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or: Refugee Survey Quarterly</w:t>
      </w:r>
    </w:p>
    <w:p>
      <w:pPr>
        <w:pStyle w:val="Normal"/>
        <w:rPr>
          <w:lang w:val="en-GB"/>
        </w:rPr>
      </w:pPr>
      <w:r>
        <w:rPr>
          <w:lang w:val="en-GB"/>
        </w:rPr>
      </w:r>
    </w:p>
    <w:p>
      <w:pPr>
        <w:pStyle w:val="Normal"/>
        <w:rPr>
          <w:lang w:val="en-GB"/>
        </w:rPr>
      </w:pPr>
      <w:r>
        <w:rPr>
          <w:lang w:val="en-GB"/>
        </w:rPr>
        <w:t>The CRC and the right to acquire and to preserve a nationality</w:t>
      </w:r>
    </w:p>
    <w:p>
      <w:pPr>
        <w:pStyle w:val="Normal"/>
        <w:rPr>
          <w:lang w:val="en-GB"/>
        </w:rPr>
      </w:pPr>
      <w:r>
        <w:rPr>
          <w:lang w:val="en-GB"/>
        </w:rPr>
      </w:r>
    </w:p>
    <w:p>
      <w:pPr>
        <w:pStyle w:val="Normal"/>
        <w:rPr>
          <w:lang w:val="en-GB"/>
        </w:rPr>
      </w:pPr>
      <w:r>
        <w:rPr>
          <w:lang w:val="en-GB"/>
        </w:rPr>
        <w:t>Jaap E, Doek</w:t>
      </w:r>
    </w:p>
    <w:p>
      <w:pPr>
        <w:pStyle w:val="Normal"/>
        <w:rPr>
          <w:lang w:val="en-GB"/>
        </w:rPr>
      </w:pPr>
      <w:r>
        <w:rPr>
          <w:lang w:val="en-GB"/>
        </w:rPr>
      </w:r>
    </w:p>
    <w:p>
      <w:pPr>
        <w:pStyle w:val="Normal"/>
        <w:rPr>
          <w:lang w:val="en-GB"/>
        </w:rPr>
      </w:pPr>
      <w:r>
        <w:rPr>
          <w:lang w:val="en-GB"/>
        </w:rPr>
        <w:t xml:space="preserve">1. </w:t>
      </w:r>
      <w:r>
        <w:rPr>
          <w:u w:val="single"/>
          <w:lang w:val="en-GB"/>
        </w:rPr>
        <w:t>Introduction</w:t>
      </w:r>
    </w:p>
    <w:p>
      <w:pPr>
        <w:pStyle w:val="Normal"/>
        <w:rPr>
          <w:lang w:val="en-GB"/>
        </w:rPr>
      </w:pPr>
      <w:r>
        <w:rPr>
          <w:lang w:val="en-GB"/>
        </w:rPr>
      </w:r>
    </w:p>
    <w:p>
      <w:pPr>
        <w:pStyle w:val="Normal"/>
        <w:rPr>
          <w:lang w:val="en-GB"/>
        </w:rPr>
      </w:pPr>
      <w:r>
        <w:rPr>
          <w:lang w:val="en-GB"/>
        </w:rPr>
        <w:t>The UN Committee on the Rights of the Child (hereafter: CRC) has been  ratified by 192 States; only two States have not ratified it yet (1). It means that the provisions of this convention have a (almost) universal applicability. This applies also for the articles 7 and 8 in which the right to a nationality is explicitly mentioned. The importance of this fact is that it provides the most global recognition of the right to acquire a nationality and that it contains specific provisions not found in other human rights treaties (2)</w:t>
      </w:r>
    </w:p>
    <w:p>
      <w:pPr>
        <w:pStyle w:val="Normal"/>
        <w:rPr>
          <w:lang w:val="en-GB"/>
        </w:rPr>
      </w:pPr>
      <w:r>
        <w:rPr>
          <w:lang w:val="en-GB"/>
        </w:rPr>
        <w:t>In this contribution I like to discuss the meaning of these articles taking into account the views of the UN Committee on the Rights of the Child (hereafter: the CRC Committee) as expressed in its concluding observations and general comments.</w:t>
      </w:r>
    </w:p>
    <w:p>
      <w:pPr>
        <w:pStyle w:val="Normal"/>
        <w:rPr>
          <w:lang w:val="en-GB"/>
        </w:rPr>
      </w:pPr>
      <w:r>
        <w:rPr>
          <w:lang w:val="en-GB"/>
        </w:rPr>
        <w:t>In order to avoid misunderstanding: I will focus on nationality and not deal with citizenship as such, because the two should be clearly distinguished. One can have a nationality of a State in which he is not living and the State in which he lives may consider him as a non-citizen. At the same time, it is possible that somebody has the nationality of the State in which he/she lives but does not enjoy full citizenship of the State. This applies in a number of States for women who do not have the right to vote and/or to hold a public office (elected or non-elected). It is therefore not advisable to use “nationality” and “citizenship” inter-changeable as terms with equal meaning.</w:t>
      </w:r>
    </w:p>
    <w:p>
      <w:pPr>
        <w:pStyle w:val="Normal"/>
        <w:rPr>
          <w:lang w:val="en-GB"/>
        </w:rPr>
      </w:pPr>
      <w:r>
        <w:rPr>
          <w:lang w:val="en-GB"/>
        </w:rPr>
      </w:r>
    </w:p>
    <w:p>
      <w:pPr>
        <w:pStyle w:val="Normal"/>
        <w:rPr/>
      </w:pPr>
      <w:r>
        <w:rPr>
          <w:lang w:val="en-GB"/>
        </w:rPr>
        <w:t xml:space="preserve">2. </w:t>
      </w:r>
      <w:r>
        <w:rPr>
          <w:u w:val="single"/>
          <w:lang w:val="en-GB"/>
        </w:rPr>
        <w:t xml:space="preserve">The right to acquire a nationality and the reduction of statelessness </w:t>
      </w:r>
      <w:r>
        <w:rPr>
          <w:lang w:val="en-GB"/>
        </w:rPr>
        <w:t>(art. 7 CRC)</w:t>
      </w:r>
    </w:p>
    <w:p>
      <w:pPr>
        <w:pStyle w:val="Normal"/>
        <w:rPr>
          <w:lang w:val="en-GB"/>
        </w:rPr>
      </w:pPr>
      <w:r>
        <w:rPr>
          <w:lang w:val="en-GB"/>
        </w:rPr>
      </w:r>
    </w:p>
    <w:p>
      <w:pPr>
        <w:pStyle w:val="Normal"/>
        <w:rPr>
          <w:lang w:val="en-GB"/>
        </w:rPr>
      </w:pPr>
      <w:r>
        <w:rPr>
          <w:lang w:val="en-GB"/>
        </w:rPr>
        <w:t xml:space="preserve">a. </w:t>
      </w:r>
      <w:r>
        <w:rPr>
          <w:u w:val="single"/>
          <w:lang w:val="en-GB"/>
        </w:rPr>
        <w:t>The right to acquire a nationality</w:t>
      </w:r>
    </w:p>
    <w:p>
      <w:pPr>
        <w:pStyle w:val="Normal"/>
        <w:rPr>
          <w:lang w:val="en-GB"/>
        </w:rPr>
      </w:pPr>
      <w:r>
        <w:rPr>
          <w:lang w:val="en-GB"/>
        </w:rPr>
        <w:t>Art. 7(1) CRC follows the wording of article 24(3) ICCPR and not that of Principle 3 of the UN Declaration on the Rights of the Child (1959): “the child shall be entitled from his birth (….) to a nationality”. The reason for this “amendment” was that the drafters of the ICCPR felt that a State could not accept an unqualified obligation to accord its nationality to every child born on its territory regardless the circumstances. This means that article 7(1) CRC does not provide the child with a right to a nationality but only with the right to acquire a nationality. However and in the words of the UN Human Rights Committee “states are required to adopt every appropriate measure, both internally and in cooperation with other States, to ensure that every child has a nationality when he is born” (3).  Article 7(2) CRC contains provisions in this regard which will be discussed hereafter.</w:t>
      </w:r>
    </w:p>
    <w:p>
      <w:pPr>
        <w:pStyle w:val="Normal"/>
        <w:rPr>
          <w:lang w:val="en-GB"/>
        </w:rPr>
      </w:pPr>
      <w:r>
        <w:rPr>
          <w:lang w:val="en-GB"/>
        </w:rPr>
        <w:t xml:space="preserve">The key to an effective implementation of the right to acquire a nationality is that the child is registered immediately after birth. </w:t>
      </w:r>
    </w:p>
    <w:p>
      <w:pPr>
        <w:pStyle w:val="Normal"/>
        <w:rPr>
          <w:lang w:val="en-GB"/>
        </w:rPr>
      </w:pPr>
      <w:r>
        <w:rPr>
          <w:lang w:val="en-GB"/>
        </w:rPr>
        <w:t>The CRC Committee has frequently recommended States Parties to take all necessary measures to ensure that all children are registered at birth. This can be achieved through a universal, well-managed registration that is accessible to all (using e.g. mobile registration units for children living in remote areas) and free of charge (4).</w:t>
      </w:r>
    </w:p>
    <w:p>
      <w:pPr>
        <w:pStyle w:val="Normal"/>
        <w:rPr>
          <w:lang w:val="en-GB"/>
        </w:rPr>
      </w:pPr>
      <w:r>
        <w:rPr>
          <w:lang w:val="en-GB"/>
        </w:rPr>
        <w:t>A major concern of the CRC Committee is the non-registration of some categories of children such as children born out of wedlock, children of minority groups, and children of refugee, asylum seeking or migrant families and children born to parents who work abroad. This non-registration often results in statelessness of the child and even if some form of registration is established they cannot apply for an acquisition of a nationality. The CRC Committee has regularly recommended to the State Party to ensure the birth registration of these particularly vulnerable group of children and, where applicable, to take measures such that these children can acquire a nationality (5).</w:t>
      </w:r>
    </w:p>
    <w:p>
      <w:pPr>
        <w:pStyle w:val="Normal"/>
        <w:rPr>
          <w:lang w:val="en-GB"/>
        </w:rPr>
      </w:pPr>
      <w:r>
        <w:rPr>
          <w:lang w:val="en-GB"/>
        </w:rPr>
        <w:t>Another problem that negatively affects the child’s right to acquire a nationality is the discrimination of her/his mother. This problem is particularly acute for children born out of wedlock or in mixed marriages.</w:t>
      </w:r>
    </w:p>
    <w:p>
      <w:pPr>
        <w:pStyle w:val="Normal"/>
        <w:rPr>
          <w:lang w:val="en-GB"/>
        </w:rPr>
      </w:pPr>
      <w:r>
        <w:rPr>
          <w:lang w:val="en-GB"/>
        </w:rPr>
        <w:t>In violation of article 9(2) CEDAW: “States Parties shall grant women equal rights as men with respect to the nationality of their children”</w:t>
      </w:r>
    </w:p>
    <w:p>
      <w:pPr>
        <w:pStyle w:val="Normal"/>
        <w:rPr>
          <w:lang w:val="en-GB"/>
        </w:rPr>
      </w:pPr>
      <w:r>
        <w:rPr>
          <w:lang w:val="en-GB"/>
        </w:rPr>
        <w:t>many States Parties do not allow the child to acquire the nationality of their mother. The CRC Committee is of the opinion that article 2 – non-discrimination of the child irrespective of, inter alia, the child’s birth or other status – in conjunction with article 7 means that a child born out of wedlock should acquire the nationality of her/his mother if he/she has not been legally recognised by her/his father. Without such a rule the child born out of wedlock will become stateless and will suffer from discrimination in the areas of education, health care and other social services and benefits. The CRC Committee has emphasized in many concluding observations that a child born out of wedlock, even if he/she is not registered or has not acquired the nationality of the State he/she is born in, is entitled to full respect for and enjoyment of her/his rights set forth in the CRC.</w:t>
      </w:r>
    </w:p>
    <w:p>
      <w:pPr>
        <w:pStyle w:val="Normal"/>
        <w:rPr>
          <w:lang w:val="en-GB"/>
        </w:rPr>
      </w:pPr>
      <w:r>
        <w:rPr>
          <w:lang w:val="en-GB"/>
        </w:rPr>
        <w:t>For children born in mixed marriages (parents with different nationalities) the acquisition of a nationality is not a problem if the father is a national of the State in which he/she is born: the child will acquire the nationality of his father. But if the father has the nationality of another State he/she may acquire the nationality of he/his father depending on the rules of the national law of the father. But even if that is the case the child, as being a non-citizen of the State he/she is born in, may suffer from discriminatory limitations of her/his rights e,g, to education and health care. These problems will often be exacerbated if the parents divorce and the father leaves the country. This may sometimes result in the child becoming stateless. In the light of these possible problems the CRC Committee is in favour of the rule that the child can acquire a nationality through both the paternal and the maternal line in order to prevent that the child becomes stateless if he/she is born out of wedlock or in a mixed marriage and has made recommendations to that effect (6).</w:t>
      </w:r>
    </w:p>
    <w:p>
      <w:pPr>
        <w:pStyle w:val="Normal"/>
        <w:rPr>
          <w:lang w:val="en-GB"/>
        </w:rPr>
      </w:pPr>
      <w:r>
        <w:rPr>
          <w:lang w:val="en-GB"/>
        </w:rPr>
      </w:r>
    </w:p>
    <w:p>
      <w:pPr>
        <w:pStyle w:val="Normal"/>
        <w:rPr>
          <w:lang w:val="en-GB"/>
        </w:rPr>
      </w:pPr>
      <w:r>
        <w:rPr>
          <w:lang w:val="en-GB"/>
        </w:rPr>
        <w:t xml:space="preserve">b. </w:t>
      </w:r>
      <w:r>
        <w:rPr>
          <w:u w:val="single"/>
          <w:lang w:val="en-GB"/>
        </w:rPr>
        <w:t>the reduction of Statelessness</w:t>
      </w:r>
    </w:p>
    <w:p>
      <w:pPr>
        <w:pStyle w:val="Normal"/>
        <w:rPr/>
      </w:pPr>
      <w:r>
        <w:rPr>
          <w:lang w:val="en-GB"/>
        </w:rPr>
        <w:t xml:space="preserve">These recommendations are given in the light of article 7(2) CRC that States Parties shall </w:t>
      </w:r>
      <w:r>
        <w:rPr>
          <w:u w:val="single"/>
          <w:lang w:val="en-GB"/>
        </w:rPr>
        <w:t>ensure</w:t>
      </w:r>
      <w:r>
        <w:rPr>
          <w:lang w:val="en-GB"/>
        </w:rPr>
        <w:t xml:space="preserve"> the implementation of the right to acquire a nationality in accordance with the national law and their obligations under the relevant international instruments, in particular when the child would otherwise be stateless.</w:t>
      </w:r>
    </w:p>
    <w:p>
      <w:pPr>
        <w:pStyle w:val="Normal"/>
        <w:rPr/>
      </w:pPr>
      <w:r>
        <w:rPr>
          <w:lang w:val="en-GB"/>
        </w:rPr>
        <w:t xml:space="preserve">This provision is clearly meant to prevent and reduce statelessness. In addition the CRC Committee has regularly recommended States Parties to pay special attention to children born and/or living within their jurisdiction who are stateless. Measures should be taken to facilitate and/or expedite procedures for the acquisition of a nationality. This may be done in cooperation with other States, particularly when the child may be entitled to the nationality of another State. But this may be a long and time consuming process, particularly when the other State </w:t>
      </w:r>
      <w:r>
        <w:rPr>
          <w:b/>
          <w:bCs/>
          <w:lang w:val="en-GB"/>
        </w:rPr>
        <w:t xml:space="preserve">is of the opinion </w:t>
      </w:r>
      <w:r>
        <w:rPr>
          <w:lang w:val="en-GB"/>
        </w:rPr>
        <w:t xml:space="preserve">that the child has no such entitlement. It may result in a long period of statelessness of the child and this does not meet the obligation of the State in which the child lives, to </w:t>
      </w:r>
      <w:r>
        <w:rPr>
          <w:u w:val="single"/>
          <w:lang w:val="en-GB"/>
        </w:rPr>
        <w:t>ensure</w:t>
      </w:r>
      <w:r>
        <w:rPr>
          <w:lang w:val="en-GB"/>
        </w:rPr>
        <w:t xml:space="preserve"> the right to acquire a nationality.</w:t>
      </w:r>
    </w:p>
    <w:p>
      <w:pPr>
        <w:pStyle w:val="Normal"/>
        <w:rPr>
          <w:lang w:val="en-GB"/>
        </w:rPr>
      </w:pPr>
      <w:r>
        <w:rPr>
          <w:lang w:val="en-GB"/>
        </w:rPr>
        <w:t>The CRC Committee therefore has recommended that the State takes measures, when necessary (e.g. acquiring the nationality of another State is very unlikely/impossible), that allow the child, via naturalization or otherwise, to acquire the nationality of that State (in which he/she was born and/or is living(7)</w:t>
      </w:r>
    </w:p>
    <w:p>
      <w:pPr>
        <w:pStyle w:val="Normal"/>
        <w:rPr>
          <w:lang w:val="en-GB"/>
        </w:rPr>
      </w:pPr>
      <w:r>
        <w:rPr>
          <w:lang w:val="en-GB"/>
        </w:rPr>
        <w:t>In order to avoid misunderstanding: the CRC Committee is not suggesting that States Parties should introduce the ius soli approach. But if the child is born on the territory of a State Party and is not granted nationality by another State, that State should allow the child to acquire its nationality. In this regard I like to refer to article 20(2) ACHR stating: ”Every person has the right to the nationality of the State in whose territory he was born if he does not have the right to any other nationality”.</w:t>
      </w:r>
    </w:p>
    <w:p>
      <w:pPr>
        <w:pStyle w:val="Normal"/>
        <w:rPr>
          <w:lang w:val="en-GB"/>
        </w:rPr>
      </w:pPr>
      <w:r>
        <w:rPr>
          <w:lang w:val="en-GB"/>
        </w:rPr>
        <w:t>The core message the CRC Committee wants to convey to States Parties is that article 7 requires that all necessary measures are taken to prevent that the child has no nationality. This is also a reason for the Committee to recommend to States Parties to the CRC to accede to or ratify the Convention (1954) on the Status of Stateless Persons and the Convention (1961) on the Reduction of Statelessness in order not only to ensure the protection of stateless persons, but also to allow them to acquire a nationality (7).</w:t>
      </w:r>
    </w:p>
    <w:p>
      <w:pPr>
        <w:pStyle w:val="Normal"/>
        <w:rPr>
          <w:lang w:val="en-GB"/>
        </w:rPr>
      </w:pPr>
      <w:r>
        <w:rPr>
          <w:lang w:val="en-GB"/>
        </w:rPr>
      </w:r>
    </w:p>
    <w:p>
      <w:pPr>
        <w:pStyle w:val="Normal"/>
        <w:rPr/>
      </w:pPr>
      <w:r>
        <w:rPr>
          <w:lang w:val="en-GB"/>
        </w:rPr>
        <w:t xml:space="preserve">3. </w:t>
      </w:r>
      <w:r>
        <w:rPr>
          <w:u w:val="single"/>
          <w:lang w:val="en-GB"/>
        </w:rPr>
        <w:t>The preservation, including the re-establishment, of nationality</w:t>
      </w:r>
      <w:r>
        <w:rPr>
          <w:lang w:val="en-GB"/>
        </w:rPr>
        <w:t xml:space="preserve"> </w:t>
      </w:r>
    </w:p>
    <w:p>
      <w:pPr>
        <w:pStyle w:val="Normal"/>
        <w:rPr>
          <w:lang w:val="en-GB"/>
        </w:rPr>
      </w:pPr>
      <w:r>
        <w:rPr>
          <w:lang w:val="en-GB"/>
        </w:rPr>
        <w:t>(art. 8 CRC)</w:t>
      </w:r>
    </w:p>
    <w:p>
      <w:pPr>
        <w:pStyle w:val="Normal"/>
        <w:rPr>
          <w:lang w:val="en-GB"/>
        </w:rPr>
      </w:pPr>
      <w:r>
        <w:rPr>
          <w:lang w:val="en-GB"/>
        </w:rPr>
        <w:t>Article 8 CRC is the only provision in an (international) human rights treaty that explicitly addresses the right to preserve your identity (8). The proposal to include this provision in the CRC was submitted by Argentina and was inspired by the enforced or involuntary disappearance of children under the military junta in that country from 1975-1983). The well-known group of Grandmothers of the Plaza de Mayo, founded in 1977, has been (and still is) very active in raising international awareness and in taking all kinds of measures to trace the disappeared children.</w:t>
      </w:r>
    </w:p>
    <w:p>
      <w:pPr>
        <w:pStyle w:val="Normal"/>
        <w:rPr>
          <w:lang w:val="en-GB"/>
        </w:rPr>
      </w:pPr>
      <w:r>
        <w:rPr>
          <w:lang w:val="en-GB"/>
        </w:rPr>
        <w:t>The proposal was extensively discussed in the Open-ended working group in charge of drafting the Convention. It goes beyond the context of this contribution to present/discuss and/or elaborate on the interpretation  of the concept of “identity” (9). But the article is relevant because it mentions “nationality” as an element of the child’s identity. Before discussing this aspect of article 8 some general observations</w:t>
      </w:r>
    </w:p>
    <w:p>
      <w:pPr>
        <w:pStyle w:val="Normal"/>
        <w:rPr/>
      </w:pPr>
      <w:r>
        <w:rPr>
          <w:b/>
          <w:bCs/>
          <w:lang w:val="en-GB"/>
        </w:rPr>
        <w:t>.</w:t>
      </w:r>
      <w:r>
        <w:rPr>
          <w:lang w:val="en-GB"/>
        </w:rPr>
        <w:t xml:space="preserve"> the State Party’s obligation is limited to “undertake to respect the right of the child to preserve her or his identity;</w:t>
      </w:r>
    </w:p>
    <w:p>
      <w:pPr>
        <w:pStyle w:val="Normal"/>
        <w:rPr/>
      </w:pPr>
      <w:r>
        <w:rPr>
          <w:b/>
          <w:bCs/>
          <w:lang w:val="en-GB"/>
        </w:rPr>
        <w:t>.</w:t>
      </w:r>
      <w:r>
        <w:rPr>
          <w:lang w:val="en-GB"/>
        </w:rPr>
        <w:t xml:space="preserve"> this identity includes nationality, name and family relations, but this is not an exhaustive list of the characteristics of the child’s identity. Other aspects are e.g. the child’s race, culture, religion and language (10);</w:t>
      </w:r>
    </w:p>
    <w:p>
      <w:pPr>
        <w:pStyle w:val="Normal"/>
        <w:rPr/>
      </w:pPr>
      <w:r>
        <w:rPr>
          <w:b/>
          <w:bCs/>
          <w:lang w:val="en-GB"/>
        </w:rPr>
        <w:t xml:space="preserve">. </w:t>
      </w:r>
      <w:r>
        <w:rPr>
          <w:lang w:val="en-GB"/>
        </w:rPr>
        <w:t>the meaning of the qualification “as recognized by law” is not clear. It was originally proposed in relation to the term “family identity”, a concept that was not known in most States. This may mean that it could be directly linked to “family relations” and/or to “identity”.</w:t>
      </w:r>
    </w:p>
    <w:p>
      <w:pPr>
        <w:pStyle w:val="Normal"/>
        <w:rPr>
          <w:b/>
          <w:b/>
          <w:bCs/>
          <w:lang w:val="en-GB"/>
        </w:rPr>
      </w:pPr>
      <w:r>
        <w:rPr>
          <w:lang w:val="en-GB"/>
        </w:rPr>
        <w:t>In the light of the drafting history I am of the opinion that “as recognized by law” should be linked with “family relations” and not with the broader concept of “identity” (11). In addition, the link with “identity” would also affect nationality and would imply that nationality could not be recognized by law and result in a violation of article 7 CRC.</w:t>
      </w:r>
    </w:p>
    <w:p>
      <w:pPr>
        <w:pStyle w:val="Normal"/>
        <w:rPr/>
      </w:pPr>
      <w:r>
        <w:rPr>
          <w:b/>
          <w:bCs/>
          <w:lang w:val="en-GB"/>
        </w:rPr>
        <w:t>.</w:t>
      </w:r>
      <w:r>
        <w:rPr>
          <w:lang w:val="en-GB"/>
        </w:rPr>
        <w:t xml:space="preserve"> the qualification “without unlawful interference” raised the question when or whether a child can be legally deprived of some and especially all the elements of her or his identity. In my opinion the interference has to be based in the law and is not acceptable if it constitutes a violation of the rights of the child and if it is not in the best interests of the child.</w:t>
      </w:r>
    </w:p>
    <w:p>
      <w:pPr>
        <w:pStyle w:val="Normal"/>
        <w:rPr>
          <w:lang w:val="en-GB"/>
        </w:rPr>
      </w:pPr>
      <w:r>
        <w:rPr>
          <w:lang w:val="en-GB"/>
        </w:rPr>
        <w:t>These two qualifications constitute certain limitations to “to the right to preserve your identity” but I do not agree with Gomien (1989) that they render article 8 largely meaningless (12)</w:t>
      </w:r>
    </w:p>
    <w:p>
      <w:pPr>
        <w:pStyle w:val="Normal"/>
        <w:rPr>
          <w:lang w:val="en-GB"/>
        </w:rPr>
      </w:pPr>
      <w:r>
        <w:rPr>
          <w:lang w:val="en-GB"/>
        </w:rPr>
        <w:t>Back to article 8 and nationality. The obligation of paragraph 1, “undertake to respect”,  implies that a State Party should take specific measures that can contribute to realization of the child’s right to preserve her/his identity, including nationality. In this regard it is inter alia important that the State takes care of a proper and effective registration of all the relevant elements of the identity and at least of the name, nationality and family relations, and of any change in these elements. Children and/or their parents (including other care takers and family relatives) should have access to these records and should be provided with a card (an ID) that contains information relevant for the child’s identity; it may include other information such as date and place of birth. The card should be provided free of charge when issued for the first time. Such a card will be a crucial document in case of internal or cross boarder displacement. In this regard I like to refer to article 78 of Protocol I to the Geneva Convention 1949. This article deals with the temporary evacuation of children in time of armed conflict to a foreign country. It requires (in par. 3) that the authorities, with a view to facilitate the return of the children to their families and country of origin, shall establish for each child a card with photograph and as much as possible other child specific information listed in paragraph 3, including information on the child’s name, nationality and family relations.</w:t>
      </w:r>
    </w:p>
    <w:p>
      <w:pPr>
        <w:pStyle w:val="Normal"/>
        <w:rPr>
          <w:lang w:val="en-GB"/>
        </w:rPr>
      </w:pPr>
      <w:r>
        <w:rPr>
          <w:lang w:val="en-GB"/>
        </w:rPr>
        <w:t>I like to suggest that all States Parties to the CRC, but in particular those vulnerable to internal conflicts and related displacement and disappearances, should provide every child with a card that can support their right to preserve her/his identity. This should be done immediately after birth and not only when evacuations are arranged. Such a card would not only be very helpful in the efforts to reunify a displaced/refugee child with her/his family (see art. 20(2) CRC) but also clarify and protect the child’s nationality. It would also facilitate the appropriate assistance and protection  with a view to speedily re-establish the child’s identity as required in article 8(2) CRC (and regardless whether the deprivation of some elements of the identity was illegal or not). I am of course aware of the fact that there are various practical difficulties to be solved and that such system is most likely suffering from shortcomings. But if we take article 8 seriously and want to promote the child’s right to preserve inter alia her/his nationality, the card can be a very important instrument.</w:t>
      </w:r>
    </w:p>
    <w:p>
      <w:pPr>
        <w:pStyle w:val="Normal"/>
        <w:rPr>
          <w:lang w:val="en-GB"/>
        </w:rPr>
      </w:pPr>
      <w:r>
        <w:rPr>
          <w:lang w:val="en-GB"/>
        </w:rPr>
        <w:t>Another aspect of the implementation of article 8 is the link of the child’s nationality with that of her/his parent. The law of States Parties often allows under certain specific circumstances that a person loses his nationality either ex lege or by a decision of the authorities. The State’s obligation under article 8(1) CRC entails, in my opinion, that this loss of nationality should not automatically affect the child. He/she should be allowed to preserve her/his nationality particularly if the loss of nationality of the parent would mean that the child becomes stateless (see also art. 7(2) CRC).</w:t>
      </w:r>
    </w:p>
    <w:p>
      <w:pPr>
        <w:pStyle w:val="Normal"/>
        <w:rPr>
          <w:lang w:val="en-GB"/>
        </w:rPr>
      </w:pPr>
      <w:r>
        <w:rPr>
          <w:lang w:val="en-GB"/>
        </w:rPr>
        <w:t>Paragraph 2 of article 8 requires the State Party to provide appropriate assistance and protection with a view to speedily re-establishing the child’s identity in case he/she is illegally deprived of some or all elements of her/his identity.</w:t>
      </w:r>
    </w:p>
    <w:p>
      <w:pPr>
        <w:pStyle w:val="Normal"/>
        <w:rPr>
          <w:lang w:val="en-GB"/>
        </w:rPr>
      </w:pPr>
      <w:r>
        <w:rPr>
          <w:lang w:val="en-GB"/>
        </w:rPr>
        <w:t>This applies in the first place – given the history of article 9 – to children who are subjected to enforced disappearances, children whose father, mother or legal guardian is subjected to enforced disappearance or children born during the captivity of a mother subjected to enforced disappearance (13). What appropriate assistance and protection would include can be found e.g. in article 25 of the Draft Convention on Enforced Disappearance</w:t>
      </w:r>
    </w:p>
    <w:p>
      <w:pPr>
        <w:pStyle w:val="Normal"/>
        <w:rPr>
          <w:lang w:val="en-GB"/>
        </w:rPr>
      </w:pPr>
      <w:r>
        <w:rPr>
          <w:lang w:val="en-GB"/>
        </w:rPr>
        <w:t xml:space="preserve">- the necessary measures to search for and identify the disappeared children (as defined above), including mutual assistance of the States Parties in efforts in this regard; </w:t>
      </w:r>
    </w:p>
    <w:p>
      <w:pPr>
        <w:pStyle w:val="Normal"/>
        <w:rPr>
          <w:lang w:val="en-GB"/>
        </w:rPr>
      </w:pPr>
      <w:r>
        <w:rPr>
          <w:lang w:val="en-GB"/>
        </w:rPr>
        <w:t>- to return the child to her/his family of origin;</w:t>
      </w:r>
    </w:p>
    <w:p>
      <w:pPr>
        <w:pStyle w:val="Normal"/>
        <w:rPr>
          <w:lang w:val="en-GB"/>
        </w:rPr>
      </w:pPr>
      <w:r>
        <w:rPr>
          <w:lang w:val="en-GB"/>
        </w:rPr>
        <w:t>- to annul, where appropriate, any adoption or placement of a child that originated in an enforced disappearance;</w:t>
      </w:r>
    </w:p>
    <w:p>
      <w:pPr>
        <w:pStyle w:val="Normal"/>
        <w:rPr>
          <w:lang w:val="en-GB"/>
        </w:rPr>
      </w:pPr>
      <w:r>
        <w:rPr>
          <w:lang w:val="en-GB"/>
        </w:rPr>
        <w:t>- to apply the best interests of the child as a primary consideration and to provide the child capable of forming her or his own views with the opportunity to express these views freely and to ensure that the views of the child are given due weight in accordance with the age and maturity of the child (see also art. 12 CRC).</w:t>
      </w:r>
    </w:p>
    <w:p>
      <w:pPr>
        <w:pStyle w:val="Normal"/>
        <w:rPr>
          <w:lang w:val="en-GB"/>
        </w:rPr>
      </w:pPr>
      <w:r>
        <w:rPr>
          <w:lang w:val="en-GB"/>
        </w:rPr>
        <w:t>These measures can result in re-establishing the nationality the child had at the time of the disappearance. But depending on the views of the child it is also possible that he/she maintains (wants to preserve) the identity he/she has acquired as a result of the adoption.</w:t>
      </w:r>
    </w:p>
    <w:p>
      <w:pPr>
        <w:pStyle w:val="Normal"/>
        <w:rPr>
          <w:lang w:val="en-GB"/>
        </w:rPr>
      </w:pPr>
      <w:r>
        <w:rPr>
          <w:lang w:val="en-GB"/>
        </w:rPr>
        <w:t>In addition to this interpretation I would suggest to apply paragraph 2 of article 8 also to situations of de facto deprivation of some elements of the child’s identity. This may be particularly relevant in situations of internal (armed) conflicts and enforced displacements. If it results in uncertainty of some or all elements of the child, identity measures should be taken similar to the one’s mentioned before to re-establish the child’s identity. In that regard I like to refer to the importance of the card mentioned before.</w:t>
      </w:r>
    </w:p>
    <w:p>
      <w:pPr>
        <w:pStyle w:val="Normal"/>
        <w:rPr>
          <w:lang w:val="en-GB"/>
        </w:rPr>
      </w:pPr>
      <w:r>
        <w:rPr>
          <w:lang w:val="en-GB"/>
        </w:rPr>
        <w:t>In case of doubts concerning the child’s nationality the obligation to prevent statelessness and to respect the child’s right to preserve her/his identity would entail that the child is provided with the nationality of the country where he/she was born.</w:t>
      </w:r>
    </w:p>
    <w:p>
      <w:pPr>
        <w:pStyle w:val="Normal"/>
        <w:rPr>
          <w:lang w:val="en-GB"/>
        </w:rPr>
      </w:pPr>
      <w:r>
        <w:rPr>
          <w:lang w:val="en-GB"/>
        </w:rPr>
      </w:r>
    </w:p>
    <w:p>
      <w:pPr>
        <w:pStyle w:val="Heading1"/>
        <w:rPr/>
      </w:pPr>
      <w:r>
        <w:rPr/>
        <w:t>In conclusion</w:t>
      </w:r>
    </w:p>
    <w:p>
      <w:pPr>
        <w:pStyle w:val="Normal"/>
        <w:rPr>
          <w:lang w:val="en-GB"/>
        </w:rPr>
      </w:pPr>
      <w:r>
        <w:rPr>
          <w:lang w:val="en-GB"/>
        </w:rPr>
      </w:r>
    </w:p>
    <w:p>
      <w:pPr>
        <w:pStyle w:val="Normal"/>
        <w:rPr>
          <w:lang w:val="en-GB"/>
        </w:rPr>
      </w:pPr>
      <w:r>
        <w:rPr>
          <w:lang w:val="en-GB"/>
        </w:rPr>
        <w:t>The CRC provides the child with legal tools to acquire a nationality and to be protected against statelessness in article 7. The rule that a child can acquire her/his nationality equally from both parents would significantly contribute to the realization of the right enshrined in article 7. An effective birth registration system that covers all the children born in the territory of the State is equally important in this regard.</w:t>
      </w:r>
    </w:p>
    <w:p>
      <w:pPr>
        <w:pStyle w:val="Normal"/>
        <w:rPr>
          <w:lang w:val="en-GB"/>
        </w:rPr>
      </w:pPr>
      <w:r>
        <w:rPr>
          <w:lang w:val="en-GB"/>
        </w:rPr>
        <w:t>Article 8 provides the unique obligation of States Parties to undertake to respect the child’s right to preserve her/his identity that includes the preservation of nationality. Specific suggestions regarding the measures the State could take in this regard are made but further discussions are needed.</w:t>
      </w:r>
    </w:p>
    <w:p>
      <w:pPr>
        <w:pStyle w:val="Normal"/>
        <w:rPr>
          <w:lang w:val="en-GB"/>
        </w:rPr>
      </w:pPr>
      <w:r>
        <w:rPr>
          <w:lang w:val="en-GB"/>
        </w:rPr>
        <w:t>The obligation of the State to provide appropriate assistance and protection to re-establish the child’s identity (+ nationality) should not be limited to cases of illegal deprivation (in particular enforced disappearances), but should be extended to situations of de facto depriv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OTNOTES</w:t>
      </w:r>
    </w:p>
    <w:p>
      <w:pPr>
        <w:pStyle w:val="Normal"/>
        <w:rPr>
          <w:lang w:val="en-GB"/>
        </w:rPr>
      </w:pPr>
      <w:r>
        <w:rPr>
          <w:lang w:val="en-GB"/>
        </w:rPr>
      </w:r>
    </w:p>
    <w:p>
      <w:pPr>
        <w:pStyle w:val="Normal"/>
        <w:rPr>
          <w:lang w:val="en-GB"/>
        </w:rPr>
      </w:pPr>
      <w:r>
        <w:rPr>
          <w:lang w:val="en-GB"/>
        </w:rPr>
        <w:t>1.  Somalia and the USA have signed the CRC but for various reasons have not yet ratified it. But the USA has ratified the two Optional Protocols to the CRC on the involvement of children in armed conflict and on Sale of children, Child Prostitution and Child Pornography.</w:t>
      </w:r>
    </w:p>
    <w:p>
      <w:pPr>
        <w:pStyle w:val="Normal"/>
        <w:rPr>
          <w:lang w:val="en-GB"/>
        </w:rPr>
      </w:pPr>
      <w:r>
        <w:rPr>
          <w:lang w:val="en-GB"/>
        </w:rPr>
        <w:t>2.  Article 24(3) ICCPR states: “Every child has the right to acquire a nationality”. This provision has its origin in Principle 3 of the 1959 UN Declaration on the Rights of the Child: “The Child shall be entitled from his birth to a name and a nationality”. The ICPPR has been ratified by 155 States. The other UN human rights treaties don’t have a specific provision related to this right.</w:t>
      </w:r>
    </w:p>
    <w:p>
      <w:pPr>
        <w:pStyle w:val="Normal"/>
        <w:rPr>
          <w:lang w:val="en-GB"/>
        </w:rPr>
      </w:pPr>
      <w:r>
        <w:rPr>
          <w:lang w:val="en-GB"/>
        </w:rPr>
        <w:t>3. General Comment No. 17 of the UN Human Rights Committee (1989) ; Article 24 :Rights of the Child, paragraph 8 (HRI/GEN/1/Rev.8 (May 2006), p. 183-185).</w:t>
      </w:r>
    </w:p>
    <w:p>
      <w:pPr>
        <w:pStyle w:val="Normal"/>
        <w:rPr>
          <w:lang w:val="en-GB"/>
        </w:rPr>
      </w:pPr>
      <w:r>
        <w:rPr>
          <w:lang w:val="en-GB"/>
        </w:rPr>
        <w:t>4.  General Comment No. 7 of the CRC Committee (2005) on Implementing Child Rights in Early Childhood, paragraph 25 (CRC/C/GC/7; see also HRI/GEN/1/Rev.8 (May 2006), p. 432-451.</w:t>
      </w:r>
    </w:p>
    <w:p>
      <w:pPr>
        <w:pStyle w:val="Normal"/>
        <w:rPr/>
      </w:pPr>
      <w:r>
        <w:rPr>
          <w:lang w:val="en-GB"/>
        </w:rPr>
        <w:t xml:space="preserve">5.  It goes beyond the scope of this contribution to provide a complete compilation of the relevant parts of the Committee’s Concluding Observations. By way of example see some of the most recent ones for Cyprus (2003), children born out of wedlock, Turkish children; Belize (2003) children of immigrants; Kazakhstan (2003) children of repatriated Kazakh families; Nepal (2005), refugee children; Syria (2003) children of Kurdish parents; Thailand (2006) children of refugee, asylum seeking and stateless parents. These and other Concluding Observations are posted on the website of the Office of the High Commissioner on Human Rights: </w:t>
      </w:r>
      <w:hyperlink r:id="rId2">
        <w:r>
          <w:rPr>
            <w:rStyle w:val="InternetLink"/>
            <w:lang w:val="en-GB"/>
          </w:rPr>
          <w:t>www.ohchc.org</w:t>
        </w:r>
      </w:hyperlink>
      <w:r>
        <w:rPr>
          <w:lang w:val="en-GB"/>
        </w:rPr>
        <w:t>.</w:t>
      </w:r>
    </w:p>
    <w:p>
      <w:pPr>
        <w:pStyle w:val="Normal"/>
        <w:rPr>
          <w:lang w:val="en-GB"/>
        </w:rPr>
      </w:pPr>
      <w:r>
        <w:rPr>
          <w:lang w:val="en-GB"/>
        </w:rPr>
        <w:t>6.  See e.g. the Concluding Observations on Saudi Arabia (2006), par. 39; Syrian Arab Republic (2003), paragraph 33 and Togo (2005), paragraph 36.</w:t>
      </w:r>
    </w:p>
    <w:p>
      <w:pPr>
        <w:pStyle w:val="Normal"/>
        <w:rPr>
          <w:lang w:val="en-GB"/>
        </w:rPr>
      </w:pPr>
      <w:r>
        <w:rPr>
          <w:lang w:val="en-GB"/>
        </w:rPr>
        <w:t>7.  See e.g. the Concluding Observations on the Czech Republic (2003), par. 38; Estonia (2003), par. 29; Indonesia (2004), par. 66; Kazakhstan (2003), par. 33 and 64; Mongolia (2005), par. 57; Myanmar (2004), par. 65, Nigeria (2005), par. 64; Romania (2003), par. 33; Syrian Arab Republic (2003), par. 33. See also the CRC Committee’s General Comment No. 6 (2005) on Treatment of unaccompanied and separated children outside their country of origin. CRC/GC/2005/6 and published in the UN Document HRI/GEN/1/Rev. 8 (May 2006), p. 407-431.</w:t>
      </w:r>
    </w:p>
    <w:p>
      <w:pPr>
        <w:pStyle w:val="Normal"/>
        <w:rPr>
          <w:lang w:val="en-GB"/>
        </w:rPr>
      </w:pPr>
      <w:r>
        <w:rPr>
          <w:lang w:val="en-GB"/>
        </w:rPr>
        <w:t>8. One may argue, like Nowak did (see M. Nowak, UN Covenant on Civil and Political Rights: CCPR Commentary; 1993), that the right to immediate registration after birth (art. 24(2) ICCPR) and the right to recognition as a person before the law (art. 16 ICCPR) are closely related to the right of every person to his or her identity. But it does not constitute a right to preserve that identity.</w:t>
      </w:r>
    </w:p>
    <w:p>
      <w:pPr>
        <w:pStyle w:val="Normal"/>
        <w:rPr>
          <w:lang w:val="en-GB"/>
        </w:rPr>
      </w:pPr>
      <w:r>
        <w:rPr>
          <w:lang w:val="en-GB"/>
        </w:rPr>
        <w:t>9.  See e,g, Sharon Detrick, A Commentary on the United Nations Convention on the Rights of the Child, p. 159-168; 1999 Kluwer Law International/Martinus Nijhoff publishers The Hague.</w:t>
      </w:r>
    </w:p>
    <w:p>
      <w:pPr>
        <w:pStyle w:val="Normal"/>
        <w:rPr>
          <w:lang w:val="en-GB"/>
        </w:rPr>
      </w:pPr>
      <w:r>
        <w:rPr>
          <w:lang w:val="en-GB"/>
        </w:rPr>
        <w:t>10,  See e.g. J.S. Cerda, The Draft Convention on the Rights of the Child: New Rights, 12  Human Rights Quarterly (1990), p. 115-119; at p. 117: ‘Developments that may subsequently occur in the area of genetic engineering should be covered by an element in Article 8 relating to the duty of States to preserve the identity of the child’.</w:t>
      </w:r>
    </w:p>
    <w:p>
      <w:pPr>
        <w:pStyle w:val="Normal"/>
        <w:rPr>
          <w:lang w:val="en-GB"/>
        </w:rPr>
      </w:pPr>
      <w:r>
        <w:rPr>
          <w:lang w:val="en-GB"/>
        </w:rPr>
        <w:t>11.  From the drafting history it can also be concluded that the concern of some States’ representatives in the open ended working group was the possibility that under “family identity” (and thus also under “family relations” claims could be made based on artificial reproduction technology. See for the drafting history: The United Nations Convention on the Rights of the Child, A Guide to the “Travaux Préparatoires”, compiled and edited by Sharon Detrick, p, 291-296; 1992 Martinus Nijhoff Publishers, Dordrecht, Boston, London.</w:t>
      </w:r>
    </w:p>
    <w:p>
      <w:pPr>
        <w:pStyle w:val="Normal"/>
        <w:rPr>
          <w:lang w:val="en-GB"/>
        </w:rPr>
      </w:pPr>
      <w:r>
        <w:rPr>
          <w:lang w:val="en-GB"/>
        </w:rPr>
        <w:t>12.  See D.Gomien, Whose Right (and Whose Duty) is it? An Analysis of the Substance and Implementation of the Convention on the Rights of the Child, 7 New York Law School Journal on Human Rights (1989), p. 161-175.</w:t>
      </w:r>
    </w:p>
    <w:p>
      <w:pPr>
        <w:pStyle w:val="Normal"/>
        <w:rPr>
          <w:lang w:val="en-GB"/>
        </w:rPr>
      </w:pPr>
      <w:r>
        <w:rPr>
          <w:lang w:val="en-GB"/>
        </w:rPr>
        <w:t>13.  This “definition” is derived from article 25 of the Draft International Convention for the Protection of All Persons from Enforced Disappearance; UN Document A/HRC/1/L.2, 23 June 2006.</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24:00Z</dcterms:created>
  <dc:creator>Mary Boer</dc:creator>
  <dc:description/>
  <dc:language>en-US</dc:language>
  <cp:lastModifiedBy>J. Doek</cp:lastModifiedBy>
  <dcterms:modified xsi:type="dcterms:W3CDTF">2006-07-28T07:17:00Z</dcterms:modified>
  <cp:revision>4</cp:revision>
  <dc:subject/>
  <dc:title>For: Refugee Survey Quarterly</dc:title>
</cp:coreProperties>
</file>