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t>Reform of Reporting and Monitoring Human Right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u w:val="single"/>
          <w:lang w:val="en-GB"/>
        </w:rPr>
      </w:pPr>
      <w:r>
        <w:rPr>
          <w:rFonts w:cs="Trebuchet MS" w:ascii="Trebuchet MS" w:hAnsi="Trebuchet MS"/>
          <w:u w:val="single"/>
          <w:lang w:val="en-GB"/>
        </w:rPr>
        <w:t>One Treaty Body, or ………?</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lang w:val="en-GB"/>
        </w:rPr>
      </w:pPr>
      <w:r>
        <w:rPr>
          <w:rFonts w:cs="Trebuchet MS" w:ascii="Trebuchet MS" w:hAnsi="Trebuchet MS"/>
          <w:lang w:val="en-GB"/>
        </w:rPr>
        <w:t>Jaap E. Doek</w:t>
      </w:r>
    </w:p>
    <w:p>
      <w:pPr>
        <w:pStyle w:val="Normal"/>
        <w:rPr>
          <w:rFonts w:ascii="Trebuchet MS" w:hAnsi="Trebuchet MS" w:cs="Trebuchet MS"/>
          <w:lang w:val="en-GB"/>
        </w:rPr>
      </w:pPr>
      <w:r>
        <w:rPr>
          <w:rFonts w:cs="Trebuchet MS" w:ascii="Trebuchet MS" w:hAnsi="Trebuchet MS"/>
          <w:lang w:val="en-GB"/>
        </w:rPr>
        <w:t>Chairperson CRC Committee</w:t>
      </w:r>
    </w:p>
    <w:p>
      <w:pPr>
        <w:pStyle w:val="Normal"/>
        <w:rPr>
          <w:rFonts w:ascii="Trebuchet MS" w:hAnsi="Trebuchet MS" w:cs="Trebuchet MS"/>
          <w:lang w:val="en-GB"/>
        </w:rPr>
      </w:pPr>
      <w:r>
        <w:rPr>
          <w:rFonts w:cs="Trebuchet MS" w:ascii="Trebuchet MS" w:hAnsi="Trebuchet MS"/>
          <w:lang w:val="en-GB"/>
        </w:rPr>
      </w:r>
    </w:p>
    <w:p>
      <w:pPr>
        <w:pStyle w:val="Heading1"/>
        <w:rPr/>
      </w:pPr>
      <w:r>
        <w:rPr>
          <w:u w:val="none"/>
        </w:rPr>
        <w:t xml:space="preserve">1. </w:t>
      </w:r>
      <w:r>
        <w:rPr/>
        <w:t>Introduc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During the last three years the need for a reform of the existing reporting on and monitoring of the implementation of Human Right has been on the international agenda (again). It is likely, given the most recent idea of the High Commissioner on Human Rights, to create one unified standing treaty body to monitor the implementation of Human Rights, replacing the currently existing treaty bodies, that the discussion on the reform of the Human Rights Treaty Body system will reach higher peaks than ever. This idea and the proposal to allow States Parties to submit one consolidated report on their implementation of  Human Rights (both not completely new; see reports of Philip Alston and the Study of Ann Bayefski) and the previous reform efforts provide rich food for a rather lengthy academic analysis of these ideas and efforts. Don’t worry, I am not going to do that (not yet). The purpose of this note is a contribution to the current and future discussion on the reform of the existing system. My thoughts can be qualified as “uncombed” and are very preliminary given the fact that the HCHR still has to present her proposal for one unified standing treaty body (in addition: it is not clear whether and how the proposed new permanent Council on Human Right will affect the monitoring work of the current 7 or the proposed one treaty body). It is also a personal answer to her letter of 31 October 2005.</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2. </w:t>
      </w:r>
      <w:r>
        <w:rPr>
          <w:rFonts w:cs="Trebuchet MS" w:ascii="Trebuchet MS" w:hAnsi="Trebuchet MS"/>
          <w:u w:val="single"/>
          <w:lang w:val="en-GB"/>
        </w:rPr>
        <w:t>What are the problems</w:t>
      </w:r>
      <w:r>
        <w:rPr>
          <w:rFonts w:cs="Trebuchet MS" w:ascii="Trebuchet MS" w:hAnsi="Trebuchet MS"/>
          <w:lang w:val="en-GB"/>
        </w:rPr>
        <w: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For an orderly discussion of reform proposals it is necessary to have a clear picture of the problems we want to solve. To the best of my knowledge there is not a recent UN document that systematically presents the various problems the existing reporting and monitoring system of the current 7 treaty bodies is struggling with. But on the basis of official documents (e.g. the SG Report Strengthening of the United Nations: an agenda for further change A/57/387/9 September 2002) and informal documents I will try to present the problem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a. </w:t>
      </w:r>
      <w:r>
        <w:rPr>
          <w:rFonts w:cs="Trebuchet MS" w:ascii="Trebuchet MS" w:hAnsi="Trebuchet MS"/>
          <w:u w:val="single"/>
          <w:lang w:val="en-GB"/>
        </w:rPr>
        <w:t>Chronic non- or delayed reporting</w:t>
      </w:r>
      <w:r>
        <w:rPr>
          <w:rFonts w:cs="Trebuchet MS" w:ascii="Trebuchet MS" w:hAnsi="Trebuchet MS"/>
          <w:lang w:val="en-GB"/>
        </w:rPr>
        <w:t>. In March 2003 there were almost 600 reports that were more than 5 years overdue (including cases where the same State Party has more than one overdue report for the same treaty body).</w:t>
      </w:r>
    </w:p>
    <w:p>
      <w:pPr>
        <w:pStyle w:val="Normal"/>
        <w:rPr>
          <w:rFonts w:ascii="Trebuchet MS" w:hAnsi="Trebuchet MS" w:cs="Trebuchet MS"/>
          <w:lang w:val="en-GB"/>
        </w:rPr>
      </w:pPr>
      <w:r>
        <w:rPr>
          <w:rFonts w:cs="Trebuchet MS" w:ascii="Trebuchet MS" w:hAnsi="Trebuchet MS"/>
          <w:lang w:val="en-GB"/>
        </w:rPr>
        <w:t>The favourable assumption among States Parties is that this is the result of the reporting burden: too many reports have to be submitted and each HR committee has its own reporting guidelines. However, the figures indicate that States with a high number of ratifications are often those with the best reporting record. It may be that  the lack of a HR-tradition and consequently the expertise with reporting activities is another important reason for non or delayed reporting. But part of the problem may be simple: lack of interest and/or low priority given to the reporting obligation.</w:t>
      </w:r>
    </w:p>
    <w:p>
      <w:pPr>
        <w:pStyle w:val="Normal"/>
        <w:rPr/>
      </w:pPr>
      <w:r>
        <w:rPr>
          <w:rFonts w:cs="Trebuchet MS" w:ascii="Trebuchet MS" w:hAnsi="Trebuchet MS"/>
          <w:lang w:val="en-GB"/>
        </w:rPr>
        <w:t xml:space="preserve">b. </w:t>
      </w:r>
      <w:r>
        <w:rPr>
          <w:rFonts w:cs="Trebuchet MS" w:ascii="Trebuchet MS" w:hAnsi="Trebuchet MS"/>
          <w:u w:val="single"/>
          <w:lang w:val="en-GB"/>
        </w:rPr>
        <w:t>Backlog of reports.</w:t>
      </w:r>
      <w:r>
        <w:rPr>
          <w:rFonts w:cs="Trebuchet MS" w:ascii="Trebuchet MS" w:hAnsi="Trebuchet MS"/>
          <w:lang w:val="en-GB"/>
        </w:rPr>
        <w:t xml:space="preserve">  Some treaty bodies, in particular CEDAW and the CRC Committees, have a considerable number of reports submitted to them which are waiting for a review. It results in a time-gap between the date of submission and review of about (or even more than) two years. A problem that would become insurmountable if all States Parties were reporting on time. So the troublesome conclusion could be</w:t>
      </w:r>
      <w:r>
        <w:rPr>
          <w:rFonts w:cs="Trebuchet MS" w:ascii="Trebuchet MS" w:hAnsi="Trebuchet MS"/>
          <w:b/>
          <w:bCs/>
          <w:lang w:val="en-GB"/>
        </w:rPr>
        <w:t xml:space="preserve"> </w:t>
      </w:r>
      <w:r>
        <w:rPr>
          <w:rFonts w:cs="Trebuchet MS" w:ascii="Trebuchet MS" w:hAnsi="Trebuchet MS"/>
          <w:lang w:val="en-GB"/>
        </w:rPr>
        <w:t>that the non-/delayed reporting is crucial for the survival of the existing system of monitoring. But if we take the monitoring of HR implementation seriously, we should do whatever is possible to solve the problems under a + b. There is not only the de facto backlog: reports on the shelf waiting for a review but also a virtual (theoretical)backlog of overdue reports. The latter is even more serious than the first.</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c. </w:t>
      </w:r>
      <w:r>
        <w:rPr>
          <w:rFonts w:cs="Trebuchet MS" w:ascii="Trebuchet MS" w:hAnsi="Trebuchet MS"/>
          <w:u w:val="single"/>
          <w:lang w:val="en-GB"/>
        </w:rPr>
        <w:t>Different guidelines for reporting</w:t>
      </w:r>
      <w:r>
        <w:rPr>
          <w:rFonts w:cs="Trebuchet MS" w:ascii="Trebuchet MS" w:hAnsi="Trebuchet MS"/>
          <w:lang w:val="en-GB"/>
        </w:rPr>
        <w:t>. Each HR treaty body has its own reporting guidelines. Reporting by States Parties could be facilitated by a more harmonized set of guidelines. This seems to be possible given the fact that there is overlap between some provisions of treaties. But at the same time the specificity of each of the treaties unavoidably results in guidelines that are different per treaty. One treaty body is not going to solve this problem.</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d. </w:t>
      </w:r>
      <w:r>
        <w:rPr>
          <w:rFonts w:cs="Trebuchet MS" w:ascii="Trebuchet MS" w:hAnsi="Trebuchet MS"/>
          <w:u w:val="single"/>
          <w:lang w:val="en-GB"/>
        </w:rPr>
        <w:t>Insufficiently harmonized working methods</w:t>
      </w:r>
      <w:r>
        <w:rPr>
          <w:rFonts w:cs="Trebuchet MS" w:ascii="Trebuchet MS" w:hAnsi="Trebuchet MS"/>
          <w:lang w:val="en-GB"/>
        </w:rPr>
        <w:t>. This again is a problem for States Parties because for each treaty body they have to follow different rules e.g. with regard to the so-called list of issues and the rules/practices regarding the overdue reports. In addition the different periodicity is sometimes a problem, in particular for States that have ratified all or most of the HR Treaties. It may mean that a delegation of the SP has to travel three times in a rather short period of time (e.g. 12 months) to Geneva (+ to New York for CEDAW). In 2001 the reports of 20 States parties were considered by more than one treaty body; the reports of one State Party were considered by four different treaty bodie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e. </w:t>
      </w:r>
      <w:r>
        <w:rPr>
          <w:rFonts w:cs="Trebuchet MS" w:ascii="Trebuchet MS" w:hAnsi="Trebuchet MS"/>
          <w:u w:val="single"/>
          <w:lang w:val="en-GB"/>
        </w:rPr>
        <w:t>Concluding Observations</w:t>
      </w:r>
      <w:r>
        <w:rPr>
          <w:rFonts w:cs="Trebuchet MS" w:ascii="Trebuchet MS" w:hAnsi="Trebuchet MS"/>
          <w:lang w:val="en-GB"/>
        </w:rPr>
        <w:t xml:space="preserve"> (CO’s). There are some complaints about the lack of sufficiently concrete recommendations in the CO’s, which makes the follow-up problematic. Sometimes it has been suggested that there are inconsistencies between CO’s of different Treaty Bodies, but I don’t know whether that happens often and I have not found any study that could confirm that.</w:t>
      </w:r>
    </w:p>
    <w:p>
      <w:pPr>
        <w:pStyle w:val="Normal"/>
        <w:rPr>
          <w:rFonts w:ascii="Trebuchet MS" w:hAnsi="Trebuchet MS" w:cs="Trebuchet MS"/>
          <w:lang w:val="en-GB"/>
        </w:rPr>
      </w:pPr>
      <w:r>
        <w:rPr>
          <w:rFonts w:cs="Trebuchet MS" w:ascii="Trebuchet MS" w:hAnsi="Trebuchet MS"/>
          <w:lang w:val="en-GB"/>
        </w:rPr>
        <w:t>Another complaint is that CO’s of one treaty body rarely make reference to CO’s of another treaty body. A more cross-treaty approach in the presentation of the CO’s could strengthen the comprehensiveness of the monitoring of HR implementation.</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f. </w:t>
      </w:r>
      <w:r>
        <w:rPr>
          <w:rFonts w:cs="Trebuchet MS" w:ascii="Trebuchet MS" w:hAnsi="Trebuchet MS"/>
          <w:u w:val="single"/>
          <w:lang w:val="en-GB"/>
        </w:rPr>
        <w:t>Insufficient/lack of Follow-up to CO’s</w:t>
      </w:r>
      <w:r>
        <w:rPr>
          <w:rFonts w:cs="Trebuchet MS" w:ascii="Trebuchet MS" w:hAnsi="Trebuchet MS"/>
          <w:lang w:val="en-GB"/>
        </w:rPr>
        <w:t>. Anecdotal information (of a rather large scale) indicates that the follow-up to the CO’s of treaty bodies is very limited if not completely lacking. Recently more attention to this problem, with support of the EU, the OHCHR could increase its efforts (via a special desk) to improve follow-up to the CO’s. This resulted inter alia in some regional seminars such as the one in Quito on CO’s of the  human Rights Committee  and for the CO’s of the CRC Committee in Damascus (Dec. 2003), Bangkok (Nov. 2004), Qatar (June 2005), Buenos Aires (Nov. 2005).</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g. </w:t>
      </w:r>
      <w:r>
        <w:rPr>
          <w:rFonts w:cs="Trebuchet MS" w:ascii="Trebuchet MS" w:hAnsi="Trebuchet MS"/>
          <w:u w:val="single"/>
          <w:lang w:val="en-GB"/>
        </w:rPr>
        <w:t>Individual complaint procedures</w:t>
      </w:r>
      <w:r>
        <w:rPr>
          <w:rFonts w:cs="Trebuchet MS" w:ascii="Trebuchet MS" w:hAnsi="Trebuchet MS"/>
          <w:lang w:val="en-GB"/>
        </w:rPr>
        <w:t>. Within the context of four treaties (ICCPR, CERD, CAT and CEDAW) it is possible to file individual complaints on the violations of one or more provisions of these treaties. Preparations are under way to introduce this possibility under the ICESCR. It creates an increasing burden of work for the treaty bodies concerned (50 cases in 1993, 143 in 2002). The question should be raised whether these 4 (5) different procedures are not creating an unnecessary complication and burden for individuals trying to find remedies at the international level for violations of their rights. It we really want to serve better the protection of human rights of individuals, we should carefully analyse the existing complaint possibilities with a view to make it easier to file complaints e.g. by harmonizing the existing procedures and creating one address for complaints on violations of Human Rights.</w:t>
      </w:r>
    </w:p>
    <w:p>
      <w:pPr>
        <w:pStyle w:val="Normal"/>
        <w:rPr>
          <w:rFonts w:ascii="Trebuchet MS" w:hAnsi="Trebuchet MS" w:cs="Trebuchet MS"/>
          <w:lang w:val="en-GB"/>
        </w:rPr>
      </w:pPr>
      <w:r>
        <w:rPr>
          <w:rFonts w:cs="Trebuchet MS" w:ascii="Trebuchet MS" w:hAnsi="Trebuchet MS"/>
          <w:lang w:val="en-GB"/>
        </w:rPr>
        <w:t>There may be other problems but I think this is a rather complete list of the major, more structural problems of the current reporting and monitoring system regarding the implementation of the HR.</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3. </w:t>
      </w:r>
      <w:r>
        <w:rPr>
          <w:rFonts w:cs="Trebuchet MS" w:ascii="Trebuchet MS" w:hAnsi="Trebuchet MS"/>
          <w:u w:val="single"/>
          <w:lang w:val="en-GB"/>
        </w:rPr>
        <w:t>What are the Solution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First of all: the problems listed under 2 are not only widely recognized, but during the past years various efforts have been undertaken and are still underway to solve them or at least to make them less serious.</w:t>
      </w:r>
    </w:p>
    <w:p>
      <w:pPr>
        <w:pStyle w:val="Normal"/>
        <w:rPr>
          <w:rFonts w:ascii="Trebuchet MS" w:hAnsi="Trebuchet MS" w:cs="Trebuchet MS"/>
          <w:lang w:val="en-GB"/>
        </w:rPr>
      </w:pPr>
      <w:r>
        <w:rPr>
          <w:rFonts w:cs="Trebuchet MS" w:ascii="Trebuchet MS" w:hAnsi="Trebuchet MS"/>
          <w:lang w:val="en-GB"/>
        </w:rPr>
        <w:t>Two rather radical solutions have been proposed: make it possible for States Parties to submit one single report (SG) and create a single (unified) standing treaty body (HCHR). In addition the SG also recommended: “committees should craft a more coordinated approach to their activities and standardize their varied reporting requirements.</w:t>
      </w:r>
    </w:p>
    <w:p>
      <w:pPr>
        <w:pStyle w:val="Normal"/>
        <w:rPr>
          <w:rFonts w:ascii="Trebuchet MS" w:hAnsi="Trebuchet MS" w:cs="Trebuchet MS"/>
          <w:lang w:val="en-GB"/>
        </w:rPr>
      </w:pPr>
      <w:r>
        <w:rPr>
          <w:rFonts w:cs="Trebuchet MS" w:ascii="Trebuchet MS" w:hAnsi="Trebuchet MS"/>
          <w:lang w:val="en-GB"/>
        </w:rPr>
        <w:t>Secondly: the problems listed are to various degrees linked with each other and it means that the reform of the existing system requires a comprehensive policy or strategy with goals that are as concrete as possible (and with deadlines where appropriate).</w:t>
      </w:r>
    </w:p>
    <w:p>
      <w:pPr>
        <w:pStyle w:val="Normal"/>
        <w:rPr/>
      </w:pPr>
      <w:r>
        <w:rPr>
          <w:rFonts w:cs="Trebuchet MS" w:ascii="Trebuchet MS" w:hAnsi="Trebuchet MS"/>
          <w:lang w:val="en-GB"/>
        </w:rPr>
        <w:t xml:space="preserve">In discussing possible solutions it may be helpful to distinguish between on the one hand the problems with </w:t>
      </w:r>
      <w:r>
        <w:rPr>
          <w:rFonts w:cs="Trebuchet MS" w:ascii="Trebuchet MS" w:hAnsi="Trebuchet MS"/>
          <w:u w:val="single"/>
          <w:lang w:val="en-GB"/>
        </w:rPr>
        <w:t>reporting</w:t>
      </w:r>
      <w:r>
        <w:rPr>
          <w:rFonts w:cs="Trebuchet MS" w:ascii="Trebuchet MS" w:hAnsi="Trebuchet MS"/>
          <w:lang w:val="en-GB"/>
        </w:rPr>
        <w:t xml:space="preserve"> and on the other hand the problems with </w:t>
      </w:r>
      <w:r>
        <w:rPr>
          <w:rFonts w:cs="Trebuchet MS" w:ascii="Trebuchet MS" w:hAnsi="Trebuchet MS"/>
          <w:u w:val="single"/>
          <w:lang w:val="en-GB"/>
        </w:rPr>
        <w:t>monitoring</w:t>
      </w:r>
      <w:r>
        <w:rPr>
          <w:rFonts w:cs="Trebuchet MS" w:ascii="Trebuchet MS" w:hAnsi="Trebuchet MS"/>
          <w:lang w:val="en-GB"/>
        </w:rPr>
        <w:t xml:space="preserve"> (including follow-up to CO’s).</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pPr>
      <w:r>
        <w:rPr>
          <w:rFonts w:cs="Trebuchet MS" w:ascii="Trebuchet MS" w:hAnsi="Trebuchet MS"/>
          <w:u w:val="single"/>
          <w:lang w:val="en-GB"/>
        </w:rPr>
        <w:t>Reporting</w:t>
      </w:r>
      <w:r>
        <w:rPr>
          <w:rFonts w:cs="Trebuchet MS" w:ascii="Trebuchet MS" w:hAnsi="Trebuchet MS"/>
          <w:lang w:val="en-GB"/>
        </w:rPr>
        <w:t xml:space="preserve"> (problems para 2, a, b and c). The proposal to introduce the possibility of submitting one single report was rejected at a meeting in Malbun</w:t>
      </w:r>
      <w:r>
        <w:rPr>
          <w:rFonts w:cs="Trebuchet MS" w:ascii="Trebuchet MS" w:hAnsi="Trebuchet MS"/>
          <w:b/>
          <w:bCs/>
          <w:lang w:val="en-GB"/>
        </w:rPr>
        <w:t xml:space="preserve"> </w:t>
      </w:r>
      <w:r>
        <w:rPr>
          <w:rFonts w:cs="Trebuchet MS" w:ascii="Trebuchet MS" w:hAnsi="Trebuchet MS"/>
          <w:lang w:val="en-GB"/>
        </w:rPr>
        <w:t>(Liechtenstein) in May 2003. Arguments for this rejection were inter alia that a single report would not (necessarily) solve the problem of non-reporting and that it would create new problems such as marginalization of treaty specific issues, and as a result a diminished usefulness of the report for building national coalitions (in civil society) around specific issues and lacunae in legislation and programmes, the burden and complexity of the consideration of one single report by 7 different treaty bodies and the compliance with the different reporting periodicities.</w:t>
      </w:r>
    </w:p>
    <w:p>
      <w:pPr>
        <w:pStyle w:val="Normal"/>
        <w:rPr>
          <w:rFonts w:ascii="Trebuchet MS" w:hAnsi="Trebuchet MS" w:cs="Trebuchet MS"/>
          <w:lang w:val="en-GB"/>
        </w:rPr>
      </w:pPr>
      <w:r>
        <w:rPr>
          <w:rFonts w:cs="Trebuchet MS" w:ascii="Trebuchet MS" w:hAnsi="Trebuchet MS"/>
          <w:lang w:val="en-GB"/>
        </w:rPr>
        <w:t>Preference was expressed for an expansion of the core document with information on the implementation of Human Rights, common to most of the treaties combined with focused treaty specific reports. With the support of the OHCHR the treaty bodies are preparing guidelines for such an expanded common core document (ECCD). Guidelines for  focused treaty specific reports should be developed by each treaty body, taking into account the guidelines for the expanded common core document, and they should strive for a maximum possible harmonization. The hope is that the Inter-committee meeting (ICM) in June 2006 will accept the draft guidelines for the ECCD.</w:t>
      </w:r>
    </w:p>
    <w:p>
      <w:pPr>
        <w:pStyle w:val="Normal"/>
        <w:rPr>
          <w:rFonts w:ascii="Trebuchet MS" w:hAnsi="Trebuchet MS" w:cs="Trebuchet MS"/>
          <w:lang w:val="en-GB"/>
        </w:rPr>
      </w:pPr>
      <w:r>
        <w:rPr>
          <w:rFonts w:cs="Trebuchet MS" w:ascii="Trebuchet MS" w:hAnsi="Trebuchet MS"/>
          <w:lang w:val="en-GB"/>
        </w:rPr>
        <w:t>Will this facilitate the reporting by States Parties? Most likely. Will it result in a more timely reporting? It may, but as I said the non/delayed reporting is not exclusively  caused by the burden of reporting. In my opinion it is additionally necessary that the treaty bodies develop and implement an active policy for improving the reporting. In that regard direct contact with States Parties concerned is necessary with the support of the OHCHR and where appropriate, other UN agencies such as UNICEF and UNDP to improve the reporting skills. In this regard it should be noted that three treaty bodies (CERD, CEDAW, CRC) accept a combination of multiple reports. The other treaty bodies (HRC, CAT, CESCR) fix a date for the submission of the next report that may be a merger of reports due and thus use de facto the same approach as the other three (the Committee on Migrant workers has no experience yet with this problem).</w:t>
      </w:r>
    </w:p>
    <w:p>
      <w:pPr>
        <w:pStyle w:val="Normal"/>
        <w:rPr>
          <w:rFonts w:ascii="Trebuchet MS" w:hAnsi="Trebuchet MS" w:cs="Trebuchet MS"/>
          <w:lang w:val="en-GB"/>
        </w:rPr>
      </w:pPr>
      <w:r>
        <w:rPr>
          <w:rFonts w:cs="Trebuchet MS" w:ascii="Trebuchet MS" w:hAnsi="Trebuchet MS"/>
          <w:lang w:val="en-GB"/>
        </w:rPr>
        <w:t>The creation of one treaty body is, in my opinion, not as such contributing to the solution of the problem of non-reporting. It is my assumption that the one treaty body, given the repeated statements of the HCHR (see the one made at the ICM 22 June 2005) that this body should respect the specificity of the different HR treaties and therefore could meet in chambers, will work with the ECCD (if approved) and treaty specific reports. It is possible that the active policy necessary to really improve the reporting record, is better possible if prepared and carried out by one treaty body.</w:t>
      </w:r>
    </w:p>
    <w:p>
      <w:pPr>
        <w:pStyle w:val="Normal"/>
        <w:rPr>
          <w:rFonts w:ascii="Trebuchet MS" w:hAnsi="Trebuchet MS" w:cs="Trebuchet MS"/>
          <w:lang w:val="en-GB"/>
        </w:rPr>
      </w:pPr>
      <w:r>
        <w:rPr>
          <w:rFonts w:cs="Trebuchet MS" w:ascii="Trebuchet MS" w:hAnsi="Trebuchet MS"/>
          <w:lang w:val="en-GB"/>
        </w:rPr>
        <w:t>But the most crucial requirement for improving the reporting record is and remains the willingness of States Parties to give a higher priority to and provide the necessary human resources for timely reporting. At the same time, the OHCHR will need more financial resources if it has to play a more active and supporting role in the efforts to improve reporting by States Parties.</w:t>
      </w:r>
    </w:p>
    <w:p>
      <w:pPr>
        <w:pStyle w:val="Normal"/>
        <w:rPr>
          <w:rFonts w:ascii="Trebuchet MS" w:hAnsi="Trebuchet MS" w:cs="Trebuchet MS"/>
          <w:lang w:val="en-GB"/>
        </w:rPr>
      </w:pPr>
      <w:r>
        <w:rPr>
          <w:rFonts w:cs="Trebuchet MS" w:ascii="Trebuchet MS" w:hAnsi="Trebuchet MS"/>
          <w:lang w:val="en-GB"/>
        </w:rPr>
        <w:t>Another important factor, as the CRC Committee recently experienced, is the capacity of Conference services. If the number of reports is really increasing and we don’t want to create a new and bigger backlog Conference Services needs to have the capacity to produce as soon as possible the translation of the reports in the working languages of the respective treaty bodies. At the same time this increase requires more capacity of the treaty bodies (e.g by operating in two chambers as the CRC Committee currently does) and of the secretarial support by the OHCHR.</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pPr>
      <w:r>
        <w:rPr>
          <w:rFonts w:cs="Trebuchet MS" w:ascii="Trebuchet MS" w:hAnsi="Trebuchet MS"/>
          <w:u w:val="single"/>
          <w:lang w:val="en-GB"/>
        </w:rPr>
        <w:t>Monitoring</w:t>
      </w:r>
      <w:r>
        <w:rPr>
          <w:rFonts w:cs="Trebuchet MS" w:ascii="Trebuchet MS" w:hAnsi="Trebuchet MS"/>
          <w:lang w:val="en-GB"/>
        </w:rPr>
        <w:t xml:space="preserve"> (problems para 2, d, e and f). It is undoubtedly possible to harmonize the processing of reports by the treaty bodies. Attempts in that regard are already under way e.g. the use of lists of questions/issues. The Inter Committee Meeting (ICM) has made specific recommendations in this regard for the establishment of a harmonized practice.</w:t>
      </w:r>
    </w:p>
    <w:p>
      <w:pPr>
        <w:pStyle w:val="Normal"/>
        <w:rPr>
          <w:rFonts w:ascii="Trebuchet MS" w:hAnsi="Trebuchet MS" w:cs="Trebuchet MS"/>
          <w:lang w:val="en-GB"/>
        </w:rPr>
      </w:pPr>
      <w:r>
        <w:rPr>
          <w:rFonts w:cs="Trebuchet MS" w:ascii="Trebuchet MS" w:hAnsi="Trebuchet MS"/>
          <w:lang w:val="en-GB"/>
        </w:rPr>
        <w:t>Most treaty bodies do use these lists taking into account the recommendations of the ICM. It is likely that rather soon all treaty bodies will use these lists of questions/issues. But one should keep in mind that this harmonization cannot and should not result in standard lists. The content of these lists will always be treaty and country specific. This also applies to the Concluding Observations although more cross-reference should be promoted.</w:t>
      </w:r>
    </w:p>
    <w:p>
      <w:pPr>
        <w:pStyle w:val="Normal"/>
        <w:rPr/>
      </w:pPr>
      <w:r>
        <w:rPr>
          <w:rFonts w:cs="Trebuchet MS" w:ascii="Trebuchet MS" w:hAnsi="Trebuchet MS"/>
          <w:lang w:val="en-GB"/>
        </w:rPr>
        <w:t>General Comments is another aspect of the work of treaty bodies where more coordination and cooperation is desirable (e.g. in order to avoid inconsistencies) and possible</w:t>
      </w:r>
      <w:r>
        <w:rPr>
          <w:rFonts w:cs="Trebuchet MS" w:ascii="Trebuchet MS" w:hAnsi="Trebuchet MS"/>
          <w:b/>
          <w:bCs/>
          <w:lang w:val="en-GB"/>
        </w:rPr>
        <w:t>.</w:t>
      </w:r>
      <w:r>
        <w:rPr>
          <w:rFonts w:cs="Trebuchet MS" w:ascii="Trebuchet MS" w:hAnsi="Trebuchet MS"/>
          <w:lang w:val="en-GB"/>
        </w:rPr>
        <w:t xml:space="preserve"> The current culture in which treaty bodies operate as separate entities, with very limited communication except for the annual chairpersons and Inter-Committee meetings is an obstacle in achieving more harmonization, coordination and cooperation.  A factor in this regard may be that the treaty bodies do not meet during the same period of time in Geneva (with the complication that CEDAW meets in New York). Aware of logistic problems and the burden for the OHCHR I would nevertheless suggest to explore the possibility that two or three bodies meet (more or less) at the same time. It would not only facilitate (in)formal communications, but would also create the possibility for States Parties to meet in a rather short period of time with different treaty bodies for a dialogue about their reports. It may even encourage them to submit reports in a coordinated manner such that they can meet in e.g. one week with two or three different treaty bodies.</w:t>
      </w:r>
    </w:p>
    <w:p>
      <w:pPr>
        <w:pStyle w:val="Normal"/>
        <w:rPr>
          <w:rFonts w:ascii="Trebuchet MS" w:hAnsi="Trebuchet MS" w:cs="Trebuchet MS"/>
          <w:lang w:val="en-GB"/>
        </w:rPr>
      </w:pPr>
      <w:r>
        <w:rPr>
          <w:rFonts w:cs="Trebuchet MS" w:ascii="Trebuchet MS" w:hAnsi="Trebuchet MS"/>
          <w:lang w:val="en-GB"/>
        </w:rPr>
        <w:t>All this requires of course a coordination of the planning of the work of the treaty bodies.</w:t>
      </w:r>
    </w:p>
    <w:p>
      <w:pPr>
        <w:pStyle w:val="Normal"/>
        <w:rPr>
          <w:rFonts w:ascii="Trebuchet MS" w:hAnsi="Trebuchet MS" w:cs="Trebuchet MS"/>
          <w:lang w:val="en-GB"/>
        </w:rPr>
      </w:pPr>
      <w:r>
        <w:rPr>
          <w:rFonts w:cs="Trebuchet MS" w:ascii="Trebuchet MS" w:hAnsi="Trebuchet MS"/>
          <w:lang w:val="en-GB"/>
        </w:rPr>
        <w:t>A single treaty body (with chambers) could perhaps develop this coordination in a rather efficient manner. But I wonder whether we need a single treaty body and whether that coordination could not be organized under the existing system. For instances: the 7 chairpersons could form the bureau for the 7 treaty bodies mandated by each of the treaty bodies to organize the meetings of these bodies and the planning of their monitoring activities in the best coordinated manner (e.g. enabling a State Party to meet with 2 à 3 treaty bodies in one week for the consideration of their reports and promoting a more coordinated production of General Comments, and where appropriate joint productions).</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pPr>
      <w:r>
        <w:rPr>
          <w:rFonts w:cs="Trebuchet MS" w:ascii="Trebuchet MS" w:hAnsi="Trebuchet MS"/>
          <w:u w:val="single"/>
          <w:lang w:val="en-GB"/>
        </w:rPr>
        <w:t>Follow-up to Concluding Observations</w:t>
      </w:r>
      <w:r>
        <w:rPr>
          <w:rFonts w:cs="Trebuchet MS" w:ascii="Trebuchet MS" w:hAnsi="Trebuchet MS"/>
          <w:lang w:val="en-GB"/>
        </w:rPr>
        <w:t xml:space="preserve"> (para 2, under f).</w:t>
      </w:r>
    </w:p>
    <w:p>
      <w:pPr>
        <w:pStyle w:val="Normal"/>
        <w:rPr>
          <w:rFonts w:ascii="Trebuchet MS" w:hAnsi="Trebuchet MS" w:cs="Trebuchet MS"/>
          <w:lang w:val="en-GB"/>
        </w:rPr>
      </w:pPr>
      <w:r>
        <w:rPr>
          <w:rFonts w:cs="Trebuchet MS" w:ascii="Trebuchet MS" w:hAnsi="Trebuchet MS"/>
          <w:lang w:val="en-GB"/>
        </w:rPr>
        <w:t>As I said before, the improvement of this follow-up will require extra human resources (= funding) for the OHCHR. In addition, the involvement of members of treaty bodies in this process (in the experiences of the CRC Committee an important added value) requires that they have the time to do so (and some may have that), the willingness and the funding (travel + allowances).</w:t>
      </w:r>
    </w:p>
    <w:p>
      <w:pPr>
        <w:pStyle w:val="Normal"/>
        <w:rPr>
          <w:rFonts w:ascii="Trebuchet MS" w:hAnsi="Trebuchet MS" w:cs="Trebuchet MS"/>
          <w:lang w:val="en-GB"/>
        </w:rPr>
      </w:pPr>
      <w:r>
        <w:rPr>
          <w:rFonts w:cs="Trebuchet MS" w:ascii="Trebuchet MS" w:hAnsi="Trebuchet MS"/>
          <w:lang w:val="en-GB"/>
        </w:rPr>
        <w:t>The creation of one treaty body is not as such going to meet all these conditions for an effective follow-up. A standing (full time paid) treaty body will most likely have more time to under take follow-up activities. One treaty body could also be a good instrument for an efficient coordination of follow-up activities. But the bureau I suggested before could equally play an important role in the coordination of follow-up activities.</w:t>
      </w:r>
    </w:p>
    <w:p>
      <w:pPr>
        <w:pStyle w:val="Normal"/>
        <w:rPr>
          <w:rFonts w:ascii="Trebuchet MS" w:hAnsi="Trebuchet MS" w:cs="Trebuchet MS"/>
          <w:lang w:val="en-GB"/>
        </w:rPr>
      </w:pPr>
      <w:r>
        <w:rPr>
          <w:rFonts w:cs="Trebuchet MS" w:ascii="Trebuchet MS" w:hAnsi="Trebuchet MS"/>
          <w:lang w:val="en-GB"/>
        </w:rPr>
        <w:t>In my opinion a strong follow-up practice for all the CO’s is a crucial contribution to a better implementation of Human Rights and therefore an important contribution to an improved enjoyment of these rights by the stake holder (individually or as a group, e.g. women, children, migrant workers).</w:t>
      </w:r>
    </w:p>
    <w:p>
      <w:pPr>
        <w:pStyle w:val="Heading1"/>
        <w:rPr>
          <w:rFonts w:ascii="Trebuchet MS" w:hAnsi="Trebuchet MS" w:cs="Trebuchet MS"/>
          <w:lang w:val="en-GB"/>
        </w:rPr>
      </w:pPr>
      <w:r>
        <w:rPr>
          <w:rFonts w:cs="Trebuchet MS"/>
          <w:lang w:val="en-GB"/>
        </w:rPr>
      </w:r>
    </w:p>
    <w:p>
      <w:pPr>
        <w:pStyle w:val="Heading1"/>
        <w:rPr/>
      </w:pPr>
      <w:r>
        <w:rPr/>
        <w:t>Individual complaint procedures</w:t>
      </w:r>
    </w:p>
    <w:p>
      <w:pPr>
        <w:pStyle w:val="Normal"/>
        <w:rPr>
          <w:rFonts w:ascii="Trebuchet MS" w:hAnsi="Trebuchet MS" w:cs="Trebuchet MS"/>
          <w:lang w:val="en-GB"/>
        </w:rPr>
      </w:pPr>
      <w:r>
        <w:rPr>
          <w:rFonts w:cs="Trebuchet MS" w:ascii="Trebuchet MS" w:hAnsi="Trebuchet MS"/>
          <w:lang w:val="en-GB"/>
        </w:rPr>
        <w:t>It would be in my opinion a real improvement if we could succeed in harmonizing the existing complaint procedures and create one (inter-committee) chamber to deal with complaints preferably on all violations of human rights. But this requires considerable changes of the existing rules (Optional Protocols) or the willingness of States Parties (at least the ones party to the existing complaint procedures) to accept e.g. by way of a pilot for 3 to 5 years such an harmonized and integrated processing of complaints on violations of Human Rights. In short this improvement will not be easy to achieve and I am not sure that a single treaty body, taking into account the many problems it will be facing, will make it easier. If the political will exist to give it a chance it could also be done within the existing system.</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4. </w:t>
      </w:r>
      <w:r>
        <w:rPr>
          <w:rFonts w:cs="Trebuchet MS" w:ascii="Trebuchet MS" w:hAnsi="Trebuchet MS"/>
          <w:u w:val="single"/>
          <w:lang w:val="en-GB"/>
        </w:rPr>
        <w:t>One Treaty Body or ……? Some concluding remarks.</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lang w:val="en-GB"/>
        </w:rPr>
      </w:pPr>
      <w:r>
        <w:rPr>
          <w:rFonts w:cs="Trebuchet MS" w:ascii="Trebuchet MS" w:hAnsi="Trebuchet MS"/>
          <w:lang w:val="en-GB"/>
        </w:rPr>
        <w:t>As I said before the one treaty body could facilitate the solution of some of the problems identified in paragraph 2. But I also noted that such single treaty bodydoes not as such solve the problems because in many instances more measures are necessary, particularly with regard to strengthen the capacity of the OHCHR and Conference Services. Measures which are needed if we really want to improve the existing reporting and monitoring system, and needed regardless the structure of the treaty bodies.</w:t>
      </w:r>
    </w:p>
    <w:p>
      <w:pPr>
        <w:pStyle w:val="Normal"/>
        <w:rPr>
          <w:rFonts w:ascii="Trebuchet MS" w:hAnsi="Trebuchet MS" w:cs="Trebuchet MS"/>
          <w:lang w:val="en-GB"/>
        </w:rPr>
      </w:pPr>
      <w:r>
        <w:rPr>
          <w:rFonts w:cs="Trebuchet MS" w:ascii="Trebuchet MS" w:hAnsi="Trebuchet MS"/>
          <w:lang w:val="en-GB"/>
        </w:rPr>
        <w:t>So the question remains: on Treaty Body or…. further improvement of the existing system of the seven treaty bodies ? The answer depends to a certain degree on what this one treaty body will look like. With the widely emphasized need to preserve the specificity of the current human rights treaties the following very provisional picture could be drawn:</w:t>
      </w:r>
    </w:p>
    <w:p>
      <w:pPr>
        <w:pStyle w:val="Normal"/>
        <w:rPr>
          <w:rFonts w:ascii="Trebuchet MS" w:hAnsi="Trebuchet MS" w:cs="Trebuchet MS"/>
          <w:lang w:val="en-GB"/>
        </w:rPr>
      </w:pPr>
      <w:r>
        <w:rPr>
          <w:rFonts w:cs="Trebuchet MS" w:ascii="Trebuchet MS" w:hAnsi="Trebuchet MS"/>
          <w:lang w:val="en-GB"/>
        </w:rPr>
        <w:t>A body of 35 members (5 with special expertise for each of the human rights treaties), elected by the States parties, with the same alleged flaws of the current elections: no guarantees for a geographically balanced composition or gender equality; but nevertheless better in my opinion than an appointed membership.</w:t>
      </w:r>
    </w:p>
    <w:p>
      <w:pPr>
        <w:pStyle w:val="Normal"/>
        <w:rPr>
          <w:rFonts w:ascii="Trebuchet MS" w:hAnsi="Trebuchet MS" w:cs="Trebuchet MS"/>
          <w:lang w:val="en-GB"/>
        </w:rPr>
      </w:pPr>
      <w:r>
        <w:rPr>
          <w:rFonts w:cs="Trebuchet MS" w:ascii="Trebuchet MS" w:hAnsi="Trebuchet MS"/>
          <w:lang w:val="en-GB"/>
        </w:rPr>
        <w:t>This body’s first task will be to review the reports submitted under each of the seven treaties in accordance with the applicable guidelines. It is very likely that the 35 members will elect a bureau (preferably of 7 members reflecting the expertise needed under each of the treaties), that is in charge of planning and coordinating this review process, assigning reports to one of the chambers (or less, if one would establish one chamber for non-discrimination covering CERD and CEDAW, but personally I think that is a bad idea because it certainly would negatively affect the specificity of the review under these two treaties: they are too different).</w:t>
      </w:r>
    </w:p>
    <w:p>
      <w:pPr>
        <w:pStyle w:val="Normal"/>
        <w:rPr>
          <w:rFonts w:ascii="Trebuchet MS" w:hAnsi="Trebuchet MS" w:cs="Trebuchet MS"/>
          <w:lang w:val="en-GB"/>
        </w:rPr>
      </w:pPr>
      <w:r>
        <w:rPr>
          <w:rFonts w:cs="Trebuchet MS" w:ascii="Trebuchet MS" w:hAnsi="Trebuchet MS"/>
          <w:lang w:val="en-GB"/>
        </w:rPr>
        <w:t>In addition the bureau could (try to) coordinate the activities under the seven treaties such as actions to improve the reporting by States Parties, the production of General Comments, Days of general Discussion and follow-up activities.</w:t>
      </w:r>
    </w:p>
    <w:p>
      <w:pPr>
        <w:pStyle w:val="Normal"/>
        <w:rPr>
          <w:rFonts w:ascii="Trebuchet MS" w:hAnsi="Trebuchet MS" w:cs="Trebuchet MS"/>
          <w:lang w:val="en-GB"/>
        </w:rPr>
      </w:pPr>
      <w:r>
        <w:rPr>
          <w:rFonts w:cs="Trebuchet MS" w:ascii="Trebuchet MS" w:hAnsi="Trebuchet MS"/>
          <w:lang w:val="en-GB"/>
        </w:rPr>
        <w:t>I am not going to discuss in details all kinds of financial and other problems related to the creation of one single treaty body e.g the legal implications (what will happen if e.g. a number of States Parties does not accept the one treaty body and insist on submitting the report to a committee as provided for in the treaty concerned ?) or the financial limitations. If the assumption is that the current budget for the 7 treaty bodies will not be increased I don’t know whether that is enough to have a full time paid body of 35 members (but I doubt it). But if we succeed in improving the reporting  by States Parties the body has to deal with more reports requiring more meetings of (some of) the chambers. It could be an option to have a bureau of 7 members full time paid and the other members part time (e.g. 50 %). With this picture in mind let us have a look at possible changes in the existing system.</w:t>
      </w:r>
    </w:p>
    <w:p>
      <w:pPr>
        <w:pStyle w:val="Normal"/>
        <w:rPr>
          <w:rFonts w:ascii="Trebuchet MS" w:hAnsi="Trebuchet MS" w:cs="Trebuchet MS"/>
          <w:lang w:val="en-GB"/>
        </w:rPr>
      </w:pPr>
      <w:r>
        <w:rPr>
          <w:rFonts w:cs="Trebuchet MS" w:ascii="Trebuchet MS" w:hAnsi="Trebuchet MS"/>
          <w:lang w:val="en-GB"/>
        </w:rPr>
        <w:t>First of all I would suggest to create a bureau for the seven treaty bodies composed  of the seven chairpersons (should be elected for a period of 4 years)with the mandate to organize actions to improve the reporting by States Parties, the planning of meetings of the 7 treaty bodies in such a way that it inter alia facilitates the review of reports of one State Party in a rather short period of time, to encourage that Concluding Observations have not more overlap than necessary e.g. by making cross references to the Concluding Observations of colleague treaty bodies, to coordinate the production of General Comments and Follow-up activities. This bureau of seven chairpersons could do more or less the same things as the bureau of the single treaty body. The reports under the treaties will be reviewed by the existing treaty bodies. We don’t need to radically change the system with all the legal, financial and other problems we may face including the risk of losing specificity. The establishment of a bureau a suggested does not require a change of existing treaties. It is a matter the seven Treaty Bodies can decide, setting the conditions and rules for the functioning of this bureau.</w:t>
      </w:r>
    </w:p>
    <w:p>
      <w:pPr>
        <w:pStyle w:val="Normal"/>
        <w:rPr>
          <w:rFonts w:ascii="Trebuchet MS" w:hAnsi="Trebuchet MS" w:cs="Trebuchet MS"/>
          <w:lang w:val="en-GB"/>
        </w:rPr>
      </w:pPr>
      <w:r>
        <w:rPr>
          <w:rFonts w:cs="Trebuchet MS" w:ascii="Trebuchet MS" w:hAnsi="Trebuchet MS"/>
          <w:lang w:val="en-GB"/>
        </w:rPr>
        <w:t>The chairpersons could be paid part (or full) time for their work. If we succeed in improving reporting by States Parties the treaty bodies can, if necessary, meet in separate chambers (see the CRC Committee). By the way: possible concerns re the quality of the chairpersons equally apply for the bureau of the single treaty body. I trust that the seven treaty bodies, given the quality of its membership, will elect the most qualified among their members as chairperson taking into account her/his role as member of the bureau. This change of the current system will imply that the treaty bodies have to give up some of their powers. But it is in the interest of a more effective and efficient system of reporting on and monitoring of the implementation of human rights and a better guarantee of the specificity of this system.</w:t>
      </w:r>
    </w:p>
    <w:p>
      <w:pPr>
        <w:pStyle w:val="Normal"/>
        <w:rPr>
          <w:rFonts w:ascii="Trebuchet MS" w:hAnsi="Trebuchet MS" w:cs="Trebuchet MS"/>
          <w:lang w:val="en-GB"/>
        </w:rPr>
      </w:pPr>
      <w:r>
        <w:rPr>
          <w:rFonts w:cs="Trebuchet MS" w:ascii="Trebuchet MS" w:hAnsi="Trebuchet MS"/>
          <w:lang w:val="en-GB"/>
        </w:rPr>
        <w:t xml:space="preserve">In conclusion: given the many legal, organisational and financial problems the creation of one treaty body is facing we have to carefully consider if further and perhaps innovative changes while maintaining the current system of the seven treaty bodies can not achieve the same improvements as the proposed single treaty body. </w:t>
      </w:r>
    </w:p>
    <w:sectPr>
      <w:headerReference w:type="default" r:id="rId2"/>
      <w:headerReference w:type="first" r:id="rId3"/>
      <w:type w:val="nextPage"/>
      <w:pgSz w:w="11906" w:h="16838"/>
      <w:pgMar w:left="1418"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u w:val="single"/>
      <w:lang w:val="en-G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1:09:00Z</dcterms:created>
  <dc:creator>mary boer</dc:creator>
  <dc:description/>
  <dc:language>en-US</dc:language>
  <cp:lastModifiedBy>J. Doek</cp:lastModifiedBy>
  <cp:lastPrinted>2006-01-08T12:08:00Z</cp:lastPrinted>
  <dcterms:modified xsi:type="dcterms:W3CDTF">2006-01-15T20:37:00Z</dcterms:modified>
  <cp:revision>6</cp:revision>
  <dc:subject/>
  <dc:title>Reform of Reporting and Monitoring Human Rights</dc:title>
</cp:coreProperties>
</file>