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ACWA Conference </w:t>
      </w:r>
    </w:p>
    <w:p>
      <w:pPr>
        <w:pStyle w:val="Normal"/>
        <w:rPr>
          <w:lang w:val="en-GB"/>
        </w:rPr>
      </w:pPr>
      <w:r>
        <w:rPr>
          <w:lang w:val="en-GB"/>
        </w:rPr>
        <w:t>August 14-16 Sydney</w:t>
      </w:r>
    </w:p>
    <w:p>
      <w:pPr>
        <w:pStyle w:val="Normal"/>
        <w:rPr>
          <w:lang w:val="en-GB"/>
        </w:rPr>
      </w:pPr>
      <w:r>
        <w:rPr>
          <w:lang w:val="en-GB"/>
        </w:rPr>
      </w:r>
    </w:p>
    <w:p>
      <w:pPr>
        <w:pStyle w:val="Heading1"/>
        <w:rPr/>
      </w:pPr>
      <w:r>
        <w:rPr/>
        <w:t>Indigenous Children</w:t>
      </w:r>
    </w:p>
    <w:p>
      <w:pPr>
        <w:pStyle w:val="Normal"/>
        <w:rPr>
          <w:lang w:val="en-GB"/>
        </w:rPr>
      </w:pPr>
      <w:r>
        <w:rPr>
          <w:lang w:val="en-GB"/>
        </w:rPr>
      </w:r>
    </w:p>
    <w:p>
      <w:pPr>
        <w:pStyle w:val="Normal"/>
        <w:rPr>
          <w:lang w:val="en-GB"/>
        </w:rPr>
      </w:pPr>
      <w:r>
        <w:rPr>
          <w:lang w:val="en-GB"/>
        </w:rPr>
        <w:t>Children’s rights, services and initiatives that keep children safe, respect culture and maintain community connections.</w:t>
      </w:r>
    </w:p>
    <w:p>
      <w:pPr>
        <w:pStyle w:val="Normal"/>
        <w:rPr>
          <w:lang w:val="en-GB"/>
        </w:rPr>
      </w:pPr>
      <w:r>
        <w:rPr>
          <w:lang w:val="en-GB"/>
        </w:rPr>
      </w:r>
    </w:p>
    <w:p>
      <w:pPr>
        <w:pStyle w:val="Normal"/>
        <w:rPr>
          <w:lang w:val="en-GB"/>
        </w:rPr>
      </w:pPr>
      <w:r>
        <w:rPr>
          <w:lang w:val="en-GB"/>
        </w:rPr>
        <w:t>Jaap E, Doek</w:t>
      </w:r>
    </w:p>
    <w:p>
      <w:pPr>
        <w:pStyle w:val="Normal"/>
        <w:rPr>
          <w:lang w:val="en-GB"/>
        </w:rPr>
      </w:pPr>
      <w:r>
        <w:rPr>
          <w:lang w:val="en-GB"/>
        </w:rPr>
        <w:t>Chairperson UN Committee</w:t>
      </w:r>
    </w:p>
    <w:p>
      <w:pPr>
        <w:pStyle w:val="Normal"/>
        <w:rPr>
          <w:lang w:val="en-GB"/>
        </w:rPr>
      </w:pPr>
      <w:r>
        <w:rPr>
          <w:lang w:val="en-GB"/>
        </w:rPr>
        <w:t>on the Rights of the Child</w:t>
      </w:r>
    </w:p>
    <w:p>
      <w:pPr>
        <w:pStyle w:val="Normal"/>
        <w:rPr>
          <w:lang w:val="en-GB"/>
        </w:rPr>
      </w:pPr>
      <w:r>
        <w:rPr>
          <w:lang w:val="en-GB"/>
        </w:rPr>
      </w:r>
    </w:p>
    <w:p>
      <w:pPr>
        <w:pStyle w:val="Heading1"/>
        <w:rPr/>
      </w:pPr>
      <w:r>
        <w:rPr/>
        <w:t>Introduction</w:t>
      </w:r>
    </w:p>
    <w:p>
      <w:pPr>
        <w:pStyle w:val="Normal"/>
        <w:rPr>
          <w:lang w:val="en-GB"/>
        </w:rPr>
      </w:pPr>
      <w:r>
        <w:rPr>
          <w:lang w:val="en-GB"/>
        </w:rPr>
      </w:r>
    </w:p>
    <w:p>
      <w:pPr>
        <w:pStyle w:val="Normal"/>
        <w:rPr/>
      </w:pPr>
      <w:r>
        <w:rPr>
          <w:lang w:val="en-GB"/>
        </w:rPr>
        <w:t xml:space="preserve">The topic of my presentation is broad enough to talk for some hours covering very different aspects of the rights and realities of indigenous children. But time is limited so I will focus on the international legal context relevant for the rights of indigenous children. This will be followed by a more specific discussion of these rights with particular attention to services related to the rights to health care, education and protection. By doing so I will pay attention to indigenous children in Australia, especially because the CRC Committee received Australia’s combined second + third report on the implementation of the CRC in September 2005 and issued the so-called Concluding Observations (UN Doc. CRC/C/15/Add. 268; see </w:t>
      </w:r>
      <w:hyperlink r:id="rId2">
        <w:r>
          <w:rPr>
            <w:rStyle w:val="InternetLink"/>
            <w:lang w:val="en-GB"/>
          </w:rPr>
          <w:t>www.ohchr.org</w:t>
        </w:r>
      </w:hyperlink>
      <w:r>
        <w:rPr>
          <w:lang w:val="en-GB"/>
        </w:rPr>
        <w:t>) This document contains a variety of recommendations to the Government of Australia for further action and quite a number of them deal especially with the rights of indigenous children.</w:t>
      </w:r>
    </w:p>
    <w:p>
      <w:pPr>
        <w:pStyle w:val="Normal"/>
        <w:rPr>
          <w:lang w:val="en-GB"/>
        </w:rPr>
      </w:pPr>
      <w:r>
        <w:rPr>
          <w:lang w:val="en-GB"/>
        </w:rPr>
        <w:t>By way of introduction and perhaps unnecessary, but nevertheless: when talking about indigenous children we should remind ourselves from time to time that there is a wide variety of indigenous peoples with different historical background, cultures and languages. According to accepted estimates there are about 300 million indigenous persons in more than 70 different countries. Half of them live in Asia under different names. Estimates for Latin America run from 32 to 50 millions. For Africa numbers are not easy to produce because some assertions are that all or most of the ethnic linguistic or cultural groups are indigenous. Indigenous peoples are generally younger than the average population in the country due to the high fertility rate among indigenous women. So children represent a large part of indigenous peoples (1).</w:t>
      </w:r>
    </w:p>
    <w:p>
      <w:pPr>
        <w:pStyle w:val="Normal"/>
        <w:rPr>
          <w:lang w:val="en-GB"/>
        </w:rPr>
      </w:pPr>
      <w:r>
        <w:rPr>
          <w:lang w:val="en-GB"/>
        </w:rPr>
        <w:t>In some countries the indigenous people are a majority (Bolivia 71%; Guatemala 66%) but in almost all other 70 countries they are a minority and most of the time a very small minority.</w:t>
      </w:r>
    </w:p>
    <w:p>
      <w:pPr>
        <w:pStyle w:val="Normal"/>
        <w:rPr>
          <w:lang w:val="en-GB"/>
        </w:rPr>
      </w:pPr>
      <w:r>
        <w:rPr>
          <w:lang w:val="en-GB"/>
        </w:rPr>
        <w:t>Despite all the differences one can note the indigenous peoples around the world have one thing in common: they are discriminated against, sometimes due to legal provisions but more often as a result of practices. This de facto discrimination results in/is reflected in the often huge disparities between the indigenous peoples and the general population, particularly when it comes to access to health care and education. I will come back to this common feature of indigenous peoples, but first some observations on respect for the indigenous culture and maintaining connections with the indigenous community.</w:t>
      </w:r>
    </w:p>
    <w:p>
      <w:pPr>
        <w:pStyle w:val="Normal"/>
        <w:rPr>
          <w:lang w:val="en-GB"/>
        </w:rPr>
      </w:pPr>
      <w:r>
        <w:rPr>
          <w:lang w:val="en-GB"/>
        </w:rPr>
      </w:r>
    </w:p>
    <w:p>
      <w:pPr>
        <w:pStyle w:val="Normal"/>
        <w:rPr>
          <w:lang w:val="en-GB"/>
        </w:rPr>
      </w:pPr>
      <w:r>
        <w:rPr>
          <w:lang w:val="en-GB"/>
        </w:rPr>
        <w:t xml:space="preserve">2. </w:t>
      </w:r>
      <w:r>
        <w:rPr>
          <w:u w:val="single"/>
          <w:lang w:val="en-GB"/>
        </w:rPr>
        <w:t>Some remarks on the international legal framework</w:t>
      </w:r>
    </w:p>
    <w:p>
      <w:pPr>
        <w:pStyle w:val="Normal"/>
        <w:rPr>
          <w:lang w:val="en-GB"/>
        </w:rPr>
      </w:pPr>
      <w:r>
        <w:rPr>
          <w:lang w:val="en-GB"/>
        </w:rPr>
      </w:r>
    </w:p>
    <w:p>
      <w:pPr>
        <w:pStyle w:val="Normal"/>
        <w:rPr>
          <w:lang w:val="en-GB"/>
        </w:rPr>
      </w:pPr>
      <w:r>
        <w:rPr>
          <w:lang w:val="en-GB"/>
        </w:rPr>
        <w:t>The CRC was adopted in November 1989 by the General Assembly of the UN and was the first international human rights instrument that explicitly made reference to indigenous children, persons or groups (art. 17, 29 + 30). In that same year the ILO adopted Convention 169 concerning Indigenous and Tribal People in Independent Countries. This Convention contains important provisions regarding indigenous children: Art. 28 requiring States Parties to develop and implement – wherever practicable – bilingual education and article 29 encouraging the development of skills/knowledge (as one of the aims of education) so that indigenous children can fully participate in their own community. But this Convention 169 has so far been ratified by only 17 States (none from Africa/Asia) while the CRC has been ratified by 192 States. Other Human Rights Treaties are relevant, particularly regarding the prohibition of discrimination, but none mentions indigenous peoples/persons explicitly (2).</w:t>
      </w:r>
    </w:p>
    <w:p>
      <w:pPr>
        <w:pStyle w:val="Normal"/>
        <w:rPr>
          <w:lang w:val="en-GB"/>
        </w:rPr>
      </w:pPr>
      <w:r>
        <w:rPr>
          <w:lang w:val="en-GB"/>
        </w:rPr>
        <w:t>Other important instruments/institutions for the promotion and protection of the rights of indigenous persons, including children, are:</w:t>
      </w:r>
    </w:p>
    <w:p>
      <w:pPr>
        <w:pStyle w:val="Normal"/>
        <w:rPr>
          <w:lang w:val="en-GB"/>
        </w:rPr>
      </w:pPr>
      <w:r>
        <w:rPr>
          <w:lang w:val="en-GB"/>
        </w:rPr>
        <w:t>- the Special Rapporteur on the situation of human rights and fundamental freedoms of indigenous people (Rodolfo Stevenhagen) who regularly reports on trends, developments and problems to the Human Rights Commission (this year transformed to the Human Rights Council);</w:t>
      </w:r>
    </w:p>
    <w:p>
      <w:pPr>
        <w:pStyle w:val="Normal"/>
        <w:rPr>
          <w:lang w:val="en-GB"/>
        </w:rPr>
      </w:pPr>
      <w:r>
        <w:rPr>
          <w:lang w:val="en-GB"/>
        </w:rPr>
        <w:t>- the Permanent Forum on Indigenous Issues operational since 2002 paid special attention to Indigenous Children and Youth during its 2003 session and issued elaborated recommendations on c.q. health and education (see hereafter par. 4).</w:t>
      </w:r>
    </w:p>
    <w:p>
      <w:pPr>
        <w:pStyle w:val="Normal"/>
        <w:rPr>
          <w:lang w:val="en-GB"/>
        </w:rPr>
      </w:pPr>
      <w:r>
        <w:rPr>
          <w:lang w:val="en-GB"/>
        </w:rPr>
        <w:t>Finally and despite many efforts since 1993 when the UN Working Group on Indigenous People completed a Draft Declaration on the rights of indigenous people, the UN has still not adopted this Declaration and a binding international convention in that regard is not even seriously discussed. In short: indigenous persons are human beings and therefore are entitled to the full enjoyment of all human rights enshrined in human rights treaties. But the reality is that they need special attention and specific measures to achieve that enjoyment. The CRC is in that regard the best instrument for the protection of the rights of  indigenous children.</w:t>
      </w:r>
    </w:p>
    <w:p>
      <w:pPr>
        <w:pStyle w:val="Normal"/>
        <w:rPr>
          <w:lang w:val="en-GB"/>
        </w:rPr>
      </w:pPr>
      <w:r>
        <w:rPr>
          <w:lang w:val="en-GB"/>
        </w:rPr>
      </w:r>
    </w:p>
    <w:p>
      <w:pPr>
        <w:pStyle w:val="Normal"/>
        <w:rPr>
          <w:lang w:val="en-GB"/>
        </w:rPr>
      </w:pPr>
      <w:r>
        <w:rPr>
          <w:lang w:val="en-GB"/>
        </w:rPr>
        <w:t xml:space="preserve">3. </w:t>
      </w:r>
      <w:r>
        <w:rPr>
          <w:u w:val="single"/>
          <w:lang w:val="en-GB"/>
        </w:rPr>
        <w:t>Respect for indigenous culture + maintaining connections with the community</w:t>
      </w:r>
    </w:p>
    <w:p>
      <w:pPr>
        <w:pStyle w:val="Normal"/>
        <w:rPr>
          <w:lang w:val="en-GB"/>
        </w:rPr>
      </w:pPr>
      <w:r>
        <w:rPr>
          <w:lang w:val="en-GB"/>
        </w:rPr>
      </w:r>
    </w:p>
    <w:p>
      <w:pPr>
        <w:pStyle w:val="Normal"/>
        <w:rPr>
          <w:lang w:val="en-GB"/>
        </w:rPr>
      </w:pPr>
      <w:r>
        <w:rPr>
          <w:lang w:val="en-GB"/>
        </w:rPr>
        <w:t>Various rights of the CRC are relevant in this regard and I will discuss some of them.</w:t>
      </w:r>
    </w:p>
    <w:p>
      <w:pPr>
        <w:pStyle w:val="Normal"/>
        <w:rPr/>
      </w:pPr>
      <w:r>
        <w:rPr>
          <w:lang w:val="en-GB"/>
        </w:rPr>
        <w:t xml:space="preserve">3a. </w:t>
      </w:r>
      <w:r>
        <w:rPr>
          <w:u w:val="single"/>
          <w:lang w:val="en-GB"/>
        </w:rPr>
        <w:t>the right to a name/to preservation of identity</w:t>
      </w:r>
      <w:r>
        <w:rPr>
          <w:lang w:val="en-GB"/>
        </w:rPr>
        <w:t xml:space="preserve"> (art. 7 + 8)</w:t>
      </w:r>
    </w:p>
    <w:p>
      <w:pPr>
        <w:pStyle w:val="Normal"/>
        <w:rPr>
          <w:lang w:val="en-GB"/>
        </w:rPr>
      </w:pPr>
      <w:r>
        <w:rPr>
          <w:lang w:val="en-GB"/>
        </w:rPr>
        <w:t xml:space="preserve">First and foremost it is very important that the child is registered immediately after birth and that he/she is has a name. Without this registration it is very difficult to identify/recognise the child as belonging to the indigenous populations. The lack of proper birth registration is a problem in many States Parties and does not only affect indigenous children. But in some countries the disparities are significant: with an average national registration rate between 70-89% only 45% of Amazon children in Brazil are registered while that  is only 21% for Amazon children in Ecuador. The importance of registration is quite simple: if you are not registered you don’t count for, amongst other things, the delivery of health care service and education. Officially you don’t exist and the government does not include you in the development and implementation of its policy. In many countries various measures are taken, supported or initiated by UNICEF, Plan International and other NGO’s,  e.g. the use of mobile registration units to increase birth registration. But it is equally important that parents and indigenous communities insist on and organise – if necessary – local birth registration together with the provision of a birth certificate (free of charge) for every child. Experiences have shown that this is an important document e.g. in case of internal displacement (or worse). A directly related problem is the registration of the name of the child. Some States explicitly prohibit the use of traditional and/or indigenous name. The CRC Committee is of the opinion that such prohibitions are a violation of the right of the child to non-discrimination and the right to enjoy her/his own culture. It is also denying the child her/his right to preserve her/his identity as enshrined in art. 8 CRC. This article has its origin in the events that took place in Argentina in the 70s and 80s under the military regime of Videla. Children disappeared and many of them were allegedly adopted by Argentine (often members of the military) or foreign couples. To address these problems the right to preserve your identity is important for the child and is a right that should be respected by the State. This includes the obligation of the State to provide, in case the child is illegally deprived of her/his identity, appropriate assistance and protection with a view to speedily re-establish the (original) identity of the child. </w:t>
      </w:r>
    </w:p>
    <w:p>
      <w:pPr>
        <w:pStyle w:val="Normal"/>
        <w:rPr>
          <w:lang w:val="en-GB"/>
        </w:rPr>
      </w:pPr>
      <w:r>
        <w:rPr>
          <w:lang w:val="en-GB"/>
        </w:rPr>
        <w:t>This article 8 should not be limited to the specific cases of enforced disappearances. It is also very relevant for indigenous children, particularly in the light of the practice/policy in the past in some States, to remove indigenous children from their parents and community to place them – allegedly for their best interests – in boarding schools and/or with other families.</w:t>
      </w:r>
    </w:p>
    <w:p>
      <w:pPr>
        <w:pStyle w:val="Normal"/>
        <w:rPr>
          <w:lang w:val="en-GB"/>
        </w:rPr>
      </w:pPr>
      <w:r>
        <w:rPr>
          <w:lang w:val="en-GB"/>
        </w:rPr>
        <w:t>In Australia this practice was presented and analysed in a report of HREOC (Human Rights and Equal Opportunity Commission) in 1997 with the title: “Bringing Them Home”. The Government of Australia undertook and is still taking measures to assist family reunification and to improve access to the records of indigenous people to facilitate tracing their families. The CRC Committee welcomed these activities and encouraged the government to strengthen these activities to achieve a full implementation of all the recommendations made in the 1997 HREOC report (e.g. in the area of compensation for the victims of this illegal deprivation of their identity; see par. 31 and 32 of the Concluding Observations mentioned before). In conclusion: the full implementation of articles 7 and 8 CRC provides  the conditions and important tools for respect of the child’s indigenous identity and thus of the child’s indigenous culture and connection with her/his indigenous community.</w:t>
      </w:r>
    </w:p>
    <w:p>
      <w:pPr>
        <w:pStyle w:val="Normal"/>
        <w:rPr>
          <w:lang w:val="en-GB"/>
        </w:rPr>
      </w:pPr>
      <w:r>
        <w:rPr>
          <w:lang w:val="en-GB"/>
        </w:rPr>
      </w:r>
    </w:p>
    <w:p>
      <w:pPr>
        <w:pStyle w:val="Normal"/>
        <w:rPr/>
      </w:pPr>
      <w:r>
        <w:rPr>
          <w:lang w:val="en-GB"/>
        </w:rPr>
        <w:t xml:space="preserve">4, </w:t>
      </w:r>
      <w:r>
        <w:rPr>
          <w:u w:val="single"/>
          <w:lang w:val="en-GB"/>
        </w:rPr>
        <w:t>Non-discrimination (art. 2 CRC) and the right to health care (art. 24 CRC) and education (art. 28 CRC)</w:t>
      </w:r>
    </w:p>
    <w:p>
      <w:pPr>
        <w:pStyle w:val="Normal"/>
        <w:rPr>
          <w:u w:val="single"/>
          <w:lang w:val="en-GB"/>
        </w:rPr>
      </w:pPr>
      <w:r>
        <w:rPr>
          <w:u w:val="single"/>
          <w:lang w:val="en-GB"/>
        </w:rPr>
      </w:r>
    </w:p>
    <w:p>
      <w:pPr>
        <w:pStyle w:val="Normal"/>
        <w:rPr>
          <w:lang w:val="en-GB"/>
        </w:rPr>
      </w:pPr>
      <w:r>
        <w:rPr>
          <w:lang w:val="en-GB"/>
        </w:rPr>
        <w:t xml:space="preserve">There are very few if any legal provisions that explicitly condone (or even: justify) the discrimination of indigenous people. Many constitutions explicitly prohibit all forms of discrimination and there are many anti-discrimination provisions in separate/specialised laws e.g. on education . But the reality shows that despite all this de facto discrimination is quite rampant and that applies not only for e.g. children with disabilities, children born out of wedlock and children belonging to ethnic minorities or to indigenous populations. This de facto discrimination is among others reflected in significant disparities. There is quite an impressive body of data to show it. Just some examples: </w:t>
      </w:r>
    </w:p>
    <w:p>
      <w:pPr>
        <w:pStyle w:val="Normal"/>
        <w:rPr>
          <w:lang w:val="en-GB"/>
        </w:rPr>
      </w:pPr>
      <w:r>
        <w:rPr>
          <w:lang w:val="en-GB"/>
        </w:rPr>
        <w:t>In Australia the infant mortality rate for indigenous infants is three times higher than the overall rate (in New Zealand the Maori infant mortality rate is 2x  higher as for other children). In the North-East provinces of Cambodia in 1998 only 24% of children &lt; 2 years of age were immunised against polio. In about 2002 the Brazilian government spent just over $ 7 per capita on indigenous health care while the average spending was $ 33 per capita. But there are many initiatives with the aim to provide, in particular indigenous children, with the highest attainable standard of health (art. 24 CRC) that also respects the cultural identity/specifics of the indigenous populations. For instance a NGO/UNICEF programme: “Cultural adaptation of Pregnancy care and birth delivery” in Peru succeeded in increasing the attended birth in health centres from 10% to 60%.</w:t>
      </w:r>
    </w:p>
    <w:p>
      <w:pPr>
        <w:pStyle w:val="Normal"/>
        <w:rPr>
          <w:lang w:val="en-GB"/>
        </w:rPr>
      </w:pPr>
      <w:r>
        <w:rPr>
          <w:lang w:val="en-GB"/>
        </w:rPr>
        <w:t>Lessons learnt so far e.g. in the PRO ANDES programme in Peru show that initiatives founded upon a constructive dialogue that avoids polarisation between “traditional” and “modern” medicine, are very successful. Training of traditional midwives and traditional healers as health workers has contributed to overcoming cultural sensibilities and conveying important health messages more effectively. This approach has been promoted in e.g. Argentina, Belize, Bolivia and El Salvador.</w:t>
      </w:r>
    </w:p>
    <w:p>
      <w:pPr>
        <w:pStyle w:val="Normal"/>
        <w:rPr>
          <w:lang w:val="en-GB"/>
        </w:rPr>
      </w:pPr>
      <w:r>
        <w:rPr>
          <w:lang w:val="en-GB"/>
        </w:rPr>
        <w:t>Many more and other initiatives are taken e,g, to address teenage pregnancies and early marriages and to increase immunisation.</w:t>
      </w:r>
    </w:p>
    <w:p>
      <w:pPr>
        <w:pStyle w:val="Normal"/>
        <w:rPr>
          <w:lang w:val="en-GB"/>
        </w:rPr>
      </w:pPr>
      <w:r>
        <w:rPr>
          <w:lang w:val="en-GB"/>
        </w:rPr>
        <w:t>Specific health problems for indigenous youth in Australia and in other countries are the high rate of suicide and HIV/AIDS; in Australia the number of indigenous persons diagnosed with AIDS have doubled since 2000. It has been recommended to the Australian government to strengthen its efforts to prevent suicide by providing more mental health services while taking into account the Committee’s General Comment No. 4 (2003) on Adolescent Health and Development.</w:t>
      </w:r>
    </w:p>
    <w:p>
      <w:pPr>
        <w:pStyle w:val="Normal"/>
        <w:rPr>
          <w:lang w:val="en-GB"/>
        </w:rPr>
      </w:pPr>
      <w:r>
        <w:rPr>
          <w:lang w:val="en-GB"/>
        </w:rPr>
        <w:t>Furthermore it has been recommended to undertake culturally sensitive safe sex campaigns tailored for indigenous communities to prevent HIV/AIDS. Various aspects of and measures to prevent and intervene in cases of HIV/AIDS (e.g. mother to child transmission) can be found in another General Comment of the Committee (No. 3, 2003) on HIV/AIDS and the right of the child (see the Concluding Observations for Australia mentioned before, par. 51-54).</w:t>
      </w:r>
    </w:p>
    <w:p>
      <w:pPr>
        <w:pStyle w:val="Normal"/>
        <w:rPr>
          <w:lang w:val="en-GB"/>
        </w:rPr>
      </w:pPr>
      <w:r>
        <w:rPr>
          <w:lang w:val="en-GB"/>
        </w:rPr>
        <w:t>I could give similar exposé’s on the problems of education among indigenous children and initiatives to address them. And the same applies to the area of protection (3) but let me conclude with some specific remarks on the basis of the Committee’s Concluding Observations for Australia of October 2005:</w:t>
      </w:r>
    </w:p>
    <w:p>
      <w:pPr>
        <w:pStyle w:val="Normal"/>
        <w:rPr/>
      </w:pPr>
      <w:r>
        <w:rPr>
          <w:lang w:val="en-GB"/>
        </w:rPr>
        <w:t xml:space="preserve">- </w:t>
      </w:r>
      <w:r>
        <w:rPr>
          <w:u w:val="single"/>
          <w:lang w:val="en-GB"/>
        </w:rPr>
        <w:t>health care</w:t>
      </w:r>
      <w:r>
        <w:rPr>
          <w:lang w:val="en-GB"/>
        </w:rPr>
        <w:t xml:space="preserve">\; in addition of what was said the Committee recommended that within a set time period measures should be taken to overcome the significant disparity in the nutritional status of indigenous and non-indigenous children (malnutrition/under-nutrition vs overweight/obesity) (Concluding Observations, par. 47, 48); </w:t>
        <w:tab/>
      </w:r>
    </w:p>
    <w:p>
      <w:pPr>
        <w:pStyle w:val="Normal"/>
        <w:rPr/>
      </w:pPr>
      <w:r>
        <w:rPr>
          <w:lang w:val="en-GB"/>
        </w:rPr>
        <w:t xml:space="preserve">- </w:t>
      </w:r>
      <w:r>
        <w:rPr>
          <w:u w:val="single"/>
          <w:lang w:val="en-GB"/>
        </w:rPr>
        <w:t>living standard</w:t>
      </w:r>
      <w:r>
        <w:rPr>
          <w:lang w:val="en-GB"/>
        </w:rPr>
        <w:t>: the Committee noted with appreciation the considerable  expenditures of the government of Australia for indigenous housing and infrastructure (Community Housing and Infrastructure Programme)and recommended to further increase efforts to provide indigenous people/families with affordable housing (Concluding Observations, par. 55. 56);</w:t>
      </w:r>
    </w:p>
    <w:p>
      <w:pPr>
        <w:pStyle w:val="Normal"/>
        <w:rPr/>
      </w:pPr>
      <w:r>
        <w:rPr>
          <w:lang w:val="en-GB"/>
        </w:rPr>
        <w:t xml:space="preserve">- </w:t>
      </w:r>
      <w:r>
        <w:rPr>
          <w:u w:val="single"/>
          <w:lang w:val="en-GB"/>
        </w:rPr>
        <w:t>education</w:t>
      </w:r>
      <w:r>
        <w:rPr>
          <w:lang w:val="en-GB"/>
        </w:rPr>
        <w:t>: more action is needed to address the under achievement and high drop out rate of indigenous children (and children living in remote areas). In this regard: it is important that the Australian government and governments of all States Parties to the CRC, in particular those with indigenous communities, review their educational curricula in order to bring it in full compliance with article 29 CRC taking fully into account the Committee’s General Comment No. 1 (2001) on “The Aims of Education”. Curricula fully respecting article 29 could not only contribute to a preservation of the indigenous culture, but also to a better understanding of this culture among non-indigenous children and youth;</w:t>
      </w:r>
    </w:p>
    <w:p>
      <w:pPr>
        <w:pStyle w:val="Normal"/>
        <w:rPr/>
      </w:pPr>
      <w:r>
        <w:rPr>
          <w:lang w:val="en-GB"/>
        </w:rPr>
        <w:t xml:space="preserve">- </w:t>
      </w:r>
      <w:r>
        <w:rPr>
          <w:u w:val="single"/>
          <w:lang w:val="en-GB"/>
        </w:rPr>
        <w:t>special protection</w:t>
      </w:r>
      <w:r>
        <w:rPr>
          <w:lang w:val="en-GB"/>
        </w:rPr>
        <w:t>: the Committee expressed concerns and suggested specific action regarding substance abuse among indigenous communities, regarding the over-representation of indigenous children in the juvenile justice system and regarding the children of indigenous mothers in prison. The number of these mothers is very high (higher even than of indigenous men).</w:t>
      </w:r>
    </w:p>
    <w:p>
      <w:pPr>
        <w:pStyle w:val="Normal"/>
        <w:rPr>
          <w:lang w:val="en-GB"/>
        </w:rPr>
      </w:pPr>
      <w:r>
        <w:rPr>
          <w:lang w:val="en-GB"/>
        </w:rPr>
        <w:t>Although various measures have been taken to respect and implement the rights of indigenous children in Australia, the Committee remains concerned at the overall situation of indigenous Australians especially with regard to health, education, housing, employment and standard of living.</w:t>
      </w:r>
    </w:p>
    <w:p>
      <w:pPr>
        <w:pStyle w:val="Normal"/>
        <w:rPr>
          <w:lang w:val="en-GB"/>
        </w:rPr>
      </w:pPr>
      <w:r>
        <w:rPr>
          <w:lang w:val="en-GB"/>
        </w:rPr>
        <w:t>The government is recommended to continue developing and implementing – in consultation with the indigenous communities – policies and programmes to ensure equal access for indigenous children to culturally appropriate services, including social and health services and education.</w:t>
      </w:r>
    </w:p>
    <w:p>
      <w:pPr>
        <w:pStyle w:val="Normal"/>
        <w:rPr>
          <w:lang w:val="en-GB"/>
        </w:rPr>
      </w:pPr>
      <w:r>
        <w:rPr>
          <w:lang w:val="en-GB"/>
        </w:rPr>
      </w:r>
    </w:p>
    <w:p>
      <w:pPr>
        <w:pStyle w:val="Normal"/>
        <w:rPr>
          <w:lang w:val="en-GB"/>
        </w:rPr>
      </w:pPr>
      <w:r>
        <w:rPr>
          <w:lang w:val="en-GB"/>
        </w:rPr>
      </w:r>
    </w:p>
    <w:p>
      <w:pPr>
        <w:pStyle w:val="Heading2"/>
        <w:rPr>
          <w:lang w:val="en-GB"/>
        </w:rPr>
      </w:pPr>
      <w:r>
        <w:rPr>
          <w:lang w:val="en-GB"/>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Notes</w:t>
      </w:r>
    </w:p>
    <w:p>
      <w:pPr>
        <w:pStyle w:val="Normal"/>
        <w:rPr>
          <w:lang w:val="en-GB"/>
        </w:rPr>
      </w:pPr>
      <w:r>
        <w:rPr>
          <w:lang w:val="en-GB"/>
        </w:rPr>
      </w:r>
    </w:p>
    <w:p>
      <w:pPr>
        <w:pStyle w:val="Normal"/>
        <w:rPr>
          <w:lang w:val="en-GB"/>
        </w:rPr>
      </w:pPr>
      <w:r>
        <w:rPr>
          <w:lang w:val="en-GB"/>
        </w:rPr>
        <w:t>1.  See for these and other figures e.g. The Indigenous World 2000-2001. Report of the International Work Group for Indigenous Affairs, Copenhagen 2001.</w:t>
      </w:r>
    </w:p>
    <w:p>
      <w:pPr>
        <w:pStyle w:val="Normal"/>
        <w:rPr>
          <w:lang w:val="en-GB"/>
        </w:rPr>
      </w:pPr>
      <w:r>
        <w:rPr>
          <w:lang w:val="en-GB"/>
        </w:rPr>
      </w:r>
    </w:p>
    <w:p>
      <w:pPr>
        <w:pStyle w:val="Normal"/>
        <w:rPr>
          <w:lang w:val="en-GB"/>
        </w:rPr>
      </w:pPr>
      <w:r>
        <w:rPr>
          <w:lang w:val="en-GB"/>
        </w:rPr>
        <w:t>2.  See the International Convention on the Elimination of All Forms of Racial Discrimination 1966 (art. 2 + 5 on non-discrimination) and also the ICCPR (1966) and ICESCR (1966).</w:t>
      </w:r>
    </w:p>
    <w:p>
      <w:pPr>
        <w:pStyle w:val="Normal"/>
        <w:rPr>
          <w:lang w:val="en-GB"/>
        </w:rPr>
      </w:pPr>
      <w:r>
        <w:rPr>
          <w:lang w:val="en-GB"/>
        </w:rPr>
      </w:r>
    </w:p>
    <w:p>
      <w:pPr>
        <w:pStyle w:val="Normal"/>
        <w:rPr>
          <w:lang w:val="en-GB"/>
        </w:rPr>
      </w:pPr>
      <w:r>
        <w:rPr>
          <w:lang w:val="en-GB"/>
        </w:rPr>
        <w:t>3.  See for more information the study of the UNICEF Innocenti Research Centre:  Ensuring the Rights of Indigenous Children – UNICEF , Florence October 200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8"/>
      <w:szCs w:val="24"/>
      <w:lang w:val="nl-NL"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2">
    <w:name w:val="Heading 2"/>
    <w:basedOn w:val="Normal"/>
    <w:next w:val="Normal"/>
    <w:qFormat/>
    <w:pPr>
      <w:keepNext w:val="true"/>
      <w:numPr>
        <w:ilvl w:val="1"/>
        <w:numId w:val="1"/>
      </w:numPr>
      <w:outlineLvl w:val="1"/>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4:18:00Z</dcterms:created>
  <dc:creator>Mary Boer</dc:creator>
  <dc:description/>
  <dc:language>en-US</dc:language>
  <cp:lastModifiedBy>J. Doek</cp:lastModifiedBy>
  <dcterms:modified xsi:type="dcterms:W3CDTF">2006-09-16T14:18:00Z</dcterms:modified>
  <cp:revision>2</cp:revision>
  <dc:subject/>
  <dc:title>ACWA Conference </dc:title>
</cp:coreProperties>
</file>