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52" w:hanging="0"/>
        <w:rPr>
          <w:sz w:val="22"/>
        </w:rPr>
      </w:pPr>
      <w:r>
        <w:rPr/>
        <w:t>De minderjarige en zijn processuele (on)bekwaamheid</w:t>
      </w:r>
    </w:p>
    <w:p>
      <w:pPr>
        <w:pStyle w:val="Normal"/>
        <w:tabs>
          <w:tab w:val="clear" w:pos="708"/>
          <w:tab w:val="left" w:pos="180" w:leader="none"/>
        </w:tabs>
        <w:spacing w:lineRule="exact" w:line="240"/>
        <w:rPr>
          <w:b/>
          <w:b/>
          <w:bCs/>
          <w:sz w:val="22"/>
        </w:rPr>
      </w:pPr>
      <w:r>
        <w:rPr>
          <w:b/>
          <w:bCs/>
          <w:sz w:val="22"/>
        </w:rPr>
      </w:r>
    </w:p>
    <w:p>
      <w:pPr>
        <w:pStyle w:val="Heading2"/>
        <w:rPr/>
      </w:pPr>
      <w:r>
        <w:rPr/>
        <w:t>Jaap E. Doek</w:t>
      </w:r>
    </w:p>
    <w:p>
      <w:pPr>
        <w:pStyle w:val="Normal"/>
        <w:tabs>
          <w:tab w:val="clear" w:pos="708"/>
          <w:tab w:val="left" w:pos="180" w:leader="none"/>
        </w:tabs>
        <w:spacing w:lineRule="exact" w:line="240"/>
        <w:rPr>
          <w:sz w:val="22"/>
        </w:rPr>
      </w:pPr>
      <w:r>
        <w:rPr>
          <w:sz w:val="22"/>
        </w:rPr>
      </w:r>
    </w:p>
    <w:p>
      <w:pPr>
        <w:pStyle w:val="Heading2"/>
        <w:rPr>
          <w:b w:val="false"/>
          <w:b w:val="false"/>
          <w:bCs w:val="false"/>
        </w:rPr>
      </w:pPr>
      <w:r>
        <w:rPr>
          <w:b w:val="false"/>
          <w:bCs w:val="false"/>
        </w:rPr>
        <w:t>1. Inleiding</w:t>
      </w:r>
    </w:p>
    <w:p>
      <w:pPr>
        <w:pStyle w:val="TextBody"/>
        <w:rPr>
          <w:b w:val="false"/>
          <w:b w:val="false"/>
          <w:bCs w:val="false"/>
        </w:rPr>
      </w:pPr>
      <w:r>
        <w:rPr>
          <w:b w:val="false"/>
          <w:bCs w:val="false"/>
        </w:rPr>
        <w:t xml:space="preserve">Regelmatig wordt de vraag aan de orde gesteld, zowel in de vakliteratuur (1) als in de politieke discussie (2), of een minderjarige niet de bevoegdheid zou moeten hebben  om in civiele procedures zelfstandig als procespartij op te treden. In de Tweede Kamer deed de Staatssecretaris in  2001 en 2002 de toezegging voor de beantwoording van die  vraag een onderzoek te zullen laten instellen (zie stukken in nt. 2). Dit leidde eind 2003 tot een rapport (3)    waarin de onderzoekers, gesteund door deskundigen en door de jongeren zelf, tot de conclusie kwamen dat het wenselijk is dat minderjarigen  een zelfstandige rechtsingang krijgen. De minister van justitie heeft laten weten die conclusie niet te delen: ‘Op grond van de resultaten van het onderzoek meen ik dat er onvoldoende grond is om een formele rechtsingang voor minderjarigen in het burgerlijk recht te introduceren’(4). </w:t>
      </w:r>
    </w:p>
    <w:p>
      <w:pPr>
        <w:pStyle w:val="TextBody"/>
        <w:rPr>
          <w:b w:val="false"/>
          <w:b w:val="false"/>
          <w:bCs w:val="false"/>
        </w:rPr>
      </w:pPr>
      <w:r>
        <w:rPr>
          <w:b w:val="false"/>
          <w:bCs w:val="false"/>
        </w:rPr>
        <w:t>Deze conclusie  lijkt vooral ingegeven door de opvatting dat de bestaande regeling voldoet. In deze bijdrage zal ik uitleggen waarom deze conclusie te gemakkelijk is èn omdat bij voorbijgaat aan de bestaande inconsistenties en onduidelijkheden èn omdat zij de trekken vertoont van een zekere zelfvoldaanheid als het gaat om de rechten van kinderen, een zelfvoldaanheid die Nederland wel vaker parten speelt bij de naleving van mensenrechten.</w:t>
      </w:r>
    </w:p>
    <w:p>
      <w:pPr>
        <w:pStyle w:val="TextBody"/>
        <w:rPr>
          <w:b w:val="false"/>
          <w:b w:val="false"/>
          <w:bCs w:val="false"/>
        </w:rPr>
      </w:pPr>
      <w:r>
        <w:rPr>
          <w:b w:val="false"/>
          <w:bCs w:val="false"/>
        </w:rPr>
        <w:t>Ik zal eerst stilstaan bij de betekenis van het VN Verdrag voor de rechten  van het kind in dit verband. Vervolgens zal ik kort de processuele positie van minderjarigen schetsen in bestuuurs- en strafrechtelijke procedures. Tenslotte zal ik ingaan op het burgerlijk procesrecht  en de regels die gelden voor het optreden van de minderjarige als procespartij gevolgd door enige slotbeschouwingen en conclusies.</w:t>
      </w:r>
    </w:p>
    <w:p>
      <w:pPr>
        <w:pStyle w:val="TextBody"/>
        <w:rPr>
          <w:b w:val="false"/>
          <w:b w:val="false"/>
          <w:bCs w:val="false"/>
        </w:rPr>
      </w:pPr>
      <w:r>
        <w:rPr>
          <w:b w:val="false"/>
          <w:bCs w:val="false"/>
        </w:rPr>
        <w:t>2. Het VN verdrag voor de rechten van het kind (IVRK).</w:t>
      </w:r>
    </w:p>
    <w:p>
      <w:pPr>
        <w:pStyle w:val="TextBody"/>
        <w:rPr/>
      </w:pPr>
      <w:r>
        <w:rPr>
          <w:b w:val="false"/>
          <w:bCs w:val="false"/>
        </w:rPr>
        <w:t xml:space="preserve">Het IVRK kent geen bepaling die een minderjarige expliciet het recht geeft om ( eventueel onder bepaalde omstandigheden) zelfstandig als procespartij in rechte op te treden. Maar het gaat bij de uitleg van de betekenis van een mensenrechtenverdrag niet alleen om de letterlijke tekst van de bepalingen van zo’n verdrag maar ook  om het doel van het verdrag. Dit wordt bijv. geïllustreerd in art. 51, lid 2 IVRK. Verdragsstaten mogen voorbehouden maken met betrekking tot de toepassing van het IVRK. Maar een voorbehoud is niet toegestaan als het onverenigbaar is met ‘  the object and </w:t>
      </w:r>
      <w:r>
        <w:rPr>
          <w:b w:val="false"/>
          <w:bCs w:val="false"/>
          <w:u w:val="single"/>
        </w:rPr>
        <w:t>the purpose</w:t>
      </w:r>
      <w:r>
        <w:rPr>
          <w:b w:val="false"/>
          <w:bCs w:val="false"/>
        </w:rPr>
        <w:t xml:space="preserve"> of the present Convention’. Het primaire doel van het IVRK is dat de daarin neergelegde rechten van het kind door de Staten die het verdrag ratificeren worden  gerespecteerd en dat de toepassing ervan wordt bevorderd en verzekerd via het treffen van alle passende wetgevende, administratieve en andere maatregelen (zie o.a. art. 2 en 4 IVRK). Dit brengt o.a. met zich mee dat minderjarigen in toenemende mate in staat gesteld moeten worden de hen toegekende rechten zelfstandig uit te oefenen. Immers, de minderjarigheid is niet een permanente staat van onbekwaamheid die op 18 jarige leeftijd wordt verruild voor die van een volledig bekwaam burger. Er is sprake van een toenemende bekwaamheid en dat wordt ook in h e t IVRK erkend. Art. 5 IVRK gaat er vanuit dat minderjarigen zelf de hen toekomende rechten moeten kunnen uitoefenen en dat ouders daarbij ‘appropriate direction and guidance’ verstrekken ‘in a manner consistent with the evolving capacities of the child’. Dit begrip ‘evolving capacities’ komt overeen met ons begrip ‘toenemende mondigheid’ en is in het BW terug te vinden in de zinsnede ‘in staat tot een redelijke waardering van zijn belangen terzake’. Een minderjarige jonger dan 12 die deze capaciteit heeft kan bijv. zijn mening kenbaar maken aan de rechter (art. 809, lid 1 Rv) of een informeel verzoek bij de rechter indienen (art. 1: 251a en 1:377g BW).</w:t>
      </w:r>
    </w:p>
    <w:p>
      <w:pPr>
        <w:pStyle w:val="TextBody"/>
        <w:rPr>
          <w:b w:val="false"/>
          <w:b w:val="false"/>
          <w:bCs w:val="false"/>
        </w:rPr>
      </w:pPr>
      <w:r>
        <w:rPr>
          <w:b w:val="false"/>
          <w:bCs w:val="false"/>
        </w:rPr>
        <w:t>Uit deze bepaling blijkt dat Nederland het begrip ‘evolving capacities’ reeds – zij het beperkt – in het procesrecht erkent (5) Maar die erkenning is niet systematisch en onvolledig zoals hierna zal blijken in para 3 c. Het IVRK verwacht   van Nederland dat het de minderjarige  mogelijkheid biedt zijn rechten zelfstandig uit te oefenen en die uitoefening moet gepaard gaan met de daarbij behorende erkenning van processuele bekwaamheid ‘in a manner consistent with the evolving capacities of the child’. Het Nederlands burgerlijk procesrecht schiet in dat opzicht te kort. Ik zal dat nu nader toelichten.</w:t>
      </w:r>
    </w:p>
    <w:p>
      <w:pPr>
        <w:pStyle w:val="TextBody"/>
        <w:rPr/>
      </w:pPr>
      <w:r>
        <w:rPr>
          <w:b w:val="false"/>
          <w:bCs w:val="false"/>
        </w:rPr>
        <w:t xml:space="preserve">3. </w:t>
      </w:r>
      <w:r>
        <w:rPr>
          <w:b w:val="false"/>
          <w:bCs w:val="false"/>
          <w:u w:val="single"/>
        </w:rPr>
        <w:t>De minderjarige  als procespartij in het Nederlands recht</w:t>
      </w:r>
    </w:p>
    <w:p>
      <w:pPr>
        <w:pStyle w:val="TextBody"/>
        <w:rPr/>
      </w:pPr>
      <w:r>
        <w:rPr>
          <w:b w:val="false"/>
          <w:bCs w:val="false"/>
        </w:rPr>
        <w:t xml:space="preserve">3a. </w:t>
      </w:r>
      <w:r>
        <w:rPr>
          <w:b w:val="false"/>
          <w:bCs w:val="false"/>
          <w:u w:val="single"/>
        </w:rPr>
        <w:t>in  het administratieve recht</w:t>
      </w:r>
    </w:p>
    <w:p>
      <w:pPr>
        <w:pStyle w:val="TextBody"/>
        <w:rPr>
          <w:b w:val="false"/>
          <w:b w:val="false"/>
          <w:bCs w:val="false"/>
        </w:rPr>
      </w:pPr>
      <w:r>
        <w:rPr>
          <w:b w:val="false"/>
          <w:bCs w:val="false"/>
        </w:rPr>
        <w:t>Als een overheidsorgaan een beschikking afgeeft kan een minderjarige daartegen zelfstandig een bezwaarschrift indienen. Die bevoegdheid is niet aan een leeftijdsgrens gekoppeld maar wel aan de voorwaarde dat de minderjarige in staat wordt geacht tot een redelijke waardering van zijn belangen (art. 8:21, lid 2 Awb). Als aan die voorwaarde is voldaan kan de minderjarige zelfstandig – d.i. zonder een wettelijk vertegenwoordiger – niet alleen een bezwaarschrift indienen maar de gehele bestuursrechtelijke procedure via de bestuursrechter en de Raad van State aflopen. Het is een regeling die m.i. volledig in overeenstemming is met de voorzieningen en het doel van het IVRK (zie para 2). Er is voorzover mij bekend geen empirisch onderzoek gedaan naar het gebruik van deze bestuursrechtelijke verweermiddelen maar er is ook niet van problemen gebleken (6).</w:t>
      </w:r>
    </w:p>
    <w:p>
      <w:pPr>
        <w:pStyle w:val="TextBody"/>
        <w:rPr>
          <w:b w:val="false"/>
          <w:b w:val="false"/>
          <w:bCs w:val="false"/>
        </w:rPr>
      </w:pPr>
      <w:r>
        <w:rPr>
          <w:b w:val="false"/>
          <w:bCs w:val="false"/>
        </w:rPr>
        <w:t xml:space="preserve">3b. </w:t>
      </w:r>
      <w:r>
        <w:rPr>
          <w:b w:val="false"/>
          <w:bCs w:val="false"/>
          <w:u w:val="single"/>
        </w:rPr>
        <w:t>in het jeugdrecht</w:t>
      </w:r>
    </w:p>
    <w:p>
      <w:pPr>
        <w:pStyle w:val="TextBody"/>
        <w:rPr/>
      </w:pPr>
      <w:r>
        <w:rPr>
          <w:b w:val="false"/>
          <w:bCs w:val="false"/>
        </w:rPr>
        <w:t xml:space="preserve">Als een minderjarige die de leeftijd van 12 maar nog niet die van 18 heeft bereikt een strafbaar feit begaat wordt hij berecht volgens daarvoor speciaal geldende strafprocesrechtelijke regels (art. 488 t/m 505 Sv). In die procedure is hij als verdachte een zelfstandige partij met zeer verreikende bevoegdheden. Dat hij in strafrechtelijke procedures door één van zijn ouders vertegenwoordigd zou moeten worden, bijv. omdat deze het best in staat is de belangen  van het kind te behartigen wordt door niemand  bepleit en terecht. Immers, de minderjarige zelf moet zich voor het aan hem ten laste gelegde strafbare feit verantwoorden. Het gaat om zijn schuld en strafbaarheid. Dit brengt naar het oordeel van de wetgever (ook) met zich mee dat de minderjarige (12 &lt; 18 jr) verregaande processuele bevoegdheden heeft. Zo kan hij vragen om bepaalde getuigen te horen c.q. tegen dit horen bezwaar maken. Hij is ook bevoegd om vragen aan de getuigen of de deskundigen te stellen. Kortom, hij heeft dezelfde rechten en bevoegdheden die een volwassen verdachte heeft tijdens de behandeling van de zaak ter zitting (art 499 Sv). Tenslotte heeft de minderjarige de bevoegdheid zelfstandig hoger beroep in te stellen tegen een strafrechtelijke veroordeling (zie art. 503Sv) Bij dat alles geldt </w:t>
      </w:r>
      <w:r>
        <w:rPr>
          <w:b w:val="false"/>
          <w:bCs w:val="false"/>
          <w:u w:val="single"/>
        </w:rPr>
        <w:t>niet</w:t>
      </w:r>
      <w:r>
        <w:rPr>
          <w:b w:val="false"/>
          <w:bCs w:val="false"/>
        </w:rPr>
        <w:t xml:space="preserve"> als voorwaarde dat deze bevoegdheden slechts kunnen worden gebruikt als de minderjarige in staat is tot een redelijke waardering van zijn belangen. Zijn ouders en/of zijn advocaat kunnen een naar hun mening onverstandig hoger beroep (bijv. risico van een hogere straf) niet tegenhouden met een beroep op de gebrekkige capaciteit van de minderjarige terzake van de waardering van zijn belang. Ook een ‘dom’ hoger beroep is ontvankelijk. Maar als een minderjarige &lt; 16 jr afziet van een hoger beroep dat wel in zijn belang zou zijn wordt hij wel beschermd, nl. door de regel dat zijn advocaat zelfstandig (d.i. zonder de machtiging van zijn jeugdige cliënt)  hoger beroep kan instellen (art. 503 Sv) (7).</w:t>
      </w:r>
    </w:p>
    <w:p>
      <w:pPr>
        <w:pStyle w:val="TextBody"/>
        <w:rPr>
          <w:b w:val="false"/>
          <w:b w:val="false"/>
          <w:bCs w:val="false"/>
        </w:rPr>
      </w:pPr>
      <w:r>
        <w:rPr>
          <w:b w:val="false"/>
          <w:bCs w:val="false"/>
        </w:rPr>
        <w:t>Ter completering nog het volgende: als een minderjarige zich als gevolg van een strafrechtelijke beslissing (voorlopige hechtenis, detentie, PIJ) in een justitiële jeugdinrichting bevindt kan hij geheel zelfstandig een klacht indienen over zijn bejegening bij een daartoe ingestelde commissie van toezicht en desgewenst van de beslissing van die commissie beroep instellen bij de Raad voor de Strafrechtstoepassing en de Jeugdbescherming) (8)</w:t>
      </w:r>
    </w:p>
    <w:p>
      <w:pPr>
        <w:pStyle w:val="TextBody"/>
        <w:rPr>
          <w:b w:val="false"/>
          <w:b w:val="false"/>
          <w:bCs w:val="false"/>
        </w:rPr>
      </w:pPr>
      <w:r>
        <w:rPr>
          <w:b w:val="false"/>
          <w:bCs w:val="false"/>
        </w:rPr>
        <w:t>De conclusie kan geen andere zijn dan dat de wetgever de jeugdige verdachte c.q. veroordeelde zeer ruime processuele bevoegdheden toekent die (vrijwel) gelijk zijn aan die van een volwassene. Dit lijkt verklaard te kunnen worden door de behoefte om de (toegenomen) mondigheid (de ‘evolving capacities’) van de minderjarige zoveel mogelijk te erkennen (9) Ook deze regeling past zeer wel  bij de letter en de geest van het IVRK.</w:t>
      </w:r>
    </w:p>
    <w:p>
      <w:pPr>
        <w:pStyle w:val="TextBody"/>
        <w:jc w:val="both"/>
        <w:rPr>
          <w:b w:val="false"/>
          <w:b w:val="false"/>
          <w:bCs w:val="false"/>
        </w:rPr>
      </w:pPr>
      <w:r>
        <w:rPr>
          <w:b w:val="false"/>
          <w:bCs w:val="false"/>
        </w:rPr>
        <w:t>3c.</w:t>
      </w:r>
      <w:r>
        <w:rPr>
          <w:b w:val="false"/>
          <w:bCs w:val="false"/>
          <w:u w:val="single"/>
        </w:rPr>
        <w:t xml:space="preserve"> in het burgerlijk recht</w:t>
      </w:r>
    </w:p>
    <w:p>
      <w:pPr>
        <w:pStyle w:val="TextBody"/>
        <w:jc w:val="both"/>
        <w:rPr>
          <w:b w:val="false"/>
          <w:b w:val="false"/>
          <w:bCs w:val="false"/>
        </w:rPr>
      </w:pPr>
      <w:r>
        <w:rPr>
          <w:b w:val="false"/>
          <w:bCs w:val="false"/>
        </w:rPr>
        <w:t xml:space="preserve">Als uitgangspunt voor het burgerlijk procesrecht geldt dat de minderjarige processueel onbekwaam is. Zij is niet met zoveel woorden in de wet te vinden maar volgt uit de regel dat de ouders het kind gezamenlijk vertegenwoordigen in burgerlijke handelingen (in en buiten rechte); een ouder kan ook alleen als wettelijk vertegenwoordiger optreden mits niet is gebleken van bezwaren van de andere ouder (10). </w:t>
      </w:r>
    </w:p>
    <w:p>
      <w:pPr>
        <w:pStyle w:val="TextBody"/>
        <w:jc w:val="both"/>
        <w:rPr>
          <w:b w:val="false"/>
          <w:b w:val="false"/>
          <w:bCs w:val="false"/>
        </w:rPr>
      </w:pPr>
      <w:r>
        <w:rPr>
          <w:b w:val="false"/>
          <w:bCs w:val="false"/>
        </w:rPr>
        <w:t>Maar als een ouder voor de minderjarige als eiser wil optreden of tegen een uitspraak in beroep wil gaan heeft hij daarvoor de machtiging van de kantonrechter nodig; hij mag ook niet zonder zo’n machtiging berusten in een tegen de minderjarige ingestelde eis of in een gedane uitspraak berusten (art. 1: 349 jo 1:253k BW).</w:t>
      </w:r>
    </w:p>
    <w:p>
      <w:pPr>
        <w:pStyle w:val="TextBody"/>
        <w:jc w:val="both"/>
        <w:rPr>
          <w:b w:val="false"/>
          <w:b w:val="false"/>
          <w:bCs w:val="false"/>
        </w:rPr>
      </w:pPr>
      <w:r>
        <w:rPr>
          <w:b w:val="false"/>
          <w:bCs w:val="false"/>
        </w:rPr>
        <w:t>Ondanks deze basisregels kent het BW diverse voorzieningen waarin ervan wordt uitgegaan dat de minderjarige zelfstandig als procespartij (verzoeker/eiser/verweerder) kan optreden.</w:t>
      </w:r>
    </w:p>
    <w:p>
      <w:pPr>
        <w:pStyle w:val="TextBody"/>
        <w:jc w:val="both"/>
        <w:rPr>
          <w:b w:val="false"/>
          <w:b w:val="false"/>
          <w:bCs w:val="false"/>
        </w:rPr>
      </w:pPr>
      <w:r>
        <w:rPr>
          <w:b w:val="false"/>
          <w:bCs w:val="false"/>
        </w:rPr>
        <w:t>Laat ik kort samengevat enkele voorbeelden geven</w:t>
      </w:r>
    </w:p>
    <w:p>
      <w:pPr>
        <w:pStyle w:val="TextBody"/>
        <w:rPr>
          <w:b w:val="false"/>
          <w:b w:val="false"/>
          <w:bCs w:val="false"/>
        </w:rPr>
      </w:pPr>
      <w:r>
        <w:rPr>
          <w:b w:val="false"/>
          <w:bCs w:val="false"/>
        </w:rPr>
        <w:t>1. een verzoek om vervangende toestemming voor het aangaan van een huwelijk (art. 1:36 BW) met de mogelijkheid van hoger beroep (art. 806 en 807 Rv) (11).</w:t>
      </w:r>
    </w:p>
    <w:p>
      <w:pPr>
        <w:pStyle w:val="TextBody"/>
        <w:jc w:val="both"/>
        <w:rPr/>
      </w:pPr>
      <w:r>
        <w:rPr>
          <w:b w:val="false"/>
          <w:bCs w:val="false"/>
        </w:rPr>
        <w:t>2. in zaken van adoptie is een minderjarige ouder bekwaam in rechte op te treden (art. 1:227, lid 5 BW) en  zij</w:t>
      </w:r>
      <w:r>
        <w:rPr/>
        <w:t xml:space="preserve"> </w:t>
      </w:r>
      <w:r>
        <w:rPr>
          <w:b w:val="false"/>
          <w:bCs w:val="false"/>
        </w:rPr>
        <w:t xml:space="preserve"> kan derhalve ook tegen een adoptiebeschikking hoger beroep instellen.</w:t>
      </w:r>
    </w:p>
    <w:p>
      <w:pPr>
        <w:pStyle w:val="TextBody"/>
        <w:rPr>
          <w:b w:val="false"/>
          <w:b w:val="false"/>
          <w:bCs w:val="false"/>
        </w:rPr>
      </w:pPr>
      <w:r>
        <w:rPr>
          <w:b w:val="false"/>
          <w:bCs w:val="false"/>
        </w:rPr>
        <w:t>3. een minderjarige van 16 jaar of ouder kan zelfstandig een verzoek om handlichting indienen (art. 1:235, lid 1 BW) met de mogelijkheid van hoger beroep, ook tegen een eventuele intrekking van de handlichting (art. 806 en 807) Rv). Terzake van de handelingen waartoe hij  bij de handlichting bekwaam is  verklaard kan hij ook zelfstandig als  eiser of verweerder in rechte optreden (art.1:235, lid 4 BW).</w:t>
      </w:r>
    </w:p>
    <w:p>
      <w:pPr>
        <w:pStyle w:val="TextBody"/>
        <w:rPr/>
      </w:pPr>
      <w:r>
        <w:rPr>
          <w:b w:val="false"/>
          <w:bCs w:val="false"/>
        </w:rPr>
        <w:t xml:space="preserve">4. een minderjarige van 12 jaar of ouder kan tijdens en mijns inziens ook na (12) een echtscheidingsprocedure de rechter verzoeken een van zijn ouders alleen met het gezag te belasten (art. 1:251a BW). Dit is een informeel verzoek dat ook kan worden gedaan door een minderjarige &lt; 12 jaar als hij in staat is tot een redelijke waardering van zijn belangen ter zake. De rechter heeft de vrijheid het verzoek niet in behandeling te nemen; hij beslist ambtshalve en de minderjarige kan tegen de beslissing geen hoger beroep instellen noch zelfstandig, noch per wettelijke vertegenwoordiger (i.c. een van zijn ouders) (13). De ouders kunnen </w:t>
      </w:r>
      <w:r>
        <w:rPr>
          <w:b w:val="false"/>
          <w:bCs w:val="false"/>
          <w:u w:val="single"/>
        </w:rPr>
        <w:t>wel</w:t>
      </w:r>
      <w:r>
        <w:rPr>
          <w:b w:val="false"/>
          <w:bCs w:val="false"/>
        </w:rPr>
        <w:t xml:space="preserve"> van de beslissing van de rechter in hoger beroep gaan. Voor het vaststellen c.q. wijzigen van een omgangsregeling en/of een informatieregeling geldt een soortgelijke informele rechtsingang voor de minderjarige (art. 1:377g BW).</w:t>
      </w:r>
    </w:p>
    <w:p>
      <w:pPr>
        <w:pStyle w:val="TextBody"/>
        <w:rPr/>
      </w:pPr>
      <w:r>
        <w:rPr>
          <w:b w:val="false"/>
          <w:bCs w:val="false"/>
        </w:rPr>
        <w:t xml:space="preserve">5. een onder toezicht gestelde minderjarige van 12 jaar of ouder kan bij de rechter verschillende verzoeken indienen waarop deze </w:t>
      </w:r>
      <w:r>
        <w:rPr>
          <w:b w:val="false"/>
          <w:bCs w:val="false"/>
          <w:u w:val="single"/>
        </w:rPr>
        <w:t>moet</w:t>
      </w:r>
      <w:r>
        <w:rPr>
          <w:b w:val="false"/>
          <w:bCs w:val="false"/>
        </w:rPr>
        <w:t xml:space="preserve"> beschikken. Het betreft een verzoek tot:</w:t>
      </w:r>
    </w:p>
    <w:p>
      <w:pPr>
        <w:pStyle w:val="TextBody"/>
        <w:rPr>
          <w:b w:val="false"/>
          <w:b w:val="false"/>
          <w:bCs w:val="false"/>
        </w:rPr>
      </w:pPr>
      <w:r>
        <w:rPr>
          <w:b w:val="false"/>
          <w:bCs w:val="false"/>
        </w:rPr>
        <w:t>- de vervanging van de instelling die met de uitvoering van de ondertoezichtstelling is belast (art.1:254, lid 4 BW);</w:t>
      </w:r>
    </w:p>
    <w:p>
      <w:pPr>
        <w:pStyle w:val="TextBody"/>
        <w:rPr>
          <w:b w:val="false"/>
          <w:b w:val="false"/>
          <w:bCs w:val="false"/>
        </w:rPr>
      </w:pPr>
      <w:r>
        <w:rPr>
          <w:b w:val="false"/>
          <w:bCs w:val="false"/>
        </w:rPr>
        <w:t>- de opheffing van de ondertoezichtstelling (art. 1:256, lid 4 BW);</w:t>
      </w:r>
    </w:p>
    <w:p>
      <w:pPr>
        <w:pStyle w:val="TextBody"/>
        <w:rPr>
          <w:b w:val="false"/>
          <w:b w:val="false"/>
          <w:bCs w:val="false"/>
        </w:rPr>
      </w:pPr>
      <w:r>
        <w:rPr>
          <w:b w:val="false"/>
          <w:bCs w:val="false"/>
        </w:rPr>
        <w:t>- de vervallenverklaring (art. 1:259 BW) c.q. de intrekking (art. 1:260BW) van een aanwijzing gegeven door de gezinsvoogdij-instelling (per 1 januari 2005: het bureau jeugdzorg)</w:t>
      </w:r>
    </w:p>
    <w:p>
      <w:pPr>
        <w:pStyle w:val="TextBody"/>
        <w:rPr>
          <w:b w:val="false"/>
          <w:b w:val="false"/>
          <w:bCs w:val="false"/>
        </w:rPr>
      </w:pPr>
      <w:r>
        <w:rPr>
          <w:b w:val="false"/>
          <w:bCs w:val="false"/>
        </w:rPr>
        <w:t>- de beëindiging van een uithuisplaatsing, de bekorting van de duur ervan of het afzien van een overplaatsing (art. 1:263, lid 4 BW);</w:t>
      </w:r>
    </w:p>
    <w:p>
      <w:pPr>
        <w:pStyle w:val="TextBody"/>
        <w:rPr>
          <w:b w:val="false"/>
          <w:b w:val="false"/>
          <w:bCs w:val="false"/>
        </w:rPr>
      </w:pPr>
      <w:r>
        <w:rPr>
          <w:b w:val="false"/>
          <w:bCs w:val="false"/>
        </w:rPr>
        <w:t>- het wijzigen van een omgangsregeling gegeven door de kinderrechter op verzoek van de gezinsvoogdij-instelling (art. 1:263b, lid 2 BW). Deze verzoeken kunnen worden ingediend zonder tussenkomst van een procureur (art 1:265, lid 1 BW). Hoger beroep van een beschikking gegeven op de hiervoor vermelde verzoeken is niet mogelijk ingeval van art. 1:254, lid 4, art. 259 en 260 BW (art. 807 RV).</w:t>
      </w:r>
    </w:p>
    <w:p>
      <w:pPr>
        <w:pStyle w:val="TextBody"/>
        <w:rPr>
          <w:b w:val="false"/>
          <w:b w:val="false"/>
          <w:bCs w:val="false"/>
        </w:rPr>
      </w:pPr>
      <w:r>
        <w:rPr>
          <w:b w:val="false"/>
          <w:bCs w:val="false"/>
        </w:rPr>
        <w:t>Maar opnieuw zij aangetekend dat de minderjarige die hoger beroep zou willen instellen dit slechts kan doen als zijn ouder of voogd bereid is als wettelijk vertegenwoordiger op te treden. Voor hoger beroep is procureurstelling wel vereist (14)</w:t>
      </w:r>
    </w:p>
    <w:p>
      <w:pPr>
        <w:pStyle w:val="TextBody"/>
        <w:rPr>
          <w:b w:val="false"/>
          <w:b w:val="false"/>
          <w:bCs w:val="false"/>
        </w:rPr>
      </w:pPr>
      <w:r>
        <w:rPr>
          <w:b w:val="false"/>
          <w:bCs w:val="false"/>
        </w:rPr>
        <w:t>Tenslotte: ingeval verzocht wordt om plaatsing van de minderjarige in een justitiële jeugdinrichting (zgn. gesloten plaatsing) moet aan hem een raadsman worden toegevoegd (art. 1:261, lid 3 BW) (15)</w:t>
      </w:r>
    </w:p>
    <w:p>
      <w:pPr>
        <w:pStyle w:val="TextBody"/>
        <w:rPr>
          <w:b w:val="false"/>
          <w:b w:val="false"/>
          <w:bCs w:val="false"/>
        </w:rPr>
      </w:pPr>
      <w:r>
        <w:rPr>
          <w:b w:val="false"/>
          <w:bCs w:val="false"/>
        </w:rPr>
        <w:t>Op grond van vrij constante rechtspraak mag worden aangenomen dat een minderjarige van een beschikking waarbij (verlenging van de) machtiging tot plaatsing in een gesloten inrichting wordt verleend, zelfstandig hoger beroep kan instellen (16)</w:t>
      </w:r>
    </w:p>
    <w:p>
      <w:pPr>
        <w:pStyle w:val="TextBody"/>
        <w:rPr>
          <w:b w:val="false"/>
          <w:b w:val="false"/>
          <w:bCs w:val="false"/>
        </w:rPr>
      </w:pPr>
      <w:r>
        <w:rPr>
          <w:b w:val="false"/>
          <w:bCs w:val="false"/>
        </w:rPr>
        <w:t>6. een minderjarige van 16 jaar en ouder is bekwaam een geneeskundige behandelingovereenkomst aan te gaan en wordt ook bekwaam geacht om voor zover nodig ter zake zelfstandig in rechte op te treden (als eiser of als verweerder) (art. 7:447, lid 3 BW). Eenzelfde processuele regel geldt voor de minderjarige van 16 jaar en ouder die een arbeidsovereenkomst aangaat (art. 7:612, lid 1 BW). De verzuchting dat de regeling van de processuele positie van de minderjarige in het burgerlijk procesrecht veel heeft van een lappendeken is terecht. Toch lijkt het bij nadere bestudering mogelijk enige rode draden in die deken te ontdekken.</w:t>
      </w:r>
    </w:p>
    <w:p>
      <w:pPr>
        <w:pStyle w:val="TextBody"/>
        <w:rPr>
          <w:b w:val="false"/>
          <w:b w:val="false"/>
          <w:bCs w:val="false"/>
        </w:rPr>
      </w:pPr>
      <w:r>
        <w:rPr>
          <w:b w:val="false"/>
          <w:bCs w:val="false"/>
        </w:rPr>
        <w:t>In de eerste plaats kan worden geconstateerd dat de toekenning van handelingsbekwaamheid (handlichting, arbeids- en geneeskundige behandelingsovereenkomst) gepaard gaat met de bevoegdheid zelfstandig als procespartij op te treden.</w:t>
      </w:r>
    </w:p>
    <w:p>
      <w:pPr>
        <w:pStyle w:val="TextBody"/>
        <w:rPr>
          <w:b w:val="false"/>
          <w:b w:val="false"/>
          <w:bCs w:val="false"/>
        </w:rPr>
      </w:pPr>
      <w:r>
        <w:rPr>
          <w:b w:val="false"/>
          <w:bCs w:val="false"/>
        </w:rPr>
        <w:t>In de tweede plaats blijkt (de mogelijkheid van) een belangconflict met de ouders (of voogd) niet in de weg te staan aan het toekennen van de bevoegdheid zelfstandig een verzoek in te dienen (huwelijkstoestemming, handlichting, verzoeken in het kader van een ondertoezichtstelling).</w:t>
      </w:r>
    </w:p>
    <w:p>
      <w:pPr>
        <w:pStyle w:val="TextBody"/>
        <w:rPr>
          <w:b w:val="false"/>
          <w:b w:val="false"/>
          <w:bCs w:val="false"/>
        </w:rPr>
      </w:pPr>
      <w:r>
        <w:rPr>
          <w:b w:val="false"/>
          <w:bCs w:val="false"/>
        </w:rPr>
        <w:t>In de derde plaats moet worden geconstateerd dat de toekenning van de bevoegdheid aan de minderjarige om zelfstandig hoger beroep in te stellen weinig consistentie vertoont.</w:t>
      </w:r>
    </w:p>
    <w:p>
      <w:pPr>
        <w:pStyle w:val="TextBody"/>
        <w:rPr>
          <w:b w:val="false"/>
          <w:b w:val="false"/>
          <w:bCs w:val="false"/>
        </w:rPr>
      </w:pPr>
      <w:r>
        <w:rPr>
          <w:b w:val="false"/>
          <w:bCs w:val="false"/>
        </w:rPr>
        <w:t xml:space="preserve">4. </w:t>
      </w:r>
      <w:r>
        <w:rPr>
          <w:b w:val="false"/>
          <w:bCs w:val="false"/>
          <w:u w:val="single"/>
        </w:rPr>
        <w:t>enige conclusies en aanbevelingen</w:t>
      </w:r>
    </w:p>
    <w:p>
      <w:pPr>
        <w:pStyle w:val="TextBody"/>
        <w:rPr>
          <w:b w:val="false"/>
          <w:b w:val="false"/>
          <w:bCs w:val="false"/>
        </w:rPr>
      </w:pPr>
      <w:r>
        <w:rPr>
          <w:b w:val="false"/>
          <w:bCs w:val="false"/>
        </w:rPr>
        <w:t>Erkend kan worden dat de aard van strafrechtelijke, administratieve en civielrechtelijke procedures  verschillen vertoont. Maar die verschillen vormen naar mijn mening geen verklaring voor het feit dat de minderjarige met name in strafrechtelijke procedures een vergaande processuele bekwaamheid wordt toegekend terwijl in civielrechtelijke procedures als beginsel geldt dat hij processueel onbekwaam is.</w:t>
      </w:r>
    </w:p>
    <w:p>
      <w:pPr>
        <w:pStyle w:val="TextBody"/>
        <w:rPr>
          <w:b w:val="false"/>
          <w:b w:val="false"/>
          <w:bCs w:val="false"/>
        </w:rPr>
      </w:pPr>
      <w:r>
        <w:rPr>
          <w:b w:val="false"/>
          <w:bCs w:val="false"/>
        </w:rPr>
        <w:t>In het burgerlijk recht gaat materiële bekwaamheid soms gepaard met processuele bekwaamheid. Maar onduidelijk  is waarom deze combinatie niet consequent wordt doorgevoerd. Art. 1:234BW bepaalt dat een minderjarige met toestemming van zijn wettelijk vertegenwoordiger bekwaam is  rechtshandelingen te verrichten. De aldus bekwame minderjarige is o.a. gehouden de uit de door hem verrichte rechtshandeling voortvloeiende verplichtingen na te komen. Maar hij wordt niet bekwaam geacht zelfstandig terzake in rechte op te treden als eiser of verweerder. De ratio van dit enerzijds wel en anderzijds niet-bekwaam ontgaat mij.</w:t>
      </w:r>
    </w:p>
    <w:p>
      <w:pPr>
        <w:pStyle w:val="TextBody"/>
        <w:rPr>
          <w:b w:val="false"/>
          <w:b w:val="false"/>
          <w:bCs w:val="false"/>
        </w:rPr>
      </w:pPr>
      <w:r>
        <w:rPr>
          <w:b w:val="false"/>
          <w:bCs w:val="false"/>
        </w:rPr>
        <w:t>Als een minderjarige in het burgerlijk recht in een aantal gevallen die niet ongevoelig zijn (potentiële conflicten met ouders/voogd) een eigen rechtsingang wordt toegekend (sommige met de bevoegdheid zelfstandig hoger beroep in te stellen) ontgaat mij waarom die rechtsingang niet net als in het administratieve recht niet zou kunnen worden toegekend in algemene zin aan elke minderjarige die terzake in staat is tot een redelijke waardering van zijn belangen.</w:t>
      </w:r>
    </w:p>
    <w:p>
      <w:pPr>
        <w:pStyle w:val="TextBody"/>
        <w:rPr>
          <w:b w:val="false"/>
          <w:b w:val="false"/>
          <w:bCs w:val="false"/>
        </w:rPr>
      </w:pPr>
      <w:r>
        <w:rPr>
          <w:b w:val="false"/>
          <w:bCs w:val="false"/>
        </w:rPr>
        <w:t>Kortom, de opvatting van de minister van justitie dat het huidige systeem voldoet is mijns inziens niet terecht en weinig bevredigend. Het bestaande systeem vertoont niet te verdedigen verschillen en inconsistenties en leidt tot een ongelijke behandeling die niet c.q. niet afdoende te verdedigen valt. De minister van justitie zou er m.i. goed aan doen zijn standpunt te heroverwegen en daarbij geef ik de volgende aanbevelingen ter overweging:</w:t>
      </w:r>
    </w:p>
    <w:p>
      <w:pPr>
        <w:pStyle w:val="TextBody"/>
        <w:rPr>
          <w:b w:val="false"/>
          <w:b w:val="false"/>
          <w:bCs w:val="false"/>
        </w:rPr>
      </w:pPr>
      <w:r>
        <w:rPr>
          <w:b w:val="false"/>
          <w:bCs w:val="false"/>
        </w:rPr>
        <w:t>- neem in het BW, bijv. als een extra lid bij art. 1:234, een algemene bepaling op inhoudende dat een minderjarige bekwaam is in rechte op te treden terzake van de rechtshandelingen die hij ingevolge een wettelijke bepaling of met vereiste toestemming als een handelingsbekwaam persoon heeft  verricht;</w:t>
      </w:r>
    </w:p>
    <w:p>
      <w:pPr>
        <w:pStyle w:val="TextBody"/>
        <w:rPr>
          <w:b w:val="false"/>
          <w:b w:val="false"/>
          <w:bCs w:val="false"/>
        </w:rPr>
      </w:pPr>
      <w:r>
        <w:rPr>
          <w:b w:val="false"/>
          <w:bCs w:val="false"/>
        </w:rPr>
        <w:t>- voeg daaraan toe de regel dat een minderjarige tevens bekwaam is in rechte op te treden terzake van het over hem uit te oefenen gezag, de omgang, informatie- en alimentatieverplichtingen voorzover h ij terzake in staat wordt geacht tot een redelijke waardering van zijn belangen terzake (vgl. de bestuursrechtelijke processuele bekwaamheid).</w:t>
      </w:r>
    </w:p>
    <w:p>
      <w:pPr>
        <w:pStyle w:val="TextBody"/>
        <w:rPr>
          <w:b w:val="false"/>
          <w:b w:val="false"/>
          <w:bCs w:val="false"/>
        </w:rPr>
      </w:pPr>
      <w:r>
        <w:rPr>
          <w:b w:val="false"/>
          <w:bCs w:val="false"/>
        </w:rPr>
        <w:t xml:space="preserve"> </w:t>
      </w:r>
      <w:r>
        <w:rPr>
          <w:b w:val="false"/>
          <w:bCs w:val="false"/>
        </w:rPr>
        <w:t>Daarbij de volgende kanttekeningen: ‘gezag’ omvat ook het treffen en uitvoeren van een maatregel van kinderbescherming. Voorts zou in plaats van de open norm ‘in staat tot ….enz.’een vaste leeftijdsgrens kunnen worden  gebruikt; ook is het mogelijk aan de open norm toe te voegen ‘en de leeftijd van 12 jaar heeft bereikt.</w:t>
      </w:r>
    </w:p>
    <w:p>
      <w:pPr>
        <w:pStyle w:val="TextBody"/>
        <w:rPr>
          <w:b w:val="false"/>
          <w:b w:val="false"/>
          <w:bCs w:val="false"/>
        </w:rPr>
      </w:pPr>
      <w:r>
        <w:rPr>
          <w:b w:val="false"/>
          <w:bCs w:val="false"/>
        </w:rPr>
        <w:t>Het argument dat een dergelijke bekwaamheid tot (onnodige) conflicten tussen het kind en zijn ouders kan leiden is naar mijn mening niet voldoende zwaarwichtig om de invoering van bedoelde regel af  te zien. De huidige wet kent de minderjarige reeds processuele bekwaamheid toe in conflictgevoelige zaken. Daarnaast wijst de praktijk uit dat de minderjarige maar zeer beperkt gebruik maakt van zijn mogelijkheid een conflict met zijn ouders aan de rechter voor te leggen (17) Tenslotte zou die bekwaamheid kunnen worden ingeperkt door te bepalen dat een verzoek tot wijziging van het gezag niet kan worden gedaan ten aanzien van het van rechtswege geldende ouderlijke gezag (incl. art. 1:253sa BW) behoudens ingeval een scheidingsprocedure is aangevangen.</w:t>
      </w:r>
    </w:p>
    <w:p>
      <w:pPr>
        <w:pStyle w:val="TextBody"/>
        <w:rPr>
          <w:b w:val="false"/>
          <w:b w:val="false"/>
          <w:bCs w:val="false"/>
        </w:rPr>
      </w:pPr>
      <w:r>
        <w:rPr>
          <w:b w:val="false"/>
          <w:bCs w:val="false"/>
        </w:rPr>
        <w:t>Met regels als hiervoor gesuggereerd zou in de eerste plaats een einde kunnen worden gemaakt aan de merkwaardige inconsistenties in de regels voor de processuele bekwaamheid van de minderjarige en aan de civiel proces rechtelijke lappendeken. In de tweede plaats en belangrijker: Nederland dat in toenemende mate een zuinig mensenrechten beleid voert zou significant meer dan nu het geval is voldoen aan de geest en de bedoeling van het Internationale Verdrag voor de Rechten van het kind.</w:t>
      </w:r>
    </w:p>
    <w:p>
      <w:pPr>
        <w:pStyle w:val="TextBody"/>
        <w:rPr>
          <w:b w:val="false"/>
          <w:b w:val="false"/>
          <w:bCs w:val="false"/>
        </w:rPr>
      </w:pPr>
      <w:r>
        <w:rPr>
          <w:b w:val="false"/>
          <w:bCs w:val="false"/>
        </w:rPr>
      </w:r>
    </w:p>
    <w:p>
      <w:pPr>
        <w:pStyle w:val="TextBody"/>
        <w:rPr>
          <w:b w:val="false"/>
          <w:b w:val="false"/>
          <w:bCs w:val="false"/>
        </w:rPr>
      </w:pPr>
      <w:r>
        <w:rPr>
          <w:b w:val="false"/>
          <w:bCs w:val="false"/>
        </w:rPr>
        <w:t>NOTEN</w:t>
      </w:r>
    </w:p>
    <w:p>
      <w:pPr>
        <w:pStyle w:val="TextBody"/>
        <w:rPr>
          <w:b w:val="false"/>
          <w:b w:val="false"/>
          <w:bCs w:val="false"/>
          <w:sz w:val="18"/>
        </w:rPr>
      </w:pPr>
      <w:r>
        <w:rPr>
          <w:b w:val="false"/>
          <w:bCs w:val="false"/>
          <w:sz w:val="18"/>
        </w:rPr>
        <w:t>1. Zie o.a. Monique Frege, De autonomie  van de minderjarige in het recht, hoofdst. III p. 71-107 (Arnhem Gouda Quint 1993); Karin Kloosterboer en Lies Punselie in FJR 1995 (9), p. 194-198.</w:t>
      </w:r>
    </w:p>
    <w:p>
      <w:pPr>
        <w:pStyle w:val="TextBody"/>
        <w:rPr>
          <w:b w:val="false"/>
          <w:b w:val="false"/>
          <w:bCs w:val="false"/>
          <w:sz w:val="18"/>
        </w:rPr>
      </w:pPr>
      <w:r>
        <w:rPr>
          <w:b w:val="false"/>
          <w:bCs w:val="false"/>
          <w:sz w:val="18"/>
        </w:rPr>
        <w:t>2. Zie o.a. het Algemeen Overleg  van de Tweede Kamer met de Staatssecretaris van Justitie op 14 november 2001 (Kamerstukken II 2001-2002, 28.000  VI, nr. 51) en idem op 11 december 2002 (Kamerstukken II  2002-2003, 28.600 VI, nr. 126).</w:t>
      </w:r>
    </w:p>
    <w:p>
      <w:pPr>
        <w:pStyle w:val="TextBody"/>
        <w:rPr>
          <w:b w:val="false"/>
          <w:b w:val="false"/>
          <w:bCs w:val="false"/>
          <w:sz w:val="18"/>
        </w:rPr>
      </w:pPr>
      <w:r>
        <w:rPr>
          <w:b w:val="false"/>
          <w:bCs w:val="false"/>
          <w:sz w:val="18"/>
        </w:rPr>
        <w:t>3. Minderjarigen als procespartij? Het functioneren van de bijzondere curator ex artikel 1:250 BW en de mogelijkheden van een formele rechtsingang voor minderjarigen. Utrecht, Verweij Jonkers Instituut 2003). Voor een samenvatting zie Dr. M.J. Steketee e.a. FJR 2004 (7/8), p. 177 - 182</w:t>
      </w:r>
    </w:p>
    <w:p>
      <w:pPr>
        <w:pStyle w:val="TextBody"/>
        <w:rPr>
          <w:b w:val="false"/>
          <w:b w:val="false"/>
          <w:bCs w:val="false"/>
          <w:sz w:val="18"/>
        </w:rPr>
      </w:pPr>
      <w:r>
        <w:rPr>
          <w:b w:val="false"/>
          <w:bCs w:val="false"/>
          <w:sz w:val="18"/>
        </w:rPr>
        <w:t>4. Brief  van de minister van justitie van 4 december 2003 Kamerstuk II 2003-2004, 29200 VI, nr. 16.</w:t>
      </w:r>
    </w:p>
    <w:p>
      <w:pPr>
        <w:pStyle w:val="TextBody"/>
        <w:rPr>
          <w:b w:val="false"/>
          <w:b w:val="false"/>
          <w:bCs w:val="false"/>
          <w:sz w:val="18"/>
        </w:rPr>
      </w:pPr>
      <w:r>
        <w:rPr>
          <w:b w:val="false"/>
          <w:bCs w:val="false"/>
          <w:sz w:val="18"/>
        </w:rPr>
        <w:t>5. Dit ligt ook wel voor de hand gelet op het feit dat het in belangrijke mate aan de Nederlandse vertegenwoordiger in de open ended working group die tekst  van het IVRK opstelde te danken was dat het begrip ‘evolving capacities’ en plaats kreeg in het Verdrag   Zie Sharon Detrick  The UN Convention on the Rights of the Child  A Guide to the Traveaux Préparatoires, p. 158 (Martinus Nijhoff  Publishers Dordrecht 1992)</w:t>
      </w:r>
    </w:p>
    <w:p>
      <w:pPr>
        <w:pStyle w:val="TextBody"/>
        <w:rPr>
          <w:b w:val="false"/>
          <w:b w:val="false"/>
          <w:bCs w:val="false"/>
          <w:sz w:val="18"/>
        </w:rPr>
      </w:pPr>
      <w:r>
        <w:rPr>
          <w:b w:val="false"/>
          <w:bCs w:val="false"/>
          <w:sz w:val="18"/>
        </w:rPr>
        <w:t>6. Zie over deze regeling ook  mr. J.C. van Zeben, De procederende minderjarige en de Afdeling Rechtspraak, p. 177-185, in Met het oog op het belang van het kind (Madzy Rood-de Boer bundel; Deventer Kluwer 1988).</w:t>
      </w:r>
    </w:p>
    <w:p>
      <w:pPr>
        <w:pStyle w:val="TextBody"/>
        <w:rPr>
          <w:b w:val="false"/>
          <w:b w:val="false"/>
          <w:bCs w:val="false"/>
          <w:sz w:val="18"/>
        </w:rPr>
      </w:pPr>
      <w:r>
        <w:rPr>
          <w:b w:val="false"/>
          <w:bCs w:val="false"/>
          <w:sz w:val="18"/>
        </w:rPr>
        <w:t>7. Volledigheidshalve zij erop gewezen dat de ouders geen formeel juridisch invloed kunnen hebben op de beslissing van hun minderjarig kind om wel/niet in hoger beroep te gaan maar wel ten aanzie van een dergelijke bessslissing an de advocaat van hun kind (zie art. 503 Sv).</w:t>
      </w:r>
    </w:p>
    <w:p>
      <w:pPr>
        <w:pStyle w:val="TextBody"/>
        <w:rPr>
          <w:b w:val="false"/>
          <w:b w:val="false"/>
          <w:bCs w:val="false"/>
          <w:sz w:val="18"/>
        </w:rPr>
      </w:pPr>
      <w:r>
        <w:rPr>
          <w:b w:val="false"/>
          <w:bCs w:val="false"/>
          <w:sz w:val="18"/>
        </w:rPr>
        <w:t>8. Zie voor verdere details de Beginselenwet Justitiële Jeugdinrichtingen, in het bijzonder art. 65 t/m 78 en o.a. ook Ton Liefaard, Ridiculisering van het beklagrecht voor jeugdigen, FJR 2002, (7/8), p. 166 - 170</w:t>
      </w:r>
    </w:p>
    <w:p>
      <w:pPr>
        <w:pStyle w:val="TextBody"/>
        <w:rPr>
          <w:b w:val="false"/>
          <w:b w:val="false"/>
          <w:bCs w:val="false"/>
          <w:sz w:val="18"/>
        </w:rPr>
      </w:pPr>
      <w:r>
        <w:rPr>
          <w:b w:val="false"/>
          <w:bCs w:val="false"/>
          <w:sz w:val="18"/>
        </w:rPr>
        <w:t>9. Zie voor een pleidooi voor de erkenning van deze mondigheid ook het rapport van de cie Anneveldt  Strafrecht voor Jeugdigen (Den Haag Staatsuitgeverij  1982). Dit rapport vormde de basis voor de herziening van het jeugdstraf(proces)recht (wet van 7 juli 1994  Stb. 528) die op 1 september 1995 in werking trad. Illustratief voor deze benadering was o.a. het toekennen aan de minderjarige van de bevoegdheid een bezwaarschrift tegen de dagvaarding in te dienen.</w:t>
      </w:r>
    </w:p>
    <w:p>
      <w:pPr>
        <w:pStyle w:val="TextBody"/>
        <w:rPr>
          <w:b w:val="false"/>
          <w:b w:val="false"/>
          <w:bCs w:val="false"/>
          <w:sz w:val="18"/>
        </w:rPr>
      </w:pPr>
      <w:r>
        <w:rPr>
          <w:b w:val="false"/>
          <w:bCs w:val="false"/>
          <w:sz w:val="18"/>
        </w:rPr>
        <w:t>10. De rechter behoeft zich niet ambtshalve ervan te vergewissen  dat de andere ouder voor die vertegenwoordiging toestemming heeft gegeven HR 21 oktober 1988, NJ 1989, 411.</w:t>
      </w:r>
    </w:p>
    <w:p>
      <w:pPr>
        <w:pStyle w:val="TextBody"/>
        <w:rPr>
          <w:b w:val="false"/>
          <w:b w:val="false"/>
          <w:bCs w:val="false"/>
          <w:sz w:val="18"/>
        </w:rPr>
      </w:pPr>
      <w:r>
        <w:rPr>
          <w:b w:val="false"/>
          <w:bCs w:val="false"/>
          <w:sz w:val="18"/>
        </w:rPr>
        <w:t>11. Hetzelfde geldt ingeval van het aangaan van een geregistreerd partnerschap (art. 1:80a, lid 6 BW).</w:t>
      </w:r>
    </w:p>
    <w:p>
      <w:pPr>
        <w:pStyle w:val="TextBody"/>
        <w:rPr>
          <w:b w:val="false"/>
          <w:b w:val="false"/>
          <w:bCs w:val="false"/>
          <w:sz w:val="18"/>
        </w:rPr>
      </w:pPr>
      <w:r>
        <w:rPr>
          <w:b w:val="false"/>
          <w:bCs w:val="false"/>
          <w:sz w:val="18"/>
        </w:rPr>
        <w:t>12. Zie mijn commentaar bij art. 1:251a in Personen en Familierecht (losbl.).</w:t>
      </w:r>
    </w:p>
    <w:p>
      <w:pPr>
        <w:pStyle w:val="TextBody"/>
        <w:rPr>
          <w:b w:val="false"/>
          <w:b w:val="false"/>
          <w:bCs w:val="false"/>
          <w:sz w:val="18"/>
        </w:rPr>
      </w:pPr>
      <w:r>
        <w:rPr>
          <w:b w:val="false"/>
          <w:bCs w:val="false"/>
          <w:sz w:val="18"/>
        </w:rPr>
        <w:t>13. Dit wordt aangenomen op grond van de wetsgeschiedenis maar het is opmerkelijk dat in art. 807 Rv een beschikking ingevolge aart. 1:251a BW niet van hoger beroep is  uitgesloten. Maar dit geldt kennelijk alleen voor de ouders, niet voor de (informele) verzoeker zelf.</w:t>
      </w:r>
    </w:p>
    <w:p>
      <w:pPr>
        <w:pStyle w:val="TextBody"/>
        <w:rPr>
          <w:b w:val="false"/>
          <w:b w:val="false"/>
          <w:bCs w:val="false"/>
          <w:sz w:val="18"/>
        </w:rPr>
      </w:pPr>
      <w:r>
        <w:rPr>
          <w:b w:val="false"/>
          <w:bCs w:val="false"/>
          <w:sz w:val="18"/>
        </w:rPr>
        <w:t>14. Het feit dat een gezinsvoogdij-instelling geen procureur nodig heeft voor het instellen van hoger beroep is niet in strijd met het non-discriminatie beginsel. De regel betekent overigens wel dat ouders mogelijk van hoger beroep afzien vanwege de kosten</w:t>
      </w:r>
    </w:p>
    <w:p>
      <w:pPr>
        <w:pStyle w:val="TextBody"/>
        <w:rPr>
          <w:b w:val="false"/>
          <w:b w:val="false"/>
          <w:bCs w:val="false"/>
          <w:sz w:val="18"/>
        </w:rPr>
      </w:pPr>
      <w:r>
        <w:rPr>
          <w:b w:val="false"/>
          <w:bCs w:val="false"/>
          <w:sz w:val="18"/>
        </w:rPr>
        <w:t>15. Als gevolg van de inwerkingtreding op 1 januari 2005 van de Wet op de Jeugdzorg (wet van  22 april 2004, Stb. 306) zal art. 1:261 BW ingrijpend worden gewijzigd.</w:t>
      </w:r>
    </w:p>
    <w:p>
      <w:pPr>
        <w:pStyle w:val="TextBody"/>
        <w:rPr>
          <w:b w:val="false"/>
          <w:b w:val="false"/>
          <w:bCs w:val="false"/>
          <w:sz w:val="18"/>
        </w:rPr>
      </w:pPr>
      <w:r>
        <w:rPr>
          <w:b w:val="false"/>
          <w:bCs w:val="false"/>
          <w:sz w:val="18"/>
        </w:rPr>
        <w:t>16. Zie o.a. Hof ’s Hertogenbosch 8 september 1999, NJ 2000, 401.</w:t>
      </w:r>
    </w:p>
    <w:p>
      <w:pPr>
        <w:pStyle w:val="TextBody"/>
        <w:rPr>
          <w:b w:val="false"/>
          <w:b w:val="false"/>
          <w:bCs w:val="false"/>
          <w:sz w:val="18"/>
        </w:rPr>
      </w:pPr>
      <w:r>
        <w:rPr>
          <w:b w:val="false"/>
          <w:bCs w:val="false"/>
          <w:sz w:val="18"/>
        </w:rPr>
        <w:t>17. Zie de resultaten van het in noot 3  aangehaalde onderzoek naar de toepassing van art. 1:250 BW</w:t>
      </w:r>
    </w:p>
    <w:p>
      <w:pPr>
        <w:pStyle w:val="TextBody"/>
        <w:rPr>
          <w:b w:val="false"/>
          <w:b w:val="false"/>
          <w:bCs w:val="false"/>
          <w:sz w:val="18"/>
        </w:rPr>
      </w:pPr>
      <w:r>
        <w:rPr>
          <w:b w:val="false"/>
          <w:bCs w:val="false"/>
          <w:sz w:val="18"/>
        </w:rPr>
      </w:r>
    </w:p>
    <w:p>
      <w:pPr>
        <w:pStyle w:val="TextBody"/>
        <w:rPr>
          <w:b w:val="false"/>
          <w:b w:val="false"/>
          <w:bCs w:val="false"/>
          <w:sz w:val="18"/>
        </w:rPr>
      </w:pPr>
      <w:r>
        <w:rPr>
          <w:b w:val="false"/>
          <w:bCs w:val="false"/>
          <w:sz w:val="18"/>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0"/>
        <w:jc w:val="both"/>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80" w:leader="none"/>
      </w:tabs>
      <w:spacing w:lineRule="exact" w:line="240"/>
      <w:outlineLvl w:val="0"/>
    </w:pPr>
    <w:rPr>
      <w:b/>
      <w:bCs/>
      <w:sz w:val="32"/>
    </w:rPr>
  </w:style>
  <w:style w:type="paragraph" w:styleId="Heading2">
    <w:name w:val="Heading 2"/>
    <w:basedOn w:val="Normal"/>
    <w:next w:val="Normal"/>
    <w:qFormat/>
    <w:pPr>
      <w:keepNext w:val="true"/>
      <w:numPr>
        <w:ilvl w:val="1"/>
        <w:numId w:val="1"/>
      </w:numPr>
      <w:tabs>
        <w:tab w:val="clear" w:pos="708"/>
        <w:tab w:val="left" w:pos="180" w:leader="none"/>
      </w:tabs>
      <w:spacing w:lineRule="exact" w:line="240"/>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50:00Z</dcterms:created>
  <dc:creator>mary boer</dc:creator>
  <dc:description/>
  <dc:language>en-US</dc:language>
  <cp:lastModifiedBy>J. Doek</cp:lastModifiedBy>
  <dcterms:modified xsi:type="dcterms:W3CDTF">2004-11-25T09:29:00Z</dcterms:modified>
  <cp:revision>5</cp:revision>
  <dc:subject/>
  <dc:title>De minderjarige en zijn processuele (on)bekwaamheid</dc:title>
</cp:coreProperties>
</file>