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rPr/>
      </w:pPr>
      <w:r>
        <w:rPr>
          <w:u w:val="single"/>
        </w:rPr>
        <w:t>Het kind:  wiens pakkie an</w:t>
      </w:r>
      <w:r>
        <w:rPr/>
        <w:t>….?</w:t>
        <w:tab/>
      </w:r>
    </w:p>
    <w:p>
      <w:pPr>
        <w:pStyle w:val="Normal"/>
        <w:rPr/>
      </w:pPr>
      <w:r>
        <w:rPr/>
      </w:r>
    </w:p>
    <w:p>
      <w:pPr>
        <w:pStyle w:val="Normal"/>
        <w:rPr>
          <w:lang w:val="en-GB"/>
        </w:rPr>
      </w:pPr>
      <w:r>
        <w:rPr>
          <w:lang w:val="en-GB"/>
        </w:rPr>
        <w:t xml:space="preserve">Prof. Mr. J.E. Doek </w:t>
      </w:r>
    </w:p>
    <w:p>
      <w:pPr>
        <w:pStyle w:val="Normal"/>
        <w:rPr>
          <w:lang w:val="en-GB"/>
        </w:rPr>
      </w:pPr>
      <w:r>
        <w:rPr>
          <w:lang w:val="en-GB"/>
        </w:rPr>
      </w:r>
    </w:p>
    <w:p>
      <w:pPr>
        <w:pStyle w:val="Normal"/>
        <w:rPr>
          <w:lang w:val="en-GB"/>
        </w:rPr>
      </w:pPr>
      <w:r>
        <w:rPr>
          <w:lang w:val="en-GB"/>
        </w:rPr>
        <w:t>“</w:t>
      </w:r>
      <w:r>
        <w:rPr>
          <w:lang w:val="en-GB"/>
        </w:rPr>
        <w:t>The  relationship between the  family and the state is one of the perennial questions of history. Striking the right balance between autonomy and social interventions remains a pre-eminent policy decision for all concerned with the well-being and the rights of children” (1)</w:t>
      </w:r>
    </w:p>
    <w:p>
      <w:pPr>
        <w:pStyle w:val="Normal"/>
        <w:rPr>
          <w:lang w:val="en-GB"/>
        </w:rPr>
      </w:pPr>
      <w:r>
        <w:rPr>
          <w:lang w:val="en-GB"/>
        </w:rPr>
      </w:r>
    </w:p>
    <w:p>
      <w:pPr>
        <w:pStyle w:val="Heading1"/>
        <w:rPr/>
      </w:pPr>
      <w:r>
        <w:rPr/>
        <w:t>Inleiding</w:t>
      </w:r>
    </w:p>
    <w:p>
      <w:pPr>
        <w:pStyle w:val="Normal"/>
        <w:rPr/>
      </w:pPr>
      <w:r>
        <w:rPr/>
      </w:r>
    </w:p>
    <w:p>
      <w:pPr>
        <w:pStyle w:val="Normal"/>
        <w:rPr/>
      </w:pPr>
      <w:r>
        <w:rPr/>
        <w:t xml:space="preserve">De vraag wie verantwoordelijk is voor een kind  zal waarschijnlijk wereldwijd (in beginsel) hetzelfde antwoord krijgen: de ouders. De mededeling in artikel 18 IVRK:  “Parents (----) have the primary responsibility for the upbringing and development of the child” bevat dan ook weinig nieuws of is – zo men wil – een bevestiging van de universele geldigheid van bovenvermeld antwoord. </w:t>
      </w:r>
      <w:r>
        <w:rPr>
          <w:lang w:val="en-GB"/>
        </w:rPr>
        <w:t xml:space="preserve">Maar datzelfde artikel laat het hier niet bij: States Parties shall render appropriate assistance to parents (and legal guardians) in the performance of their child-rearing responsibilities and shall </w:t>
      </w:r>
      <w:r>
        <w:rPr>
          <w:u w:val="single"/>
          <w:lang w:val="en-GB"/>
        </w:rPr>
        <w:t>ensure</w:t>
      </w:r>
      <w:r>
        <w:rPr>
          <w:lang w:val="en-GB"/>
        </w:rPr>
        <w:t xml:space="preserve">  the development of institutions, facilities and services for the care of children” aldus het tweede lid van artikel 18 IVRK. </w:t>
      </w:r>
      <w:r>
        <w:rPr/>
        <w:t xml:space="preserve">Het kind en – in de terminologie van de preamble van het IVRK – de “full harmonious development of her or his personality” is niet alleen “het pakkie an” van de ouders maar ook van de overheid. En daarbij gaat het niet alleen om “appropriate assistance” maar zo nodig ook om “protection” en de daarmee gepaard gaande interventie (zie bijv. artikel 19 IVRK). Maar als het gaat om de verantwoordelijkheid voor het kind en diens “full and harmonious development” moet de eigen rol van het kind niet uit het oog worden verloren. Het is een van de belangrijke verworvenheden van het door 191 (van de 193) staten in deze wereld geratificeerde IVRK dat aan die eigen rol van het kind een duidelijke plaats wordt gegeven. </w:t>
      </w:r>
      <w:r>
        <w:rPr>
          <w:lang w:val="en-GB"/>
        </w:rPr>
        <w:t xml:space="preserve">Aan de ene kant wordt van de ouders verwacht dat zij het kind voorzien van “appropriate direction and guidance </w:t>
      </w:r>
      <w:r>
        <w:rPr>
          <w:u w:val="single"/>
          <w:lang w:val="en-GB"/>
        </w:rPr>
        <w:t>in the exercise by the child of the rights</w:t>
      </w:r>
      <w:r>
        <w:rPr>
          <w:lang w:val="en-GB"/>
        </w:rPr>
        <w:t xml:space="preserve"> recognized in the present convention in a manner consistent with the </w:t>
      </w:r>
      <w:r>
        <w:rPr>
          <w:u w:val="single"/>
          <w:lang w:val="en-GB"/>
        </w:rPr>
        <w:t>evolving capacities</w:t>
      </w:r>
      <w:r>
        <w:rPr>
          <w:lang w:val="en-GB"/>
        </w:rPr>
        <w:t xml:space="preserve"> of the child (art. 5 IVRK).</w:t>
      </w:r>
    </w:p>
    <w:p>
      <w:pPr>
        <w:pStyle w:val="Normal"/>
        <w:rPr/>
      </w:pPr>
      <w:r>
        <w:rPr>
          <w:lang w:val="en-GB"/>
        </w:rPr>
        <w:t xml:space="preserve">Aan de andere kant verplicht de overheid zich “to assure to the child capable of forming her or his views, the right to express those views freely in all matters affecting the child” en tevens dat deze “views being given due weight in accordance with the age  and maturity of the child (art. 12 IVRK). </w:t>
      </w:r>
      <w:r>
        <w:rPr/>
        <w:t>Anders gezegd en met verwijzing naar het citaat van Michael Freeman: het gaat om meer dan striking the right balance between autonomy (van de ouders)                  en social interventions (van de overheid).  Dat juiste evenwicht moet gevonden worden tussen drie polen: the autonomy of parents (or the family), state intervention en wat John Eekelaar heeft genoemd “the dynamic self determination” van het kind. In het vinden van dit juiste evenwicht spelen de aard, omvang en de grenzen van de verantwoordelijkheid van de ouders, de overheid en het kind zelf een belangrijke rol.  In deze bijdrage zal ik mij moeten beperken aan het geven waar het evenwicht kan worden gevonden. Dit alles speelt zich af op wat ik zou willen noemen het microniveau. Maar het IVRK maakt duidelijk dat het kind ook een pakkie an is van de internationale gemeenschap. Dit blijkt niet alleen uit de IVRK zelf (zie bijv. art. 24 laatste lid dat verwijst naar “international co-operation”) maar ook uit de talrijke internationale verklaringen die (mede) tot doel hebben het welzijn en/of de implementatie van de rechten van het kind te bevorderen. Zie in dit verband o.a. de Special Session on Children van de Algemene Vergadering van de Verenigde Naties (8-10 mei 2002) die leidde tot de aanvaarding van een “international plan of action”. Maar het gaat het bestek van dit artikel te buiten daarop nader/uitvoerig in te gaan.</w:t>
      </w:r>
    </w:p>
    <w:p>
      <w:pPr>
        <w:pStyle w:val="Normal"/>
        <w:rPr/>
      </w:pPr>
      <w:r>
        <w:rPr/>
      </w:r>
    </w:p>
    <w:p>
      <w:pPr>
        <w:pStyle w:val="Normal"/>
        <w:rPr/>
      </w:pPr>
      <w:r>
        <w:rPr/>
      </w:r>
    </w:p>
    <w:p>
      <w:pPr>
        <w:pStyle w:val="Normal"/>
        <w:rPr/>
      </w:pPr>
      <w:r>
        <w:rPr/>
        <w:t xml:space="preserve">2. </w:t>
      </w:r>
      <w:r>
        <w:rPr>
          <w:u w:val="single"/>
        </w:rPr>
        <w:t>Wiens pakkie an?  De ouders</w:t>
      </w:r>
    </w:p>
    <w:p>
      <w:pPr>
        <w:pStyle w:val="Normal"/>
        <w:rPr/>
      </w:pPr>
      <w:r>
        <w:rPr/>
        <w:t xml:space="preserve">Anders dan in de Engelse Children Act 1989 wordt in het Nederlandse BW het accent </w:t>
      </w:r>
      <w:r>
        <w:rPr>
          <w:u w:val="single"/>
        </w:rPr>
        <w:t>niet</w:t>
      </w:r>
      <w:r>
        <w:rPr/>
        <w:t xml:space="preserve"> gelegd op de ouderlijke verantwoordelijkheid. In de relatie ouder-kind ligt het accent vooral op het ouderlijk gezag en dit </w:t>
      </w:r>
      <w:r>
        <w:rPr>
          <w:u w:val="single"/>
        </w:rPr>
        <w:t>gezag</w:t>
      </w:r>
      <w:r>
        <w:rPr/>
        <w:t xml:space="preserve"> omvat de plicht en het recht van de ouder zijn kind te verzorgen en op te voeden (art. 1:247, lid 1 BW). In deze benadering wordt nog steeds de indruk gewekt dat het gezag een zelfstandige betekenis heeft en een bron van verantwoordelijkheid is. De wetgever heeft bij de vele wijzigingen in de regeling van het gezag de kans laten liggen om het gezag in een duidelijk instrumentele zin te regelen. Dit is meer dan een kwestie van semantiek. Het gaat om de juridische conceptualisering van de opvoedingsrelatie ouder-kind.  De wetgever had voorop moeten stellen dat een ouder de (eerst) verantwoordelijke is voor de opvoeding en verzorging van het kind. Dit zou niet alleen in lijn zijn met artikel 18 IVRK maar het zou ook het gezag de instrumentele rol geven die het juridisch gesproken heeft. Het zou bovendien de beperking c.q. ontneming van het gezag tot een minder dramatische maatregel kunnen maken. Door de plicht tot verzorging en opvoeding – en daarmee tevens de verantwoordelijkheid  voor het welzijn van het kind, zie het tweede lid van art. 1:247 BW – af te  leiden van het gezag wordt gesuggereerd dat de aantasting van dat gezag ook een einde maakt aan die verantwoordelijkheid. </w:t>
      </w:r>
    </w:p>
    <w:p>
      <w:pPr>
        <w:pStyle w:val="Normal"/>
        <w:rPr/>
      </w:pPr>
      <w:r>
        <w:rPr/>
        <w:t xml:space="preserve">Kortom: de bestaande wettekst weerspiegelt een verouderd, op ouderlijke autoriteit i.p.v. op ouderlijke verantwoordelijkheid berustend idee van de opvoedingsrelatie ouder-kind.  Ter vermijding van misverstand: dit is geen nieuwe conclusie. Reeds in 1975 werd door zeven jeugdrecht specialisten een wettekst gesuggereerd die het accent legt op het instrumentele karakter van het gezag.  De door hen voorgestelde wettekst begint als volgt: “Ouders zijn verantwoordelijk voor de verzorging en opvoeding van hun minderjarige kinderen. </w:t>
      </w:r>
      <w:r>
        <w:rPr>
          <w:u w:val="single"/>
        </w:rPr>
        <w:t>Te dien einde</w:t>
      </w:r>
      <w:r>
        <w:rPr/>
        <w:t xml:space="preserve"> hebben  zij ouderlijk gezag over deze kinderen (---)” (2).  De Hoge Raad heeft onlangs nog eens het instrumentele karakter van het ouderlijk gezag bevestigd door erop te wijzen dat dit “recht” is gegeven in het belang van het kind en daarom niet kan worden losgezien van de verplichting dit belang te dienen (3). </w:t>
      </w:r>
      <w:r>
        <w:rPr>
          <w:lang w:val="en-GB"/>
        </w:rPr>
        <w:t>In de terminologie van artikel 18 IVRK “The best interests of the child will be their basic concern”.</w:t>
      </w:r>
    </w:p>
    <w:p>
      <w:pPr>
        <w:pStyle w:val="Normal"/>
        <w:rPr/>
      </w:pPr>
      <w:r>
        <w:rPr/>
        <w:t xml:space="preserve">Als het gaat om de aard en de omvang van de ouderlijke verantwoordelijkheid volstaat het Nederlandse BW met een algemene formulering: Onder verzorging en opvoeding worden </w:t>
      </w:r>
      <w:r>
        <w:rPr>
          <w:u w:val="single"/>
        </w:rPr>
        <w:t>mede</w:t>
      </w:r>
      <w:r>
        <w:rPr/>
        <w:t xml:space="preserve"> verstaan de zorg en de verantwoordelijkheid voor het geestelijk en lichamelijk welzijn van het kind en het bevorderen van de ontwikkeling van zijn persoonlijkheid (art. 1:247 BW, lid 2 BW).</w:t>
      </w:r>
    </w:p>
    <w:p>
      <w:pPr>
        <w:pStyle w:val="Normal"/>
        <w:rPr/>
      </w:pPr>
      <w:r>
        <w:rPr/>
        <w:t xml:space="preserve">Teneinde deze zorg en verantwoordelijkheid te kunnen waarmaken beschikt de ouder binnen het kader van zijn gezag over diverse bevoegdheden. In het Nederlands recht wordt o.a. aangenomen dat een ouder de bevoegdheid heeft te bepalen waar het kind zal verblijven, het kind ook tegen diens wil te plaatsen in een inrichting (4), beslissingen te nemen met betrekking tot het door het kind te volgen onderwijs of de door het kind te ondergane medische behandeling.  Overigens hebben deze bevoegdheden geen absoluut karakter zoals o.a. blijkt uit de bepalingen betreffende de geneeskundige behandelingsovereenkomst (art. 7: 446 e.v. BW).  Bovendien wordt in ons recht aangenomen dat er sprake is van “een afnemend getij” van het ouderlijk gezag (5) in lijn met de opdracht aan ouders gegeven in artikel 5 IVRK om rekening te houden met de “evolving capacities” van het kind. </w:t>
      </w:r>
    </w:p>
    <w:p>
      <w:pPr>
        <w:pStyle w:val="Normal"/>
        <w:rPr/>
      </w:pPr>
      <w:r>
        <w:rPr/>
        <w:t>Het gaat het bestek van deze bijdrage te buiten om nader in te gaan op het (mogelijke) gebruik en de grenzen van deze bevoegdheden.</w:t>
      </w:r>
    </w:p>
    <w:p>
      <w:pPr>
        <w:pStyle w:val="Normal"/>
        <w:rPr/>
      </w:pPr>
      <w:r>
        <w:rPr/>
        <w:t>Ik wil me beperken tot de vraag of de zorg en de verantwoordelijkheid voor het geestelijk en lichamelijk welzijn van het kind en het bevorderen van de ontwikkeling van zijn persoonlijkheid het gebruik van geweld kan rechtvaardigen. In het jargon van de recente Nederlandse discussie: behoort de pedagogische tik te worden verboden?</w:t>
      </w:r>
    </w:p>
    <w:p>
      <w:pPr>
        <w:pStyle w:val="Normal"/>
        <w:rPr/>
      </w:pPr>
      <w:r>
        <w:rPr/>
        <w:t>Laat ik beginnen met op te merken dat de reductie van het fundamentele probleem van de toelaatbaarheid van geweld in de opvoeding tot deze vraag het probleem trivialiseert en inspeelt op onzekerheden van ouders en sentimenten van volwassenen.</w:t>
      </w:r>
    </w:p>
    <w:p>
      <w:pPr>
        <w:pStyle w:val="Normal"/>
        <w:rPr/>
      </w:pPr>
      <w:r>
        <w:rPr/>
        <w:t>De discussie die zich onlangs in het Nederlandse parlement afspeelde rond vorenvermelde vraag, mag wat mij betreft en bezien vanuit de rechten van het kind worden beschouwd als een treurig dieptepunt.</w:t>
      </w:r>
    </w:p>
    <w:p>
      <w:pPr>
        <w:pStyle w:val="Normal"/>
        <w:rPr/>
      </w:pPr>
      <w:r>
        <w:rPr/>
        <w:t>Waar gaat het om?</w:t>
      </w:r>
    </w:p>
    <w:p>
      <w:pPr>
        <w:pStyle w:val="Normal"/>
        <w:rPr/>
      </w:pPr>
      <w:r>
        <w:rPr>
          <w:lang w:val="en-GB"/>
        </w:rPr>
        <w:t xml:space="preserve">Artikel 37 IVRK bepaalt het uitgangspunt: “No child shall be subjected to torture or other cruel, inhuman or degrading treatment or punishment”. </w:t>
      </w:r>
      <w:r>
        <w:rPr/>
        <w:t>Een soortgelijke bepaling is te vinden in o.a. artikel 7 IVBPR (Intern. Verdrag inzake Burger en Politieke Rechten) en artikel 3 EVRM.</w:t>
      </w:r>
    </w:p>
    <w:p>
      <w:pPr>
        <w:pStyle w:val="Normal"/>
        <w:rPr>
          <w:lang w:val="en-GB"/>
        </w:rPr>
      </w:pPr>
      <w:r>
        <w:rPr>
          <w:lang w:val="en-GB"/>
        </w:rPr>
        <w:t>De Human Rights Committee zegt in zijn interpretatie van artikel 7 – een interpretatie die m.i. onverkort ook geldt  voor artikel 37 IVRK “The aim of the provisions of article 7 is to protect both the dignity and the physical and mental integrity of the individual (---). The text of article 7 allows of no limitation” (6).</w:t>
      </w:r>
    </w:p>
    <w:p>
      <w:pPr>
        <w:pStyle w:val="Normal"/>
        <w:rPr/>
      </w:pPr>
      <w:r>
        <w:rPr/>
        <w:t>De ouderlijke verantwoordelijkheid voor het geestelijk en lichamelijk welzijn van het kind brengt derhalve in het licht van artikel 37 IVRK met zich mee dat ouders zich moeten onthouden van activiteiten die een aantasting c.q. schending opleveren van de “dignity and the physical and mental integrity” van hun kind.</w:t>
      </w:r>
    </w:p>
    <w:p>
      <w:pPr>
        <w:pStyle w:val="Normal"/>
        <w:rPr/>
      </w:pPr>
      <w:r>
        <w:rPr/>
        <w:t>Het behoeft geen betoog dat dit betekent dat een ouder zich in het kader van de opvoeding en verzorging  van zijn kind moet onthouden van (ernstige vormen  van) kindermishandeling van fysieke , seksuele en/of geestelijke aard. De sancties ingeval van mishandeling door ouders/</w:t>
      </w:r>
    </w:p>
    <w:p>
      <w:pPr>
        <w:pStyle w:val="Normal"/>
        <w:rPr/>
      </w:pPr>
      <w:r>
        <w:rPr/>
        <w:t>verzorgers en de bescherming die een kind daaraan volgens de staatssecretaris (en haar voorgangers) kan ontlenen zijn te vinden in o.a. artikelen 300 e.v. en 242 t/m 249 Sr.</w:t>
      </w:r>
    </w:p>
    <w:p>
      <w:pPr>
        <w:pStyle w:val="Normal"/>
        <w:rPr/>
      </w:pPr>
      <w:r>
        <w:rPr/>
        <w:t>Helaas moet aan de hand van recente rechtspraak worden geconstateerd dat het met de bescherming van artikel 300 SR van een kind tegen fysiek geweld van zijn ouders slecht gesteld is in Nederland.</w:t>
      </w:r>
    </w:p>
    <w:p>
      <w:pPr>
        <w:pStyle w:val="Normal"/>
        <w:rPr/>
      </w:pPr>
      <w:r>
        <w:rPr/>
        <w:t>Aan een vader was ten laste gelegd dat hij in de periode van 1 januari 1992 tot en met 1 juni 1996 meermalen zijn kind tegen het hoofd en/of de rug en/of billen heeft geslagen en/of tegen de benen heeft geschopt en/of de arm met kracht op de rug heeft gedraaid en/of de keel heeft dichtgeknepen.  In zijn beslissing stelde het Haagse Gerechtshof dat wel aannemelijk is geworden dat de vader op bepaalde momenten hardhandig is opgetreden tegen zijn kind maar dat niet bewezen is dat hij daarbij de grenzen van het ouderlijk tuchtrecht heeft overschreden. Het Hof spreekt de vader vrij van de ten laste gelegde mishandeling. Ook uit andere recente rechtspraak mag worden afgeleid dat het ouderlijk tuchtrecht nog steeds als verweer mag en kan worden gehanteerd. Als het feitelijk gedrag binnen de grenzen van het ouderlijk tuchtrecht valt levert dit geen mishandeling op (7).</w:t>
      </w:r>
    </w:p>
    <w:p>
      <w:pPr>
        <w:pStyle w:val="Normal"/>
        <w:rPr/>
      </w:pPr>
      <w:r>
        <w:rPr/>
        <w:t>Nu de rechtspraak het ouderlijk tuchtrecht kennelijk toelaat als een kwalificatieverweer (zie ook nt 7) moet worden geconcludeerd dat in tegenstelling tot de suggestie van het ministerie van justitie artikel 300 Sr geen voldoende bescherming biedt tegen “in human and degrading treatment or punishment”. Erger nog: het impliceert dat, om in de terminologie van de Engelse wetgeving te spreken, “reasonable chastisement”in Nederland is  toegestaan. Bij gebrek aan nadere regels is niet duidelijk welke vormen van lichamelijk geweld nog vallen binnen de grenzen van het ouderlijk tuchtrecht. Dit is overgelaten aan het oordeel van de rechter en die kan zoals de beslissing van het Haagse Hof aangeeft, ruime grenzen stellen. Het Engelse recht staat ouders toe “reasonable chastisement” toe te passen en als aan een ouder mishandeling (assault) ten laste wordt gelegd kan hij een beroep doen op deze bevoegdheid d.w.z. de vervolgende instantie moet “beyond reasonable doubt” aantonen dat het gedrag van de ouder de grens van het toegestane “reasonable chastisement” te buiten ging.  Nederland heeft weliswaar geen uitdrukkelijke bepaling die het toepassen van redelijke lijfstraffen in de opvoeding toestaat maar de praktijk van de strafrechtspraak levert hetzelfde resultaat op: een ouder kan haar/zijn kind ongestraft lichamelijk tuchtigen zolang het binnen redelijke grenzen blijft (en dat is veel ruimer dan de incidentele pedagogische tik). Ik ben derhalve van mening dat voor Nederland dezelfde conclusie geldt die het Europese Hof voor de rechten van de mens trok in een recente zaak tegen Engeland namelijk dat “the law did (and does) not provide adequate protection to the applicant (in dit geval: een stiefkind dat door stiefvader was geslagen) against treatment or punishment contrary to article 3 ECHR”(8).</w:t>
      </w:r>
    </w:p>
    <w:p>
      <w:pPr>
        <w:pStyle w:val="Normal"/>
        <w:rPr/>
      </w:pPr>
      <w:r>
        <w:rPr/>
        <w:t>Maar wat dan ten aanzien van de pedagogische tik? Men zou toch niet willen beweren dat een bescheiden tik, klap, dreun op de billen schadelijk is voor de ontwikkeling?  De heer Spong, een bekend strafrechtadvocaat liet desgevraagd weten dat hij ook wel eens door zijn vader was geslagen en dat hij daar geen schade van had ondervonden. Hij was toch goed terecht gekomen? (Ja hoor!  Of toch niet?).  Deze en dergelijke beschouwingen – o.a. ook de vraag of en zo ja in welke omstandigheden een tik, klap etc. toelaatbaar zou kunnen zijn – geven aan dat het slecht gesteld is met het respecteren van de rechten van het kind: zij zijn beledigend voor de waardigheid van het kind als subject van rechten. Het is ondenkbaar dat een soortgelijke discussie zou worden gevoerd over een mogelijke correctionele tik uit te delen in de relatie tussen bijv. twee echtgenoten.</w:t>
      </w:r>
    </w:p>
    <w:p>
      <w:pPr>
        <w:pStyle w:val="Normal"/>
        <w:rPr/>
      </w:pPr>
      <w:r>
        <w:rPr/>
        <w:t>Dit soort discussies gaat bovendien voorbij aan de kern van het probleem: het gebrek aan respect voor de waardigheid en de fysieke en geestelijke integriteit van het kind.</w:t>
      </w:r>
    </w:p>
    <w:p>
      <w:pPr>
        <w:pStyle w:val="Normal"/>
        <w:rPr/>
      </w:pPr>
      <w:r>
        <w:rPr/>
        <w:t>Ik sluit mij derhalve volledig aan bij de opvatting van Mr. Loucaides, rechter in het Europese Hof die stelde:</w:t>
      </w:r>
    </w:p>
    <w:p>
      <w:pPr>
        <w:pStyle w:val="Normal"/>
        <w:rPr>
          <w:lang w:val="en-GB"/>
        </w:rPr>
      </w:pPr>
      <w:r>
        <w:rPr>
          <w:lang w:val="en-GB"/>
        </w:rPr>
        <w:t>“</w:t>
      </w:r>
      <w:r>
        <w:rPr>
          <w:lang w:val="en-GB"/>
        </w:rPr>
        <w:t>Corporal punishment is nothing less than a deliberate assault on a person’s dignity and physical integrity ….. Beating any person as a method of punishment for whatever wrongdoing on his part …. is nowadays an unacceptable form of punishment and it amounts in my view to inhuman and degrading treatment. The number, intensity or hardness of the strokes or the fact that they do or do not cause physical injuries are, in my view, immaterial factors in determining whether corporal punishment amounts to inhuman and degrading treatment. The nature of such punishment in itself is a sufficiently severe blow to and degradation of the personality of the individual as to amount to such treatment”.</w:t>
      </w:r>
    </w:p>
    <w:p>
      <w:pPr>
        <w:pStyle w:val="Normal"/>
        <w:rPr/>
      </w:pPr>
      <w:r>
        <w:rPr/>
        <w:t xml:space="preserve">Kortom, geen kruideniersdiscussie in de trant “mag het iets meer zijn?  c.q. “moet                                het iets minder zijn?  </w:t>
      </w:r>
      <w:r>
        <w:rPr>
          <w:lang w:val="en-GB"/>
        </w:rPr>
        <w:t xml:space="preserve">maar een royale uitvoering van de aanbeveling van het VN Comité voor de rechten van het kind: “(---) to prohibit the use of all forms of mental or physical violence against children, including corporal punishment, within the family (9). </w:t>
      </w:r>
      <w:r>
        <w:rPr/>
        <w:t xml:space="preserve">Dit verbod is niet noodzakelijk van strafrechtelijke aard (10). In lijn met verscheidene andere landen en met gebruikmaking van zeer concrete conceptwetteksten (11) kan een verbod in het BW worden opgenomen. </w:t>
      </w:r>
    </w:p>
    <w:p>
      <w:pPr>
        <w:pStyle w:val="Normal"/>
        <w:rPr/>
      </w:pPr>
      <w:r>
        <w:rPr/>
        <w:t>Het is overigens teleurstellend dat de Nederlandse regering in haar recente tweede rapport aan het VN Comité in het geheel geen aandacht besteedt aan die aanbeveling.</w:t>
      </w:r>
    </w:p>
    <w:p>
      <w:pPr>
        <w:pStyle w:val="Normal"/>
        <w:rPr/>
      </w:pPr>
      <w:r>
        <w:rPr/>
        <w:t>Tenslotte en volledigheidshalve: het wijzigen van de wet is slechts een begin van een doorgaand proces met het doel om opvattingen en praktijken te veranderen via een goede en gerichte voorlichting over het onaanvaardbare van geweld in de opvoeding en over de mogelijke alternatieve vormen van disciplinering.</w:t>
      </w:r>
    </w:p>
    <w:p>
      <w:pPr>
        <w:pStyle w:val="Normal"/>
        <w:rPr/>
      </w:pPr>
      <w:r>
        <w:rPr/>
        <w:t>Ouderlijke verantwoordelijkheid moet de nodige ruimte krijgen en ook worden ondersteund o.a. door diverse overheidsmaatregelen (zie hierna). Maar het behoort (ook) tot de taak van de overheid dat er vanuit mensenrechtelijk oogpunt grenzen moeten worden gesteld aan de wijze waarop die verantwoordelijkheid wordt gepraktiseerd.</w:t>
      </w:r>
    </w:p>
    <w:p>
      <w:pPr>
        <w:pStyle w:val="Normal"/>
        <w:rPr/>
      </w:pPr>
      <w:r>
        <w:rPr/>
        <w:t>Na deze ietwat uitvoerige beschouwing over de ouderlijke verantwoordelijkheid, nu iets over de verantwoordelijkheid van de overheid.</w:t>
      </w:r>
    </w:p>
    <w:p>
      <w:pPr>
        <w:pStyle w:val="Normal"/>
        <w:rPr/>
      </w:pPr>
      <w:r>
        <w:rPr/>
      </w:r>
    </w:p>
    <w:p>
      <w:pPr>
        <w:pStyle w:val="Normal"/>
        <w:rPr/>
      </w:pPr>
      <w:r>
        <w:rPr/>
      </w:r>
    </w:p>
    <w:p>
      <w:pPr>
        <w:pStyle w:val="Normal"/>
        <w:rPr/>
      </w:pPr>
      <w:r>
        <w:rPr/>
        <w:t xml:space="preserve">3.  </w:t>
      </w:r>
      <w:r>
        <w:rPr>
          <w:u w:val="single"/>
        </w:rPr>
        <w:t>Wiens pakkie an?  De overheid</w:t>
      </w:r>
    </w:p>
    <w:p>
      <w:pPr>
        <w:pStyle w:val="Normal"/>
        <w:rPr/>
      </w:pPr>
      <w:r>
        <w:rPr/>
      </w:r>
    </w:p>
    <w:p>
      <w:pPr>
        <w:pStyle w:val="Normal"/>
        <w:rPr/>
      </w:pPr>
      <w:r>
        <w:rPr/>
        <w:t>Lezing van het Internationale Verdrag inzake de Rechten van het kind leert dat de Nederlandse overheid door de ratificatie ervan vele en uiteenlopende verplichtingen op zich heeft genomen teneinde de volledige en harmonieuze ontwikkeling van de persoon van elk kind te bevorderen.</w:t>
      </w:r>
    </w:p>
    <w:p>
      <w:pPr>
        <w:pStyle w:val="Normal"/>
        <w:rPr/>
      </w:pPr>
      <w:r>
        <w:rPr/>
        <w:t>Deze verplichtingen kunnen worden gecombineerd onder de bekende 4 P’s: Provisions, Prevention, Protection and Participation.  Een uitvoerige behandeling van deze verantwoordelijkheid van de overheid voert in dit verband te ver. Laat ik volstaan met enkele voorbeelden.</w:t>
      </w:r>
    </w:p>
    <w:p>
      <w:pPr>
        <w:pStyle w:val="Normal"/>
        <w:rPr/>
      </w:pPr>
      <w:r>
        <w:rPr>
          <w:u w:val="single"/>
        </w:rPr>
        <w:t>Provisions</w:t>
      </w:r>
      <w:r>
        <w:rPr/>
        <w:t xml:space="preserve">:  De overheid dient de nodige voorzieningen te treffen teneinde te bevorderen dat het kind kan genieten “the highest attainable standard of health (art. 24 IVRK) met bijzondere aandacht voor het gehandicapte kind (art. 23 IVRK). Het vele wat de Nederlandse overheid in dit verband doet wordt o.a. beschreven in hoofdstuk VI van het tweede rapport over de uitvoering van het IVRK. Hetzelfde kan worden gezegd met betrekking tot de verwezenlijking van het recht op onderwijs (art. 28 IVRK). Prof. Ben Vermeulen merkt op dat de overheid terughoudend dient te zijn in het formuleren van normatief inhoudelijke onderwijsdoelen. Ter wille van de vrijheid van individu en groep dient zij zoveel mogelijk ruimte te laten aan de eigen onderwijsdoeleinden en het eigen mensbeeld van individu/groep                        </w:t>
      </w:r>
    </w:p>
    <w:p>
      <w:pPr>
        <w:pStyle w:val="Normal"/>
        <w:rPr/>
      </w:pPr>
      <w:r>
        <w:rPr/>
        <w:t>(12). Maar hij gaat in deze stellingname voorbij aan het feit dat de Nederlandse overheid zich heeft gecommitteerd aan de onderwijsdoeleinden neergelegd in artikel 29 IVRK (13).</w:t>
      </w:r>
    </w:p>
    <w:p>
      <w:pPr>
        <w:pStyle w:val="Normal"/>
        <w:rPr/>
      </w:pPr>
      <w:r>
        <w:rPr>
          <w:u w:val="single"/>
        </w:rPr>
        <w:t>Prevention</w:t>
      </w:r>
      <w:r>
        <w:rPr/>
        <w:t>:  Activiteiten in dit verband zijn veelal impliciet inbegrepen in de voorzieningen op o.a. het terrein van bijv. de gezondheidszorg en het voorzien in een levensstandaard geschikt/passend voor/bij de fysieke, mentale en sociale ontwikkeling van het kind (art. 27 IVRK). De term “prevention” komt zeker in vergelijking met de term “protection” of  “to  protect” maar weinig expliciet voor in het IVRK. Het is wellicht niet verrassend dat de plicht om preventieve maatregelen te nemen met name wordt vermeld in verband met kindermishandeling en verwaarlozing binnen het gezin c.q. de opvoedingscontext (art. 19 IVRK) en in relatie tot de betrokkenheid (van kinderen) bij drugsproductie en – handel (art. 33), commerciële seksuele exploitatie (kinderprostitutie en – pornografie; art. 34) en de ontvoering en handel in kinderen (art. 35 IVRK).</w:t>
      </w:r>
    </w:p>
    <w:p>
      <w:pPr>
        <w:pStyle w:val="Normal"/>
        <w:rPr/>
      </w:pPr>
      <w:r>
        <w:rPr>
          <w:u w:val="single"/>
        </w:rPr>
        <w:t>Protection</w:t>
      </w:r>
      <w:r>
        <w:rPr/>
        <w:t>:  in het IVRK zijn verscheidene bepalingen te vinden die de overheid verantwoordelijk maken voor het treffen  van de nodige en uiteenlopende maatregelen om het kind te beschermen tegen bijv. alle vormen van kindermishandelingen (art. 19 IVRK). Niet zelden gaat de plicht tot het verschaffen van speciale of passende bescherming (art. 20 IVRK; special protection of the child deprived of family environment;  art. 22 IVRK vluchtelingenkinderen) gepaard met de eis de nodige bijstand/assistentie te verlenen.</w:t>
      </w:r>
    </w:p>
    <w:p>
      <w:pPr>
        <w:pStyle w:val="Normal"/>
        <w:rPr/>
      </w:pPr>
      <w:r>
        <w:rPr/>
        <w:t>Zie verder in het bijzonder de artikelen 32 t/m 36 IVRK; de bescherming tegen allerlei vormen van economische, seksuele of andersoortige exploitatie.</w:t>
      </w:r>
    </w:p>
    <w:p>
      <w:pPr>
        <w:pStyle w:val="Normal"/>
        <w:rPr/>
      </w:pPr>
      <w:r>
        <w:rPr>
          <w:u w:val="single"/>
        </w:rPr>
        <w:t>Participation</w:t>
      </w:r>
      <w:r>
        <w:rPr/>
        <w:t>:  ging het in de andere drie categorieën om concrete voorzieningen c.q. maatregelen die de overheid zelf trof c.q. liet uitvoeren met overheidssteun, de verantwoordelijkheid met betrekking tot de participatie (van kinderen/jeugd) is lastiger waar te maken.</w:t>
      </w:r>
    </w:p>
    <w:p>
      <w:pPr>
        <w:pStyle w:val="Normal"/>
        <w:rPr/>
      </w:pPr>
      <w:r>
        <w:rPr/>
        <w:t xml:space="preserve">Gaat het om betrokkenheid bij voor het kind relevante beslissingen door (semi) overheidsorganen, dan kan de overheid duidelijke regels stellen (zie in verband met artikel 12 IVRK – het recht om gehoord te worden – artikel 809 RV en de regels  betreffende medezeggenschap, schoolraden e.d.). Maar binnen de privé sfeer van het gezin staat de verantwoordelijkheid vrijwel uitsluitend in het bevorderen en/of faciliteren van participatie. Dit sluit niet uit dat zeer concrete voorzieningen worden getroffen; zie in dat verband de betrokkenheid van jongeren bij medische beslissingen (art. 7:452 BW). </w:t>
      </w:r>
    </w:p>
    <w:p>
      <w:pPr>
        <w:pStyle w:val="Normal"/>
        <w:rPr/>
      </w:pPr>
      <w:r>
        <w:rPr/>
        <w:t>Overzien wij dit geheel aan verantwoordelijkheden van de overheid o.g.v. het IVRK,  dan mag m.i. om te beginnen worden gesteld dat in de Nederlandse verzorgingsstaat zoals die na WO II is ontstaan,  veel daarvan op een behoorlijke wijze wordt waargemaakt (zie ook het eerder genoemde 2</w:t>
      </w:r>
      <w:r>
        <w:rPr>
          <w:vertAlign w:val="superscript"/>
        </w:rPr>
        <w:t>e</w:t>
      </w:r>
      <w:r>
        <w:rPr/>
        <w:t xml:space="preserve"> periodieke rapport van Nederland over de uitvoering van het IVRK (maart 2002). Toch is er aanleiding voor enige kritische kanttekeningen bij het overheids-optreden in de sfeer van bijv. </w:t>
      </w:r>
      <w:r>
        <w:rPr>
          <w:lang w:val="fr-FR"/>
        </w:rPr>
        <w:t xml:space="preserve">“prevention” en “ protection”. </w:t>
      </w:r>
      <w:r>
        <w:rPr/>
        <w:t>Maar eerst een algemene, structurele opmerking.</w:t>
      </w:r>
    </w:p>
    <w:p>
      <w:pPr>
        <w:pStyle w:val="Normal"/>
        <w:rPr/>
      </w:pPr>
      <w:r>
        <w:rPr/>
        <w:t>De Nederlandse verzorgingsstaat wordt gekenmerkt door het beginsel van de subsidiariteit en de groeiende decentralisatie. De subsidiariteit – de overheid voert preventieve, zorgende en beschermende activiteiten nodig om haar verantwoordelijkheid waar te maken eerst dan zelf uit als particuliere organisaties (gesteund door de overheid) die activiteiten niet of onvoldoende ontplooien (14) – mag nimmer een excuus zijn voor niet optreden waar dat nodig is (in dat verband vormt de veelheid en de verkokering van voorzieningen op het terrein van de jeugdzorg (hulpverlening en bescherming) al meer dan 25 jaar een chronisch probleem, vooral ook omdat het verhindert dat kinderen en jeugdigen tijdig en op de meest effectieve wijze de hulp krijgen die ze nodig hebben.  De overheid is in de afgelopen 25 jaar – en tot op de dag van vandaag – meer geïnteresseerd geweest in het beschermen van de belangen van gevestigde hulpverleningsorganisaties (met een beroep op o.a. het subidiariteitsbeginsel) en beroepsgroepen dan in de effectieve toepassing van de rechten van kinderen op doeltreffende hulpverlening. Er is ongelooflijk veel tijd besteed aan organisatorische discussies, reorganisaties, mislukte pogingen tot nauwere samenwerking en andere onderdelen van het kennelijk populaire spelletje “Stratego”. De wet op de jeugdhulpverlening heeft niet de beoogde samenhangende efficiënte en effectieve jeugdhulpverlening gebracht. De thans bij de Kamer aanhangige wet op de jeugdzorg zal daarin ook niet slagen. Het is typerend voor de arrogantie van de macht of het “ijzeren-heinig”doorzetten van het eigen gelijk dat de huidige regering een zeer kritisch commentaar van de Raad van State in feite negeert.  Gelukkig zijn er  binnenkort verkiezingen en derhalve een geheel gratis advies aan de nieuwe regering: trek het wetsvoorstel jeugdzorg zo spoedig mogelijk in, zet precies op een rij wat de werkelijke problemen zijn in de jeugdzorg en kom dan met een wetsvoorstel dat die problemen ook metterdaad kan oplossen.</w:t>
      </w:r>
    </w:p>
    <w:p>
      <w:pPr>
        <w:pStyle w:val="Normal"/>
        <w:rPr/>
      </w:pPr>
      <w:r>
        <w:rPr/>
        <w:t xml:space="preserve">De decentralisatie in de vorm van het overhevelen van taken en verantwoordelijkheden voro de jeugdzorg naar provincies en gemeenten is vergevorderd. Maar zij laat de eindverantwoordelijkheid van de centrale overheid onverlet. Die kan en moet worden aangesproken door de tekorten in de kwaliteit/beschikbaarheid van jeugdzorg.  Nederland is partij bij het IVRK  en de </w:t>
      </w:r>
      <w:r>
        <w:rPr>
          <w:u w:val="single"/>
        </w:rPr>
        <w:t>Nederlandse</w:t>
      </w:r>
      <w:r>
        <w:rPr/>
        <w:t xml:space="preserve"> (= centrale) regering heeft verplichtingen aangegaan; de provincies en gemeenten hebben niet het IVRK geratificeerd. Het is de taak van de centrale regering te zorgen voor een goede uitvoering van het IVRK </w:t>
      </w:r>
      <w:r>
        <w:rPr>
          <w:u w:val="single"/>
        </w:rPr>
        <w:t>ook</w:t>
      </w:r>
      <w:r>
        <w:rPr/>
        <w:t xml:space="preserve"> op provinciaal en gemeentelijk niveau. In dat verband is van belang dat de Nederlandse overheid zich heeft verplicht om terzake allerlei maatregelen te zullen nemen “in de ruimste mate waarin de hun ter beschikking staande middelen dit toelaten” (artikel 4 IVRK). Anders gezegd: decentralisatie is geen en mag niet een bezuinigingsmaatregel zijn. De provincies en gemeenten moeten worden voorzien van toereikende financiële middelen en de centrale overheid zal moeten zorgen dat de besteding ervan bijdraagt aan een goede uitvoering van het IVRK.</w:t>
      </w:r>
    </w:p>
    <w:p>
      <w:pPr>
        <w:pStyle w:val="Normal"/>
        <w:rPr/>
      </w:pPr>
      <w:r>
        <w:rPr/>
        <w:t>Terug naar mijn kritische kanttekeningen.</w:t>
      </w:r>
    </w:p>
    <w:p>
      <w:pPr>
        <w:pStyle w:val="Normal"/>
        <w:rPr/>
      </w:pPr>
      <w:r>
        <w:rPr>
          <w:u w:val="single"/>
        </w:rPr>
        <w:t>Preventie</w:t>
      </w:r>
      <w:r>
        <w:rPr/>
        <w:t>:  de overheid heeft het grote belang van algemene en speciale preventie onderkend en derhalve worden diverse maatregelen genomen om een goed jeugd-, onderwijs-, arbeids-</w:t>
      </w:r>
    </w:p>
    <w:p>
      <w:pPr>
        <w:pStyle w:val="Normal"/>
        <w:rPr/>
      </w:pPr>
      <w:r>
        <w:rPr/>
        <w:t>arbeidstoeleidings- en veiligheidsbeleid (met inbegrip van aandacht voor sport en vrije tijdsbesteding) te ontwikkelen en uit te voeren. Speciale maatregelen van preventieve aard zullen worden gericht op jongeren in risicosituaties. Een en ander wordt nader uitgewerkt in een recente regeringsnota: “Vasthoudend en effectief”. Versterking van de aanpak van jeugdcriminaliteit (15).</w:t>
      </w:r>
    </w:p>
    <w:p>
      <w:pPr>
        <w:pStyle w:val="Normal"/>
        <w:rPr/>
      </w:pPr>
      <w:r>
        <w:rPr/>
        <w:t>De ontwikkeling van opvoedingsondersteuningsprojecten en programma’s  zoals “Communities that Care” mag gerust zeer bemoedigend worden genoemd. Maar twee opmerkingen wil ik graag maken:</w:t>
      </w:r>
    </w:p>
    <w:p>
      <w:pPr>
        <w:pStyle w:val="Normal"/>
        <w:rPr/>
      </w:pPr>
      <w:r>
        <w:rPr/>
        <w:t>- de geschiedenis herhaalt zich. Ongeveer een eeuw geleden was de bezorgdheid over de toenemende jeugdcriminaliteit ook de reden voor allerlei sociale maatregelen inclusief de introductie van mogelijkheden om in de opvoeding in te grijpen o.a. ter voorkoming van het ontstaan van jeugdmisdadigheid (16);</w:t>
      </w:r>
    </w:p>
    <w:p>
      <w:pPr>
        <w:pStyle w:val="Normal"/>
        <w:rPr/>
      </w:pPr>
      <w:r>
        <w:rPr/>
        <w:t xml:space="preserve">- de booming business van preventie lijkt haar ontstaan vooral te danken te hebben aan de toegenomen ernst en de zorgelijke omvang van de jeugdcriminaliteit.  Het heeft er alle schijn van dat het belang van de veiligheid c.q. het gevoel van veiligheid van burgers en de openbare orde hier de voornaamste drijfveer is en niet zozeer het recht van elk kind – ook het kind dat niet tot de groep potentiële delinquenten behoort – op een  volledige en harmonieuze ontwikkeling van haar/zijn persoon. De pragmaticus zal terecht opmerken </w:t>
      </w:r>
      <w:r>
        <w:rPr>
          <w:u w:val="single"/>
        </w:rPr>
        <w:t>niet</w:t>
      </w:r>
      <w:r>
        <w:rPr/>
        <w:t xml:space="preserve"> het </w:t>
      </w:r>
      <w:r>
        <w:rPr>
          <w:u w:val="single"/>
        </w:rPr>
        <w:t>ontstaan</w:t>
      </w:r>
      <w:r>
        <w:rPr/>
        <w:t xml:space="preserve"> van al deze preventieve activiteiten is van belang maar het simpele feit dat zij </w:t>
      </w:r>
      <w:r>
        <w:rPr>
          <w:u w:val="single"/>
        </w:rPr>
        <w:t>bestaan</w:t>
      </w:r>
      <w:r>
        <w:rPr/>
        <w:t xml:space="preserve">. Maar waakzaamheid is geboden. In de eerste plaats kan worden getwijfeld aan het voortbestaan ervan als de aandacht voor c.q. de bezorgdheid over de jeugdcriminaliteit afneemt. </w:t>
      </w:r>
    </w:p>
    <w:p>
      <w:pPr>
        <w:pStyle w:val="Normal"/>
        <w:rPr/>
      </w:pPr>
      <w:r>
        <w:rPr/>
        <w:t>In de tweede plaats: het voorkomen van jeugdcriminaliteit als primaire drijfveer achter preventie kan ook worden gebruikt ter rechtvaardiging van aanzienlijke inbreuken op het respect for family and private life (art. 8 EVRM). Het doel kan de middelen gaan heiligen.</w:t>
      </w:r>
    </w:p>
    <w:p>
      <w:pPr>
        <w:pStyle w:val="Normal"/>
        <w:rPr/>
      </w:pPr>
      <w:r>
        <w:rPr/>
        <w:t>Een rights based approach wordt in het huidige preventiebeleid node gemist, een benadering die erop gericht zou moeten zijn een goed evenwicht te vinden tussen enerzijds het belang van de samenleving en anderzijds de rechten van kinderen en ouders.</w:t>
      </w:r>
    </w:p>
    <w:p>
      <w:pPr>
        <w:pStyle w:val="Normal"/>
        <w:rPr/>
      </w:pPr>
      <w:r>
        <w:rPr>
          <w:u w:val="single"/>
        </w:rPr>
        <w:t>Protectie</w:t>
      </w:r>
      <w:r>
        <w:rPr/>
        <w:t>: volgens redelijk conservatieve schattingen worden in Nederland jaarlijks ongeveer 50.000 (tot 80.000) kinderen ernstig verwaarloosd en/of mishandeld.</w:t>
      </w:r>
    </w:p>
    <w:p>
      <w:pPr>
        <w:pStyle w:val="Normal"/>
        <w:rPr/>
      </w:pPr>
      <w:r>
        <w:rPr/>
        <w:t>In 1972 gingen vier bureaus vertrouwensartsen van start met het doel het melden en adviseren ten behoeve van de aanpak van kindermishandeling te bevorderen. In een proces van dertig jaar dat gekenmerkt werd door een ongekend stroperige besluiteloosheid, hebben deze bureaus zich ontwikkeld tot advies- en meldpunten kindermishandeling. Als klap op de wetgevende vuurpijl zal nu in de wet op de jeugdhulpverlening de bepaling worden opgenomen dat professionals die in beginsel onder de geheimhoudingsplicht vallen bevoegd zijn (een vermoeden van) kindermishandeling te melden.</w:t>
      </w:r>
    </w:p>
    <w:p>
      <w:pPr>
        <w:pStyle w:val="Normal"/>
        <w:rPr/>
      </w:pPr>
      <w:r>
        <w:rPr/>
        <w:t>Van enigerlei meldingsplicht is geen sprake. De overheid vertrouwt al meer dan 10 jaar op de bereidheid van de beroepsgroepen om meldcodes inzake kindermishandeling op te stellen en toe te passen. Dit heeft tot niets geleid en een professional kan een evident geval van kindermishandeling negeren zonder dat dit zelfs tuchtrechtelijke consequenties heeft (om van civiel of strafrechtelijke consequenties maar te zwijgen). De conclusie moet zijn dat de kwaliteit c.q. de effectiviteit van de bescherming van kinderen tegen kindermishandeling in Nederland onder de maat is.</w:t>
      </w:r>
    </w:p>
    <w:p>
      <w:pPr>
        <w:pStyle w:val="Normal"/>
        <w:rPr/>
      </w:pPr>
      <w:r>
        <w:rPr/>
        <w:t>Er wordt in ongeveer 20.000 gevallen van kindermishandeling een melding gedaan  c.q. een advies gevraagd (2000: 5801 meldingen; 15.549 adviesaanvragen).</w:t>
      </w:r>
    </w:p>
    <w:p>
      <w:pPr>
        <w:pStyle w:val="Normal"/>
        <w:rPr/>
      </w:pPr>
      <w:r>
        <w:rPr/>
        <w:t>De vraag of dit in die 20.000 gevallen ook leidt tot een effectieve aanpak, d.w.z. dat verdere mishandeling wordt voorkomen en dat het slachtoffer de behandeling krijgt die nodig is kan niet worden beantwoord. Er is tot op de dag van vandaag geen representatief onderzoek gedaan waarin de effectiviteit van de aanpak via de AMK’s is geëvalueerd. Kortom: Nederland doet in beschermend opzicht te weinig en kan niet met enige zekerheid stellen dat wat wel gebeurt ook effectief is. Kortom, een treurig makende conclusie die naar mijn mening wordt bevestigd door de rapportage van de Nederlandse regering over de uitvoering van het IVRK.</w:t>
      </w:r>
    </w:p>
    <w:p>
      <w:pPr>
        <w:pStyle w:val="Normal"/>
        <w:rPr/>
      </w:pPr>
      <w:r>
        <w:rPr/>
        <w:t>Uiteraard:  aanpassing van wetgeving, deskundigheidsbevordering, ontwikkeling van nieuwe methoden en samenwerkingsmodellen en draaiboeken zijn belangrijk (zie hoofdstuk V, para I van genoemd rapport).  Maar wordt het ondertussen – gezien ook het nog steeds stijgende aantal meldingen en adviesaanvragen – geen tijd dat we systematisch nagaan of dit alles ook werkelijk het mishandelde kind helpt?</w:t>
      </w:r>
    </w:p>
    <w:p>
      <w:pPr>
        <w:pStyle w:val="Normal"/>
        <w:rPr/>
      </w:pPr>
      <w:r>
        <w:rPr/>
        <w:t>Laat ik afronden met enige conclusies:</w:t>
      </w:r>
    </w:p>
    <w:p>
      <w:pPr>
        <w:pStyle w:val="Normal"/>
        <w:rPr/>
      </w:pPr>
      <w:r>
        <w:rPr/>
        <w:t>- er is geen twijfel mogelijk: de overheid is mede verantwoordelijk voor het bevorderen van de volle en harmonieuze ontplooiing van het kind. Dit vloeit voort uit het IVRK en wordt door de Nederlandse overheid ten volle erkend. De vele en uiteenlopende maatregelen in de sfeer van o.a. gezondheidszorg, onderwijs, jeugdhulpverlening en jeugdbescherming vormen daarvan het overtuigende bewijs;</w:t>
      </w:r>
    </w:p>
    <w:p>
      <w:pPr>
        <w:pStyle w:val="Normal"/>
        <w:rPr/>
      </w:pPr>
      <w:r>
        <w:rPr/>
        <w:t>- maar betwijfeld moet worden of deze inspanningen werkelijk en ten volle zijn gebaseerd op bereidheid de rechten van het kind volledig en onverkort te respecteren en te verwezenlijken. Preventie lijkt vooral te worden aangedreven door bezorgdheid over de openbare orde en veiligheid terwijl de bescherming van het mishandelde kind nog steeds niet zo effectief is als zou moeten en kunnen.</w:t>
      </w:r>
    </w:p>
    <w:p>
      <w:pPr>
        <w:pStyle w:val="Normal"/>
        <w:rPr/>
      </w:pPr>
      <w:r>
        <w:rPr/>
      </w:r>
    </w:p>
    <w:p>
      <w:pPr>
        <w:pStyle w:val="Normal"/>
        <w:rPr/>
      </w:pPr>
      <w:r>
        <w:rPr/>
        <w:t xml:space="preserve">4.  </w:t>
      </w:r>
      <w:r>
        <w:rPr>
          <w:u w:val="single"/>
        </w:rPr>
        <w:t>Wiens pakkie an?  Het kind zelf</w:t>
      </w:r>
    </w:p>
    <w:p>
      <w:pPr>
        <w:pStyle w:val="Normal"/>
        <w:rPr/>
      </w:pPr>
      <w:r>
        <w:rPr/>
      </w:r>
    </w:p>
    <w:p>
      <w:pPr>
        <w:pStyle w:val="Normal"/>
        <w:rPr/>
      </w:pPr>
      <w:r>
        <w:rPr/>
        <w:t xml:space="preserve">De vraag of en zo ja in welke mate het kind zelf een verantwoordelijkheid draagt voor zijn eigen ontplooiing laat zich niet met een simpel “ja” of “neen” beantwoorden. Bij de vier P’s heb ik ook melding gemaakt van “Participation”.  In brede kring wordt de mening aangehangen dat een belangrijke karakteristiek van IVRK is dat het “child participation” mogelijk  maakt en bevordert. Laat ik opmerken dat het woord “participation” in het verdrag </w:t>
      </w:r>
      <w:r>
        <w:rPr>
          <w:u w:val="single"/>
        </w:rPr>
        <w:t>niet</w:t>
      </w:r>
      <w:r>
        <w:rPr/>
        <w:t xml:space="preserve"> expliciet wordt vermeld. Het gaat dit bestek te buiten om “child participation” in het kader van het IVRK verder uit te werken. Maar het verdrag biedt voldoende aanknopingspunten voor enige beschouwingen over de eigen verantwoordelijkheid van de jeugdige.</w:t>
      </w:r>
    </w:p>
    <w:p>
      <w:pPr>
        <w:pStyle w:val="Normal"/>
        <w:rPr/>
      </w:pPr>
      <w:r>
        <w:rPr>
          <w:u w:val="single"/>
        </w:rPr>
        <w:t>Betrokkenheid</w:t>
      </w:r>
      <w:r>
        <w:rPr/>
        <w:t>:  artikel 12 IVRK gaat er vanuit dat een kind betrokken wordt bij alle voor hem relevante aangelegenheden en meer in het bijzonder wordt gehoord in elke gerechtelijke of bestuurlijke procedure die haar/hem aangaat. De mate waarin en de wijze waarop dit gebeurt is afhankelijk van factoren als leeftijd, rijpheid, capaciteit om een eigen mening te vormen. Het Nederlandse recht geeft ruim baan aan deze betrokkenheid. In dit verband kan worden gewezen op het hoorrecht van kinderen van 12 jaar en ouder en de mogelijkheid ook &lt; 12 jarigen te horen (art. 809 Rv), de mogelijkheid gezags- en omgangskwesties aan de rechter voor te leggen (art. 1:251a en 1:377g BW), de betrokkenheid van de jeugdige bij het opstellen van hulpverlenings- en behandelingsplannen en de voor betrokkenheid cruciale mogelijkheid zich informatie te verschaffen (inzage- en afschriftregelingen in art. 811 Rv en in de artikelen 42 t/m 45 WJHV). Maar die betrokkenheid hoe belangrijk ook, maakt het kind/de jeugdige niet (mede) verantwoordelijk voor zijn eigen ontplooiing. De beslissing om iets wel/niet te doen en derhalve ook de verantwoordelijkheid berust bij de beslissers (rechter, gezinsvoogd, leiding van een inrichting).</w:t>
      </w:r>
    </w:p>
    <w:p>
      <w:pPr>
        <w:pStyle w:val="Normal"/>
        <w:rPr/>
      </w:pPr>
      <w:r>
        <w:rPr/>
        <w:t>Ook de weerbaarheidscursussen  die kinderen (kunnen) volgen maakt hen niet verantwoordelijk voor hun eigen bescherming tegen (seksuele) mishandeling. Dit: “wel betrokkenheid – geen (mede)verantwoordelijkheid” is een veel gehoorde stelling name. Maar deze formeel juiste stellingname roept vragen op als we naar de werkelijkheid van de hier bedoelde besluitvormingsprocessen kijken. Als een bijv. 14 jarige laat weten absoluut niet bij zijn moeder te willen wonen of geen contact met haar vader te willen is dit een mening of wellicht een keuze die door de rechter wordt gevolgd, ook al is hij bijv. in het algemeen van mening dat het in het belang van het kind is contact met beide ouders te onderhouden. Het opleggen van dit contact is hier geen optie voor de rechter. Anders  gezegd: de minderjarige draagt door  zijn keuze een materiële verantwoordelijkheid voor zijn wel en wee.</w:t>
      </w:r>
    </w:p>
    <w:p>
      <w:pPr>
        <w:pStyle w:val="Normal"/>
        <w:rPr/>
      </w:pPr>
      <w:r>
        <w:rPr/>
        <w:t>Deze “vertaling”van de eigen wensen van het kind doet overigens recht aan de met de leeftijd toenemende mondigheid of in de terminologie van het verdrag zijn “evolving capacities”. Maar het is kwestieus of dit effect van de betrokkenheid van het kind (zijn mening wordt gevolgd door de beslissende autoriteit) haar/hem verantwoordelijk maakt. Dit wordt anders als hij/zij ook formeel een beslissingsrecht heeft d.w.z. een zelfstandige keuze kan maken en die ook kan volgen.</w:t>
      </w:r>
    </w:p>
    <w:p>
      <w:pPr>
        <w:pStyle w:val="Normal"/>
        <w:rPr/>
      </w:pPr>
      <w:r>
        <w:rPr>
          <w:u w:val="single"/>
        </w:rPr>
        <w:t>Beslissingsrecht</w:t>
      </w:r>
      <w:r>
        <w:rPr/>
        <w:t xml:space="preserve">:  artikel 5 IVRK verlangt van de overheid o.a. dat zij de verantwoordelijkheden, rechten en plichten van ouders eerbiedigt, ouders die behoren te voorzien in passende leiding en begeleiding voor het kind – en op een wijze die verenigbaar is met de zich ontwikkelende vermogens van dat kind – bij </w:t>
      </w:r>
      <w:r>
        <w:rPr>
          <w:u w:val="single"/>
        </w:rPr>
        <w:t>diens</w:t>
      </w:r>
      <w:r>
        <w:rPr/>
        <w:t xml:space="preserve"> uitoefening van de verdragsrechten. Het is in lijn met deze rol van de ouders om aan te nemen dat naarmate de vermogens van het kind toenemen hij/zij de ruimte moet krijgen om zelfstandig beslissingen te nemen (the exercise of her/his right). In het Nederlandse recht komt dit zeer pregnant naar voren in de regel dat een 16 jarige op dezelfde voet als een volwassene (meerderjarige) zelfstandig over zijn medische behandeling kan beslissen (art. 7:612 BW). Eigen beslissingsruimte is er ook voor de 16 jarige die een arbeidsovereenkomst wil aangaan (art. 7: 612 BW) en, zij het onder bepaalde voorwaarden, voor het aangaan van een huwelijk of een geregistreerd partnerschap (art. 1:32 BW). Een 16 jarige wordt bovendien in staat geacht zelfstandig een kind te erkennen c.q. de toestemming voor zijn erkenning door een man (al dan niet zijn biologische vader) te verlenen of te weigeren (art. 1:203 BW).</w:t>
      </w:r>
    </w:p>
    <w:p>
      <w:pPr>
        <w:pStyle w:val="Normal"/>
        <w:rPr/>
      </w:pPr>
      <w:r>
        <w:rPr/>
        <w:t xml:space="preserve">In de jeugdhulpverlening en jeugdbescherming zijn dergelijke expliciete beslissingsbevoegdheden niet gegeven. Wel kan een minderjarige van 12 jaar of ouder zich tot de kinderrechter wenden met een verzoek tot beëindiging  van de OTS (art. 1:256 BW) of de gezinsvoogdij instelling vragen de uit uithuisplaatsing te beëindigen (art. 1:263 BW). Maar de mate waarin de eigen wensen van het kind/de jeugdige in dergelijke gevallen willen honoreren is uiterst beperkt om het vriendelijk te zeggen (een indicatie in dit verband: geen zelfstandig beroep van de jeugdige tegen een hem onwelgevallige OTS/UHP beslissing. Vgl. de wel zelfstandige appelbevoegdheid van de jeugdige delinquent). </w:t>
      </w:r>
    </w:p>
    <w:p>
      <w:pPr>
        <w:pStyle w:val="Normal"/>
        <w:pBdr>
          <w:bottom w:val="single" w:sz="6" w:space="1" w:color="000000"/>
        </w:pBdr>
        <w:rPr/>
      </w:pPr>
      <w:r>
        <w:rPr/>
        <w:t xml:space="preserve">Maar wij erkennen dat ook in het kader van de OTS met de zich ontwikkelende capaciteiten, de toenemende mondigheid van de jeugdige rekening wordt gehouden. Het derde lid van art.:1:257 BW is veelzeggend: Als het leeftijds- en ontwikkelingsniveau van de minderjarige en diens bekwaamheid en behoefte zelfstandig te handelen en zijn leven naar eigen inzicht in te richten daartoe </w:t>
      </w:r>
      <w:r>
        <w:rPr>
          <w:u w:val="single"/>
        </w:rPr>
        <w:t>noodzaken</w:t>
      </w:r>
      <w:r>
        <w:rPr/>
        <w:t xml:space="preserve"> kan de hulp en steun gericht worden op het vergroten van de zelfstandigheid van de minderjarige. Zou dat ook niet kunnen betekenen dat we de minderjarige wat meer ruimte geven voor eigen verantwoordelijkheid en dus ook voor het maken van keuzes en het nemen van beslissingen?  Ik hoor al de waarschuwingen dat dit niet gaat c.q. grote problemen kan geven. Immers, de OTS bestaat niet zonder reden. Het gaat (veelal) om jongeren die te kampen hebben met (ernstige) opvoedings- en/of gedragsproblemen. Allemaal juist, maar toch: wordt het niet tijd om eens heel concreet en serieus na te gaan wat genoemd derde lid zou kunnen betekenen voor de hulpverlening aan oudere OTS-pupillen. Bovendien: meerderjarigen maken keuzes en nemen beslissingen die nadelig d.i. niet in hun belang lijken of zelfs blijken te zijn. Dat is geen reden op zich om hun beslissingsvrijheid in te perken. Ook minderjarigen op weg naar zelfstandigheid die bekwaam zijn tot en behoefte hebben aan zelfstandig handelen in het inrichten van hun leven naar eigen inzicht de ruimte te geven voor het maken van ook verkeerde beslissingen mits zij geen blijvende schade (dreigen) aan (te) richten. </w:t>
      </w:r>
    </w:p>
    <w:p>
      <w:pPr>
        <w:pStyle w:val="Heading1"/>
        <w:rPr>
          <w:lang w:val="nl-NL"/>
        </w:rPr>
      </w:pPr>
      <w:r>
        <w:rPr>
          <w:lang w:val="nl-NL"/>
        </w:rPr>
        <w:t>Tot slot</w:t>
      </w:r>
    </w:p>
    <w:p>
      <w:pPr>
        <w:pStyle w:val="Heading1"/>
        <w:rPr>
          <w:lang w:val="nl-NL"/>
        </w:rPr>
      </w:pPr>
      <w:r>
        <w:rPr>
          <w:lang w:val="nl-NL"/>
        </w:rPr>
      </w:r>
    </w:p>
    <w:p>
      <w:pPr>
        <w:pStyle w:val="Heading1"/>
        <w:rPr/>
      </w:pPr>
      <w:r>
        <w:rPr/>
        <w:t>Het voorafgaande heeft hopelijk duidelijk gemaakt dat de vraag boven deze bijdrage niet met een simpel antwoord kan worden afgedaan.Naast de individuele verantwoordelijkheid is er ook sprake van een “gemeenschaps”verantwoordelijkheid. Dit laatste moet vooral door de overheid worden waargemaakt, maar wij kunnen ons niet achter die overheid verschuilen.Bijvoorbeeld in geval van kindermishandeling is er ook de verantwoordelijkheid van degenen die beroepshalve voor en/of met kinderen werken en van anderen, de zgn omstanders.Helaas moet worden geconstateerd dat in ons land die verantwoordelijkheid niet wordt waargemaakt. Het is naar mijn mening vooral de overheid die hier tekort schiet omdat zij niet zelf duidelijke normen stelt die ook voor de beroepskrachten en d anderen richtinggevend kunnen zijn.Als we er niet in slagen die gemeenschappelijke verantwoordelijkheid voor de volle en harmonieuze ontwikkeling van elk kind waar te maken, in de eerste plaats door de ouders de nodige ondersteuning te bieden, zal het internationale verdrag voor de rechten van het kind een papieren werkelijkheid blijven.</w:t>
      </w:r>
    </w:p>
    <w:p>
      <w:pPr>
        <w:pStyle w:val="Heading2"/>
        <w:rPr/>
      </w:pPr>
      <w:r>
        <w:rPr/>
      </w:r>
    </w:p>
    <w:p>
      <w:pPr>
        <w:pStyle w:val="Heading2"/>
        <w:rPr/>
      </w:pPr>
      <w:r>
        <w:rPr/>
        <w:t>Noten</w:t>
      </w:r>
    </w:p>
    <w:p>
      <w:pPr>
        <w:pStyle w:val="Normal"/>
        <w:rPr/>
      </w:pPr>
      <w:r>
        <w:rPr/>
      </w:r>
    </w:p>
    <w:p>
      <w:pPr>
        <w:pStyle w:val="Normal"/>
        <w:rPr/>
      </w:pPr>
      <w:r>
        <w:rPr>
          <w:lang w:val="en-GB"/>
        </w:rPr>
        <w:t xml:space="preserve">1. Michael Freeman, Child rearing: private matter or public concern? </w:t>
      </w:r>
      <w:r>
        <w:rPr>
          <w:lang w:val="fr-FR"/>
        </w:rPr>
        <w:t>In Droit Comparé des personnes et de la famille (liber amicorum  Marie-Therèse Meulders-Klein), p. 255-281 (Bruyant, Bruxelles 1998).</w:t>
      </w:r>
    </w:p>
    <w:p>
      <w:pPr>
        <w:pStyle w:val="Normal"/>
        <w:rPr>
          <w:lang w:val="fr-FR"/>
        </w:rPr>
      </w:pPr>
      <w:r>
        <w:rPr>
          <w:lang w:val="fr-FR"/>
        </w:rPr>
      </w:r>
    </w:p>
    <w:p>
      <w:pPr>
        <w:pStyle w:val="Normal"/>
        <w:rPr/>
      </w:pPr>
      <w:r>
        <w:rPr/>
        <w:t xml:space="preserve">2.   Rechten van jeugdigen en gezag van ouders, NJB 1975, p. 97-104 (de zeven:  J.E. Doek,         G.P. Hoefnagels, W.M.A. Jonkers, J.A. </w:t>
      </w:r>
      <w:r>
        <w:rPr>
          <w:b/>
        </w:rPr>
        <w:t>Nota</w:t>
      </w:r>
      <w:r>
        <w:rPr/>
        <w:t>), M. Rood-de Boer, J. de Ruiter en S. Slagter).</w:t>
      </w:r>
    </w:p>
    <w:p>
      <w:pPr>
        <w:pStyle w:val="Normal"/>
        <w:rPr/>
      </w:pPr>
      <w:r>
        <w:rPr/>
      </w:r>
    </w:p>
    <w:p>
      <w:pPr>
        <w:pStyle w:val="Normal"/>
        <w:rPr/>
      </w:pPr>
      <w:r>
        <w:rPr/>
        <w:t>3.  HR 25 september 1998, NJ 1999, 379 met noot van S.F.M. Wortmann.</w:t>
      </w:r>
    </w:p>
    <w:p>
      <w:pPr>
        <w:pStyle w:val="Normal"/>
        <w:rPr/>
      </w:pPr>
      <w:r>
        <w:rPr/>
      </w:r>
    </w:p>
    <w:p>
      <w:pPr>
        <w:pStyle w:val="Normal"/>
        <w:rPr/>
      </w:pPr>
      <w:r>
        <w:rPr/>
        <w:t>4. Zie in dit verband de plaatsing van een 12 jarige jongen door zijn moeder in de jeugdpsychiatrische afdeling van een ziekenhuis die volgens het Europese Hof voor de Rechten van de mens geen schending van artikel 8 EVRM opleverde. Nielsen v. Denmark, 28 november 1988 ECHR Series A vol. 144. Zie voor een bespreking van deze zaak o.a. M.L.C.C. de Bruijn-Lückers  FJR jrg. 12 (1990), p. 112-114 en L.F.M. Verhey in NJCM bulletin  jrg 14 (1989), p. 595-612.</w:t>
      </w:r>
    </w:p>
    <w:p>
      <w:pPr>
        <w:pStyle w:val="Normal"/>
        <w:rPr/>
      </w:pPr>
      <w:r>
        <w:rPr/>
      </w:r>
    </w:p>
    <w:p>
      <w:pPr>
        <w:pStyle w:val="Normal"/>
        <w:rPr/>
      </w:pPr>
      <w:r>
        <w:rPr/>
        <w:t>5.  Zie in dit verband o.a. J.A.C. Bartels  Het afnemend getij van het absolute ouderlijk gezag, NJB 1976, p. 83-93.</w:t>
      </w:r>
    </w:p>
    <w:p>
      <w:pPr>
        <w:pStyle w:val="Normal"/>
        <w:rPr/>
      </w:pPr>
      <w:r>
        <w:rPr/>
      </w:r>
    </w:p>
    <w:p>
      <w:pPr>
        <w:pStyle w:val="Normal"/>
        <w:rPr>
          <w:lang w:val="en-GB"/>
        </w:rPr>
      </w:pPr>
      <w:r>
        <w:rPr>
          <w:lang w:val="en-GB"/>
        </w:rPr>
        <w:t>6.  Human Rights Committee, General Comment 7, 1982 HRI/GEN/1 Rev. 4, p. 86; updated in 1992 by General Comment 20, HRI/GEN/1/Rev.4, p. 108.</w:t>
      </w:r>
    </w:p>
    <w:p>
      <w:pPr>
        <w:pStyle w:val="Normal"/>
        <w:rPr>
          <w:lang w:val="en-GB"/>
        </w:rPr>
      </w:pPr>
      <w:r>
        <w:rPr>
          <w:lang w:val="en-GB"/>
        </w:rPr>
      </w:r>
    </w:p>
    <w:p>
      <w:pPr>
        <w:pStyle w:val="Normal"/>
        <w:rPr/>
      </w:pPr>
      <w:r>
        <w:rPr/>
        <w:t>7.  Zie HR 10 oktober 2000, NJ 2000, 656 en HR 10 september 1996, Delikt en Delinkwent 97.004 en NJB 1996, nr. 90 (p. 1643). Er is wel een ontwikkeling: het beroep op het ouderlijk tuchtrecht is niet meer een bewijsverweer d.w.z. het gaat niet meer om de ontkenning van het opzet om te mishandelen d.w.z. om lichaamspijn of letsel toe te brengen. Het is nu een kwalificatieverweer; anders gezegd: ook al toont het OM aan dat opzettelijk is geslagen, dus met de bedoeling pijn/letsel toe te brengen levert dit gedrag geen mishandeling in de zin van artikel 300 Sr op als dit slaan binnen de grenzen van het ouderlijk tuchtrecht valt. Wat een mooie hoopgevende ontwikkeling!!!</w:t>
      </w:r>
    </w:p>
    <w:p>
      <w:pPr>
        <w:pStyle w:val="Normal"/>
        <w:rPr/>
      </w:pPr>
      <w:r>
        <w:rPr/>
      </w:r>
    </w:p>
    <w:p>
      <w:pPr>
        <w:pStyle w:val="Normal"/>
        <w:rPr/>
      </w:pPr>
      <w:r>
        <w:rPr/>
        <w:t>8.  Zie A vs United Kingdom ECHR 23 September 1998 besproken door C.J. Forder in NJCM bulletin jrg 24 (1999) nr. 3  p. 369-383.</w:t>
      </w:r>
    </w:p>
    <w:p>
      <w:pPr>
        <w:pStyle w:val="Normal"/>
        <w:rPr/>
      </w:pPr>
      <w:r>
        <w:rPr/>
      </w:r>
    </w:p>
    <w:p>
      <w:pPr>
        <w:pStyle w:val="Normal"/>
        <w:rPr>
          <w:lang w:val="en-GB"/>
        </w:rPr>
      </w:pPr>
      <w:r>
        <w:rPr>
          <w:lang w:val="en-GB"/>
        </w:rPr>
        <w:t>9.  Concluding Observations of the Committee on the Rights of the Child. The Netherlands, CRC/C/15Add. 114, 26 October 1999, para 17.</w:t>
      </w:r>
    </w:p>
    <w:p>
      <w:pPr>
        <w:pStyle w:val="Normal"/>
        <w:rPr>
          <w:lang w:val="en-GB"/>
        </w:rPr>
      </w:pPr>
      <w:r>
        <w:rPr>
          <w:lang w:val="en-GB"/>
        </w:rPr>
      </w:r>
    </w:p>
    <w:p>
      <w:pPr>
        <w:pStyle w:val="Normal"/>
        <w:rPr/>
      </w:pPr>
      <w:r>
        <w:rPr>
          <w:lang w:val="en-GB"/>
        </w:rPr>
        <w:t xml:space="preserve">10.  Zie ook het oordeel van de Europese Commissie voor de Rechten van de Mens in de zaak A vs United Kingdom (zie noot 8) dat de conclusie (art. 3 EVRM is geschonden) </w:t>
      </w:r>
      <w:r>
        <w:rPr>
          <w:u w:val="single"/>
          <w:lang w:val="en-GB"/>
        </w:rPr>
        <w:t>niet</w:t>
      </w:r>
      <w:r>
        <w:rPr>
          <w:lang w:val="en-GB"/>
        </w:rPr>
        <w:t xml:space="preserve"> betekent “that  Article 3 is to be interpreted as imposing an obligation on States to protect ghrough their criminal law against any form of physical rebuke, however mild, by a parent of a child”.                  </w:t>
      </w:r>
    </w:p>
    <w:p>
      <w:pPr>
        <w:pStyle w:val="Normal"/>
        <w:rPr>
          <w:lang w:val="en-GB"/>
        </w:rPr>
      </w:pPr>
      <w:r>
        <w:rPr>
          <w:lang w:val="en-GB"/>
        </w:rPr>
      </w:r>
    </w:p>
    <w:p>
      <w:pPr>
        <w:pStyle w:val="Normal"/>
        <w:rPr/>
      </w:pPr>
      <w:r>
        <w:rPr/>
        <w:t>11.  Zie o.a. J. de Boer, De pedagogische tik  NJB 1994, p. 389-390.</w:t>
      </w:r>
    </w:p>
    <w:p>
      <w:pPr>
        <w:pStyle w:val="Normal"/>
        <w:rPr/>
      </w:pPr>
      <w:r>
        <w:rPr/>
      </w:r>
    </w:p>
    <w:p>
      <w:pPr>
        <w:pStyle w:val="Normal"/>
        <w:rPr/>
      </w:pPr>
      <w:r>
        <w:rPr/>
        <w:t>12.  Ben Vermeulen, Maar de overheid mag toch geen zedenmeester zijn?  Repliek op Jan Willems, Empowerment en responsabilisering als positieve opvoedingsvrijheid  p. 30-33 in Thema’s uit de wijsgerige en historische pedagogiek. Bijdragen aan de 10</w:t>
      </w:r>
      <w:r>
        <w:rPr>
          <w:vertAlign w:val="superscript"/>
        </w:rPr>
        <w:t>e</w:t>
      </w:r>
      <w:r>
        <w:rPr/>
        <w:t xml:space="preserve"> Landelijke Pedagogendag, M. Reuling, D.W. Postma en J. Noordman (red.).</w:t>
      </w:r>
    </w:p>
    <w:p>
      <w:pPr>
        <w:pStyle w:val="Normal"/>
        <w:rPr/>
      </w:pPr>
      <w:r>
        <w:rPr/>
      </w:r>
    </w:p>
    <w:p>
      <w:pPr>
        <w:pStyle w:val="Normal"/>
        <w:rPr/>
      </w:pPr>
      <w:r>
        <w:rPr/>
        <w:t>13. Zie voor een interpretatie van de betekenis van dit artikel  General Comment 1  The arms of education van het VN Comité voor de rechten van het kind; UN Doc.CRC/C…..</w:t>
      </w:r>
    </w:p>
    <w:p>
      <w:pPr>
        <w:pStyle w:val="Normal"/>
        <w:rPr/>
      </w:pPr>
      <w:r>
        <w:rPr/>
      </w:r>
    </w:p>
    <w:p>
      <w:pPr>
        <w:pStyle w:val="Normal"/>
        <w:rPr/>
      </w:pPr>
      <w:r>
        <w:rPr/>
        <w:t>14.  Zie over dit beginsel “subsidiariteit”, haar ontstaan en de vervaging van de duidelijke scheiding particulier initiatief – overheid die in genoemd beginsel wordt gesuggereerd o.a. Alice A.W. van Unen,  De wet op de jeugdhulpverlening: overheid of particulier initiatief? (Diss. VU  Amsterdam; Lemma 1996).</w:t>
      </w:r>
    </w:p>
    <w:p>
      <w:pPr>
        <w:pStyle w:val="Normal"/>
        <w:rPr/>
      </w:pPr>
      <w:r>
        <w:rPr/>
      </w:r>
    </w:p>
    <w:p>
      <w:pPr>
        <w:pStyle w:val="Normal"/>
        <w:rPr/>
      </w:pPr>
      <w:r>
        <w:rPr/>
        <w:t>15. Kamerstuk 28 292 nr 1, Brief van de Staatssecretaris van Justitie van 28 maart 2002 waarbij deze nota aan de Tweede Kamer werd aangeboden.</w:t>
      </w:r>
    </w:p>
    <w:p>
      <w:pPr>
        <w:pStyle w:val="Normal"/>
        <w:rPr/>
      </w:pPr>
      <w:r>
        <w:rPr/>
      </w:r>
    </w:p>
    <w:p>
      <w:pPr>
        <w:pStyle w:val="Normal"/>
        <w:rPr/>
      </w:pPr>
      <w:r>
        <w:rPr/>
        <w:t>16.  Zie over het ontstaan van de Nederlandse kinderbescherming ruim een eeuw geleden o.a. Adri van Montfoort, Het topje van de ijsberg. Kinderbescherming en de bestrijding van kindermishandeling in sociaal-juridisch perspectief (Diss. VU Amsterdam; SWP uitgeverij Utrecht 1994).</w:t>
      </w:r>
    </w:p>
    <w:p>
      <w:pPr>
        <w:pStyle w:val="Normal"/>
        <w:rPr/>
      </w:pPr>
      <w:r>
        <w:rPr/>
      </w:r>
    </w:p>
    <w:p>
      <w:pPr>
        <w:pStyle w:val="Normal"/>
        <w:rPr/>
      </w:pPr>
      <w:r>
        <w:rPr/>
      </w:r>
    </w:p>
    <w:p>
      <w:pPr>
        <w:pStyle w:val="Normal"/>
        <w:rPr/>
      </w:pPr>
      <w:r>
        <w:rPr/>
      </w:r>
    </w:p>
    <w:p>
      <w:pPr>
        <w:pStyle w:val="Normal"/>
        <w:rPr/>
      </w:pPr>
      <w:r>
        <w:rPr/>
      </w:r>
    </w:p>
    <w:p>
      <w:pPr>
        <w:pStyle w:val="Normal"/>
        <w:rPr/>
      </w:pPr>
      <w:r>
        <w:rPr/>
        <w:t>Geraadpleegde literatuur:</w:t>
      </w:r>
    </w:p>
    <w:p>
      <w:pPr>
        <w:pStyle w:val="Normal"/>
        <w:rPr/>
      </w:pPr>
      <w:r>
        <w:rPr/>
      </w:r>
    </w:p>
    <w:p>
      <w:pPr>
        <w:pStyle w:val="Normal"/>
        <w:rPr>
          <w:lang w:val="en-GB"/>
        </w:rPr>
      </w:pPr>
      <w:r>
        <w:rPr>
          <w:lang w:val="en-GB"/>
        </w:rPr>
        <w:t>-    Bainsham, Andrew,  Children:  The Modern Law</w:t>
      </w:r>
    </w:p>
    <w:p>
      <w:pPr>
        <w:pStyle w:val="Normal"/>
        <w:rPr/>
      </w:pPr>
      <w:r>
        <w:rPr>
          <w:lang w:val="en-GB"/>
        </w:rPr>
        <w:t>(2</w:t>
      </w:r>
      <w:r>
        <w:rPr>
          <w:vertAlign w:val="superscript"/>
          <w:lang w:val="en-GB"/>
        </w:rPr>
        <w:t>nd</w:t>
      </w:r>
      <w:r>
        <w:rPr>
          <w:lang w:val="en-GB"/>
        </w:rPr>
        <w:t xml:space="preserve"> edition; Jordan Publishing, Bristol 1998)</w:t>
      </w:r>
    </w:p>
    <w:p>
      <w:pPr>
        <w:pStyle w:val="Normal"/>
        <w:rPr>
          <w:lang w:val="en-GB"/>
        </w:rPr>
      </w:pPr>
      <w:r>
        <w:rPr>
          <w:lang w:val="en-GB"/>
        </w:rPr>
      </w:r>
    </w:p>
    <w:p>
      <w:pPr>
        <w:pStyle w:val="Normal"/>
        <w:rPr/>
      </w:pPr>
      <w:r>
        <w:rPr>
          <w:lang w:val="en-GB"/>
        </w:rPr>
        <w:t>-   White, Richard  Paul Carr and Nigel Lowe,  The Children Act in Practice (2</w:t>
      </w:r>
      <w:r>
        <w:rPr>
          <w:vertAlign w:val="superscript"/>
          <w:lang w:val="en-GB"/>
        </w:rPr>
        <w:t>nd</w:t>
      </w:r>
      <w:r>
        <w:rPr>
          <w:lang w:val="en-GB"/>
        </w:rPr>
        <w:t xml:space="preserve"> edition; Butterworths, London 1995)     </w:t>
      </w:r>
    </w:p>
    <w:p>
      <w:pPr>
        <w:pStyle w:val="Normal"/>
        <w:rPr>
          <w:lang w:val="en-GB"/>
        </w:rPr>
      </w:pPr>
      <w:r>
        <w:rPr>
          <w:lang w:val="en-GB"/>
        </w:rPr>
      </w:r>
    </w:p>
    <w:p>
      <w:pPr>
        <w:pStyle w:val="Normal"/>
        <w:rPr>
          <w:lang w:val="en-GB"/>
        </w:rPr>
      </w:pPr>
      <w:r>
        <w:rPr>
          <w:lang w:val="en-GB"/>
        </w:rPr>
        <w:t>- Kilkelly, Ursula, The Child and the European Convention on Human Rights (Darhmouth Publishing Company, Aldershot 1999).</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57:00Z</dcterms:created>
  <dc:creator>mary boer</dc:creator>
  <dc:description/>
  <dc:language>en-US</dc:language>
  <cp:lastModifiedBy>J. Doek</cp:lastModifiedBy>
  <cp:lastPrinted>2002-05-17T09:29:00Z</cp:lastPrinted>
  <dcterms:modified xsi:type="dcterms:W3CDTF">2002-05-24T22:08:00Z</dcterms:modified>
  <cp:revision>9</cp:revision>
  <dc:subject/>
  <dc:title>Het kind:  wiens pakkie an…</dc:title>
</cp:coreProperties>
</file>