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r-FR"/>
        </w:rPr>
      </w:pPr>
      <w:bookmarkStart w:id="0" w:name="OLE_LINK1"/>
      <w:r>
        <w:rPr>
          <w:lang w:val="fr-FR"/>
        </w:rPr>
        <w:t>Le Bien de l’Enfant en Perspective</w:t>
      </w:r>
    </w:p>
    <w:p>
      <w:pPr>
        <w:pStyle w:val="Normal"/>
        <w:spacing w:lineRule="auto" w:line="360"/>
        <w:rPr>
          <w:lang w:val="fr-FR"/>
        </w:rPr>
      </w:pPr>
      <w:r>
        <w:rPr>
          <w:lang w:val="fr-FR"/>
        </w:rPr>
        <w:t>Un Symposium Interdisciplinaire</w:t>
      </w:r>
    </w:p>
    <w:p>
      <w:pPr>
        <w:pStyle w:val="Normal"/>
        <w:rPr>
          <w:lang w:val="fr-FR"/>
        </w:rPr>
      </w:pPr>
      <w:r>
        <w:rPr>
          <w:lang w:val="fr-FR"/>
        </w:rPr>
        <w:t>Mars,  1 et 2  2002  Université de Fribourg</w:t>
      </w:r>
    </w:p>
    <w:p>
      <w:pPr>
        <w:pStyle w:val="Normal"/>
        <w:rPr>
          <w:lang w:val="fr-FR"/>
        </w:rPr>
      </w:pPr>
      <w:r>
        <w:rPr>
          <w:lang w:val="fr-FR"/>
        </w:rPr>
      </w:r>
    </w:p>
    <w:p>
      <w:pPr>
        <w:pStyle w:val="Normal"/>
        <w:rPr>
          <w:lang w:val="en-GB"/>
        </w:rPr>
      </w:pPr>
      <w:r>
        <w:rPr>
          <w:lang w:val="en-GB"/>
        </w:rPr>
        <w:t>Socio-Political Aspects of a Child’s Best Interests</w:t>
      </w:r>
    </w:p>
    <w:p>
      <w:pPr>
        <w:pStyle w:val="Normal"/>
        <w:rPr>
          <w:lang w:val="en-GB"/>
        </w:rPr>
      </w:pPr>
      <w:r>
        <w:rPr>
          <w:lang w:val="en-GB"/>
        </w:rPr>
      </w:r>
    </w:p>
    <w:p>
      <w:pPr>
        <w:pStyle w:val="Normal"/>
        <w:rPr/>
      </w:pPr>
      <w:r>
        <w:rPr/>
        <w:t>Jaap E. Doek</w:t>
      </w:r>
    </w:p>
    <w:p>
      <w:pPr>
        <w:pStyle w:val="Normal"/>
        <w:rPr/>
      </w:pPr>
      <w:r>
        <w:rPr/>
      </w:r>
    </w:p>
    <w:p>
      <w:pPr>
        <w:pStyle w:val="Normal"/>
        <w:spacing w:lineRule="auto" w:line="360"/>
        <w:rPr/>
      </w:pPr>
      <w:r>
        <w:rPr>
          <w:lang w:val="en-GB"/>
        </w:rPr>
        <w:t>1</w:t>
      </w:r>
      <w:r>
        <w:rPr>
          <w:u w:val="single"/>
          <w:lang w:val="en-GB"/>
        </w:rPr>
        <w:t>. The child’s best interests: some general observations</w:t>
      </w:r>
    </w:p>
    <w:p>
      <w:pPr>
        <w:pStyle w:val="Normal"/>
        <w:spacing w:lineRule="auto" w:line="360"/>
        <w:rPr>
          <w:lang w:val="en-GB"/>
        </w:rPr>
      </w:pPr>
      <w:r>
        <w:rPr>
          <w:lang w:val="en-GB"/>
        </w:rPr>
        <w:t>According to the Committee on the Rights of the Child (hereafter: the Committee) article 3 (1) CRC constitutes one of the General Principles of the CRC (1) requiring from States Parties that: “In all actions concerning children, whether undertaken by public or private social welfare institutions, courts of law, administrative authorities or legislative bodies, the best interest of the child shall be a primary consideration”.</w:t>
      </w:r>
    </w:p>
    <w:p>
      <w:pPr>
        <w:pStyle w:val="Normal"/>
        <w:spacing w:lineRule="auto" w:line="360"/>
        <w:rPr>
          <w:lang w:val="en-GB"/>
        </w:rPr>
      </w:pPr>
      <w:r>
        <w:rPr>
          <w:lang w:val="en-GB"/>
        </w:rPr>
        <w:t>Before discussing the socio-political aspects of this principle, I think it is necessary to make some observations about the interpretation of this provision (2).</w:t>
      </w:r>
    </w:p>
    <w:p>
      <w:pPr>
        <w:pStyle w:val="Normal"/>
        <w:spacing w:lineRule="auto" w:line="360"/>
        <w:rPr>
          <w:lang w:val="en-GB"/>
        </w:rPr>
      </w:pPr>
      <w:r>
        <w:rPr>
          <w:lang w:val="en-GB"/>
        </w:rPr>
        <w:t>“</w:t>
      </w:r>
      <w:r>
        <w:rPr>
          <w:lang w:val="en-GB"/>
        </w:rPr>
        <w:t>The best interest of the Child “ (B.I.o.C.) is a concept that was apparently so familiar to the drafters of the CRC that they did not feel the need to be more specific on its content.  Indeed the CRC did not invent the  concept of the B.I.o.C. In many countries it was already used as a guiding principle particularly in legal procedures and court decisions related to inter alia custody after divorce, visitation rights and the placement of children. In this regard I just limit myself to the landmark trilogy of Beyond, Before and In the Best Interests of the Child (3). A trilogy which had a considerable impact in the70’s and 80’s not only in terms of conceptualising the Best Interests of the Child, but also in terms of its consequences in the area of child protection. But as Michael Freeman observed when reviewing the revised and updated publication of the trilogy in 1996: “(….) the only book on the best interests of the child published in the 1990’s which totally (….) ignores the United Nations Convention on the Rights of the Child of 1989. No international document in world history has attracted more interest (…) but it ignites no passion for the authors of Best Interests” (4).</w:t>
      </w:r>
    </w:p>
    <w:p>
      <w:pPr>
        <w:pStyle w:val="Normal"/>
        <w:spacing w:lineRule="auto" w:line="360"/>
        <w:rPr>
          <w:lang w:val="en-GB"/>
        </w:rPr>
      </w:pPr>
      <w:r>
        <w:rPr>
          <w:lang w:val="en-GB"/>
        </w:rPr>
        <w:t>This may be the result of disrespect but it is equally possible that the authors didn’t know how to link their conceptualisation of the best interest of the child (in the very specific context they were dealing with) with the concept of children’s righ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TextBody"/>
        <w:rPr>
          <w:rFonts w:ascii="Times New Roman" w:hAnsi="Times New Roman" w:cs="Times New Roman"/>
          <w:sz w:val="24"/>
        </w:rPr>
      </w:pPr>
      <w:r>
        <w:rPr>
          <w:rFonts w:cs="Times New Roman" w:ascii="Times New Roman" w:hAnsi="Times New Roman"/>
          <w:sz w:val="24"/>
        </w:rPr>
        <w:t xml:space="preserve">This symposium will most likely illustrate that this is far from easy and not only because the phrase is inherently subjective and that its interpretation would inevitably be left to the person, institution or organisation applying it. In this regard: the best interest of the child shall be “a” and not “the” primary consideration. The drafters’ preference for the indefinite rather than the definite article in this phrase was based on the observation that  there were situations in which the competing interests of inter alia “justice and the society at large should be at least of equal, if not greater, importance than the interests of the child”. This observation indicates that the drafters did not want to limit the application of the best interests to individual cases. But at the same time, Article 21 CRC states that in cases of adoption the best interests of the child shall be “the” paramount consideration. This suggests that a difference can be (and should be?) made between an action concerning an individual child and actions concerning children as a group. </w:t>
      </w:r>
    </w:p>
    <w:p>
      <w:pPr>
        <w:pStyle w:val="Normal"/>
        <w:spacing w:lineRule="auto" w:line="360"/>
        <w:rPr>
          <w:lang w:val="en-GB"/>
        </w:rPr>
      </w:pPr>
      <w:r>
        <w:rPr>
          <w:lang w:val="en-GB"/>
        </w:rPr>
        <w:t>I’ll come back to that but let me first make some observations – partly illustrating the problems – on the meaning of Article 3 (1) CRC “In all actions concerning children”. This phrase first indicates that the best interests of the child should not only guide the implementation of the CRC but also all other activities of the organisations or bodies mentioned in Article 3.  The  drafting history does not indicate that “actions” should not include “ommissions to act”. In other words: the scope of the application of the best interests of the child is very broad.</w:t>
      </w:r>
    </w:p>
    <w:p>
      <w:pPr>
        <w:pStyle w:val="Normal"/>
        <w:spacing w:lineRule="auto" w:line="360"/>
        <w:rPr>
          <w:lang w:val="en-GB"/>
        </w:rPr>
      </w:pPr>
      <w:r>
        <w:rPr>
          <w:lang w:val="en-GB"/>
        </w:rPr>
        <w:t>The meaning of the term “concerning” is not immediately clear (the drafting history does not provide specific information in this regard). It at least covers those actions which have a direct  impact on a child. But the use of the term “concerning” in connection with “children” suggests that other actions which may have an impact on “children” as a group are also covered. One can think not only of policies or programmes in areas like education or health care focusing on children but also of inter alia policies in the area of environment, urbanisation, housing and social security. The phrase “whether undertaken by public or private social welfare institutions, courts of law, administrative or legislative bodies” raises the question to what extent the principle of the best interests is applicable on private family decisions or in other words: does it impose obligations on e.g. parents and guardians?</w:t>
      </w:r>
    </w:p>
    <w:p>
      <w:pPr>
        <w:pStyle w:val="Normal"/>
        <w:spacing w:lineRule="auto" w:line="360"/>
        <w:rPr>
          <w:lang w:val="en-GB"/>
        </w:rPr>
      </w:pPr>
      <w:r>
        <w:rPr>
          <w:lang w:val="en-GB"/>
        </w:rPr>
        <w:t xml:space="preserve">In this regard the following information should be submitted: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the first proposal for this provision made a specific reference to actions undertaken by parents or guardians. But this reference was deleted from the text because the provision should not regulate private family decisions but only official actions;</w:t>
      </w:r>
    </w:p>
    <w:p>
      <w:pPr>
        <w:pStyle w:val="Normal"/>
        <w:spacing w:lineRule="auto" w:line="360"/>
        <w:rPr>
          <w:lang w:val="en-GB"/>
        </w:rPr>
      </w:pPr>
      <w:r>
        <w:rPr>
          <w:lang w:val="en-GB"/>
        </w:rPr>
        <w:t xml:space="preserve">- but at the same time the word “official” in “all official actions” was deleted, suggesting that the provision was also applicable to “private actions” reinforced by the mentioning of “private social welfare institutions”. </w:t>
      </w:r>
    </w:p>
    <w:p>
      <w:pPr>
        <w:pStyle w:val="Normal"/>
        <w:spacing w:lineRule="auto" w:line="360"/>
        <w:rPr/>
      </w:pPr>
      <w:r>
        <w:rPr>
          <w:lang w:val="en-GB"/>
        </w:rPr>
        <w:t xml:space="preserve">But this drafting history does not, in my opinion, mean that that this principle cannot be applied to private family decisions.  With Alston I agree that article 3 CRC does not want to impose specific duties but rather to state a general principle that should inform decision making in relation to </w:t>
      </w:r>
      <w:r>
        <w:rPr>
          <w:u w:val="single"/>
          <w:lang w:val="en-GB"/>
        </w:rPr>
        <w:t>all actions concerning children</w:t>
      </w:r>
      <w:r>
        <w:rPr>
          <w:lang w:val="en-GB"/>
        </w:rPr>
        <w:t>.  Article 3 may not intend to regulate private family decisions but that does not exclude the application of the principle of best interests in the family context. This is confirmed by Article 18 (1) stating that the best interests of the child will be the parents’ basic concern and the fact that the best interests of the child is a guiding principle when it comes to maintaining a child-parent relationship (Art. 9, (1), (2), 20 (1)).</w:t>
      </w:r>
    </w:p>
    <w:p>
      <w:pPr>
        <w:pStyle w:val="Normal"/>
        <w:spacing w:lineRule="auto" w:line="360"/>
        <w:rPr>
          <w:lang w:val="en-GB"/>
        </w:rPr>
      </w:pPr>
      <w:r>
        <w:rPr>
          <w:lang w:val="en-GB"/>
        </w:rPr>
        <w:t>In conclusion: the principle of the best interests is applicable to a very broad range of activities, not only of public or private bodies, but also in the family context. Those activities are in the first place those related to the implementation of the CRC. In other words: the principle should be implemented in an holistic way, with consequences for decisions concerning an individual child and for policies and programmes of the government and not only those with an immediate impact on children.  Let me now, with this information as background, move to the socio-political aspects of the implementation of the principle of the best interests of the child.</w:t>
      </w:r>
    </w:p>
    <w:p>
      <w:pPr>
        <w:pStyle w:val="Normal"/>
        <w:spacing w:lineRule="auto" w:line="360"/>
        <w:rPr>
          <w:lang w:val="en-GB"/>
        </w:rPr>
      </w:pPr>
      <w:r>
        <w:rPr>
          <w:lang w:val="en-GB"/>
        </w:rPr>
        <w:t xml:space="preserve">2.  </w:t>
      </w:r>
      <w:r>
        <w:rPr>
          <w:u w:val="single"/>
          <w:lang w:val="en-GB"/>
        </w:rPr>
        <w:t>Socio-political aspects of the implementation of Article 3 (1) CRC</w:t>
      </w:r>
    </w:p>
    <w:p>
      <w:pPr>
        <w:pStyle w:val="Normal"/>
        <w:spacing w:lineRule="auto" w:line="360"/>
        <w:rPr>
          <w:lang w:val="en-GB"/>
        </w:rPr>
      </w:pPr>
      <w:r>
        <w:rPr>
          <w:lang w:val="en-GB"/>
        </w:rPr>
        <w:t xml:space="preserve">2a.  </w:t>
      </w:r>
      <w:r>
        <w:rPr>
          <w:u w:val="single"/>
          <w:lang w:val="en-GB"/>
        </w:rPr>
        <w:t>Introduction</w:t>
      </w:r>
    </w:p>
    <w:p>
      <w:pPr>
        <w:pStyle w:val="Normal"/>
        <w:spacing w:lineRule="auto" w:line="360"/>
        <w:rPr>
          <w:lang w:val="en-GB"/>
        </w:rPr>
      </w:pPr>
      <w:r>
        <w:rPr>
          <w:lang w:val="en-GB"/>
        </w:rPr>
        <w:t>Looking at the socio-political aspects of the implementation of the principle of the best interests of the child means that we should focus on the policies and programmes of a State Party to the CRC.  In other words: I will not discuss the implementation of this principle in individual cases. This will be done in the many workshops today and tomorrow. But this does not mean that the policy of the State cannot or should not have an impact in individual decisions in various contextes.</w:t>
      </w:r>
    </w:p>
    <w:p>
      <w:pPr>
        <w:pStyle w:val="Normal"/>
        <w:spacing w:lineRule="auto" w:line="360"/>
        <w:rPr>
          <w:lang w:val="en-GB"/>
        </w:rPr>
      </w:pPr>
      <w:r>
        <w:rPr>
          <w:lang w:val="en-GB"/>
        </w:rPr>
        <w:t>With reference tot the distinction I made before, I’ll first look at the socio-political aspects of the implementation of the best interests principle at the individual level followed by observations related to the macro-social level. Before doing so, let me first say a little about the  content of the principle of the  best interests.</w:t>
      </w:r>
    </w:p>
    <w:p>
      <w:pPr>
        <w:pStyle w:val="Normal"/>
        <w:spacing w:lineRule="auto" w:line="360"/>
        <w:rPr>
          <w:lang w:val="en-GB"/>
        </w:rPr>
      </w:pPr>
      <w:r>
        <w:rPr>
          <w:lang w:val="en-GB"/>
        </w:rPr>
        <w:t>It is not as subjective as suggested and it is therefor not completely left to the person or body applying it to decide what it means either in an individual case or at a general level.</w:t>
      </w:r>
    </w:p>
    <w:p>
      <w:pPr>
        <w:pStyle w:val="Normal"/>
        <w:spacing w:lineRule="auto" w:line="360"/>
        <w:rPr>
          <w:lang w:val="en-GB"/>
        </w:rPr>
      </w:pPr>
      <w:r>
        <w:rPr>
          <w:lang w:val="en-GB"/>
        </w:rPr>
        <w:t>In the original Polish proposal the best interests of the child were directly linked to (opportunities and facilities by law or other means for) her/his physical, mental, moral, spiritual and social development in a healthy and normal manner and in conditions of freedom and dignity. This development is evidently supported by and (more or less) coincide with the implementation of the rights of the child enshrined in the CRC. In other words and as stated by Alston (see not 2, p. 19): “(…) the Convention as a whole goes at least some of the way towards providing the broad ethical or value framework that is often claimed to be the missing ingredient which would give a greater degree of certainty to the content of the best interests principle”.</w:t>
      </w:r>
    </w:p>
    <w:p>
      <w:pPr>
        <w:pStyle w:val="Normal"/>
        <w:spacing w:lineRule="auto" w:line="360"/>
        <w:rPr>
          <w:lang w:val="en-GB"/>
        </w:rPr>
      </w:pPr>
      <w:r>
        <w:rPr>
          <w:lang w:val="en-GB"/>
        </w:rPr>
        <w:t>The Convention does not (and cannot) provide any definitive statement of how an individual child’s interests would be best served in a given situation. But there is extensive literature supported by research that provides the various factors which are supporting and those which are hindering the full development of a child in a healthy and normal manner and in conditions of freedom and dignity. The outcome of applying the  best interests principle is not as unpredictable as throwing a dice.</w:t>
      </w:r>
    </w:p>
    <w:p>
      <w:pPr>
        <w:pStyle w:val="Normal"/>
        <w:spacing w:lineRule="auto" w:line="360"/>
        <w:rPr>
          <w:lang w:val="en-GB"/>
        </w:rPr>
      </w:pPr>
      <w:r>
        <w:rPr>
          <w:lang w:val="en-GB"/>
        </w:rPr>
        <w:t>Finally:  the implementation of the best interests principle is not just a matter of rules and policies but also of attitude and understanding. It therefor requires ongoing awareness campaigns targeting in particular parents, guardians and other caretakers and ongoing training of all kinds of (new generations of) decision makers at the individual or at the macro level.</w:t>
      </w:r>
    </w:p>
    <w:p>
      <w:pPr>
        <w:pStyle w:val="Normal"/>
        <w:spacing w:lineRule="auto" w:line="360"/>
        <w:rPr>
          <w:lang w:val="en-GB"/>
        </w:rPr>
      </w:pPr>
      <w:r>
        <w:rPr>
          <w:lang w:val="en-GB"/>
        </w:rPr>
        <w:t xml:space="preserve">2b.  </w:t>
      </w:r>
      <w:r>
        <w:rPr>
          <w:u w:val="single"/>
          <w:lang w:val="en-GB"/>
        </w:rPr>
        <w:t>Socio-political aspects and the individual level</w:t>
      </w:r>
    </w:p>
    <w:p>
      <w:pPr>
        <w:pStyle w:val="Normal"/>
        <w:spacing w:lineRule="auto" w:line="360"/>
        <w:rPr>
          <w:lang w:val="en-GB"/>
        </w:rPr>
      </w:pPr>
      <w:r>
        <w:rPr>
          <w:lang w:val="en-GB"/>
        </w:rPr>
        <w:t>Implementing the best interests principle at the individual level is to a rather large degree left to the discretion of the person or body which makes a decision.</w:t>
      </w:r>
    </w:p>
    <w:p>
      <w:pPr>
        <w:pStyle w:val="Normal"/>
        <w:spacing w:lineRule="auto" w:line="360"/>
        <w:rPr>
          <w:lang w:val="en-GB"/>
        </w:rPr>
      </w:pPr>
      <w:r>
        <w:rPr>
          <w:lang w:val="en-GB"/>
        </w:rPr>
        <w:t>One may set as a rule that the best interest of the child shall be the basic concern of parents in the upbringing of their children (art. 18 (1) CRC) but whether this is actually the case and to what degree is hard if not impossible to measure (except for the extreme cases of ignoring this principle which usually results in intervention by a child protective agency based on a court decision; see art. 9 (1) CRC). The same can be said about other similar situations, e.g. the group worker in a children’s home, the psychologist in a juvenile detention center.   But all these and similar cases of implementation of the best interests principle do have – notwith-standing their highly individual nature – socio-political aspects.</w:t>
      </w:r>
    </w:p>
    <w:p>
      <w:pPr>
        <w:pStyle w:val="Normal"/>
        <w:spacing w:lineRule="auto" w:line="360"/>
        <w:rPr>
          <w:lang w:val="en-GB"/>
        </w:rPr>
      </w:pPr>
      <w:r>
        <w:rPr>
          <w:lang w:val="en-GB"/>
        </w:rPr>
        <w:t>Obviously the first thing necessary is an explicit provision in the law – preferable the constitution and in wordings similar to article 3 CRC – that the best interests of the child shall be a primary consideration. But that is the easy part. The implementation requires specific measures which create a climate of full compliance with this principle. It goes beyond the scope of this presentation to elaborate more extensively what this can mean. But to illustrate the socio-political aspects of implementation of the best interests principle at the individual level let me give some examples:</w:t>
      </w:r>
    </w:p>
    <w:p>
      <w:pPr>
        <w:pStyle w:val="Normal"/>
        <w:spacing w:lineRule="auto" w:line="360"/>
        <w:rPr>
          <w:lang w:val="en-GB"/>
        </w:rPr>
      </w:pPr>
      <w:r>
        <w:rPr>
          <w:lang w:val="en-GB"/>
        </w:rPr>
        <w:t xml:space="preserve">-  a policy of permanent education of decision-makers like judges and public prosecutors, social workers of child protective and others on the best interests principle. </w:t>
      </w:r>
    </w:p>
    <w:p>
      <w:pPr>
        <w:pStyle w:val="Normal"/>
        <w:spacing w:lineRule="auto" w:line="360"/>
        <w:rPr>
          <w:lang w:val="en-GB"/>
        </w:rPr>
      </w:pPr>
      <w:r>
        <w:rPr>
          <w:lang w:val="en-GB"/>
        </w:rPr>
        <w:t>This education/training should focus on presenting and discussing the various factors which should be taken into account when assessing the best interests of the child e.g. in custody disputes (it is nonsense to suggest that such assessment equals the throwing of dices). In this regard: the (quality of the) interaction and relationship between the child and his parent(s); the child’s adjustment to home, school and community; the wishes of the child and his parent(s) etc.  At the same time possible prejudices could be discussed e.g. that a very young child is always better off with the mother; that a “normal” family is the best place for the child; “normal” meaning: not by a father or mother living in a homosexual relationship. See in this regard the decision of the Strasbourg Court in a custody case that the distinction based on considerations regarding the applicant’s sexual orientation is not accepted (5);</w:t>
      </w:r>
    </w:p>
    <w:p>
      <w:pPr>
        <w:pStyle w:val="Normal"/>
        <w:spacing w:lineRule="auto" w:line="360"/>
        <w:rPr/>
      </w:pPr>
      <w:r>
        <w:rPr>
          <w:lang w:val="en-GB"/>
        </w:rPr>
        <w:t xml:space="preserve">-  the law should require the decision makers to explain (explicitly and with clear arguments) why the decision is considered to be in the best interests of the child. In this regard in should be noted that the European commission (on HR) concluded that where there is a serious conflict between the interests of the child and one of the parents, the interests of the child must prevail (6). In other words: it is in those cases </w:t>
      </w:r>
      <w:r>
        <w:rPr>
          <w:u w:val="single"/>
          <w:lang w:val="en-GB"/>
        </w:rPr>
        <w:t>the</w:t>
      </w:r>
      <w:r>
        <w:rPr>
          <w:lang w:val="en-GB"/>
        </w:rPr>
        <w:t xml:space="preserve"> primary consideration. More concretely: the fact that the custodial parent can be blamed for obstructing the rights of access is not relevant to the central issue. </w:t>
      </w:r>
    </w:p>
    <w:p>
      <w:pPr>
        <w:pStyle w:val="Normal"/>
        <w:spacing w:lineRule="auto" w:line="360"/>
        <w:rPr>
          <w:lang w:val="en-GB"/>
        </w:rPr>
      </w:pPr>
      <w:r>
        <w:rPr>
          <w:lang w:val="en-GB"/>
        </w:rPr>
        <w:t>The child should not become the victim of a parental battle  and the State may prohibit the non-custodial parent from exercising her/his rights of access in such circumstances;</w:t>
      </w:r>
    </w:p>
    <w:p>
      <w:pPr>
        <w:pStyle w:val="Normal"/>
        <w:spacing w:lineRule="auto" w:line="360"/>
        <w:rPr>
          <w:lang w:val="en-GB"/>
        </w:rPr>
      </w:pPr>
      <w:r>
        <w:rPr>
          <w:lang w:val="en-GB"/>
        </w:rPr>
        <w:t>-  monitoring of the implementation in circumstances of special vulnerability requires specific measures. One can think of children in institutions (for reasons of e.g. disability, domestic problems). One way to protect these children and promote the implementation of the best interests principle is – besides the ongoing training in this regard of workers in those institutions – the establishment of easy and safe (that is without fear for repercussions) accessible complaint procedure for those children. Such procedures before an independent body/person can  be effective checks on the implementation of the best interests principle;</w:t>
      </w:r>
    </w:p>
    <w:p>
      <w:pPr>
        <w:pStyle w:val="Normal"/>
        <w:spacing w:lineRule="auto" w:line="360"/>
        <w:rPr>
          <w:lang w:val="en-GB"/>
        </w:rPr>
      </w:pPr>
      <w:r>
        <w:rPr>
          <w:lang w:val="en-GB"/>
        </w:rPr>
        <w:t>-  finally and on ongoing basis the government should provide information about the meaning/content of this principle in various circumstances and support research and other efforts to develop concrete criteria in this regard.</w:t>
      </w:r>
    </w:p>
    <w:p>
      <w:pPr>
        <w:pStyle w:val="Normal"/>
        <w:spacing w:lineRule="auto" w:line="360"/>
        <w:rPr/>
      </w:pPr>
      <w:r>
        <w:rPr>
          <w:lang w:val="en-GB"/>
        </w:rPr>
        <w:t xml:space="preserve">2.c  </w:t>
      </w:r>
      <w:r>
        <w:rPr>
          <w:u w:val="single"/>
          <w:lang w:val="en-GB"/>
        </w:rPr>
        <w:t>Socio-political aspects and the national level</w:t>
      </w:r>
    </w:p>
    <w:p>
      <w:pPr>
        <w:pStyle w:val="Normal"/>
        <w:spacing w:lineRule="auto" w:line="360"/>
        <w:rPr>
          <w:lang w:val="en-GB"/>
        </w:rPr>
      </w:pPr>
      <w:r>
        <w:rPr>
          <w:lang w:val="en-GB"/>
        </w:rPr>
        <w:t xml:space="preserve">It goes without saying that a State Party in developing its policies and programmes e.g. in the area of health and education, should use the best interests as a guiding principle, as a primary consideration.  This means more concretely and in relation to e.g. article 4 CRC and the consideration of priorities in resource allocation, both between and within services at the national and local level, that the best interests principle must be a primary consideration. This implies inter alia and in the framework of a holistic approach, that special attention should be given to the most vulnerable group of children which may be (depending on the  circumstances in the country concerned) girl children, indigenous children, street and/or working children,  abandoned children and HIV/AIDS orphans. </w:t>
      </w:r>
    </w:p>
    <w:p>
      <w:pPr>
        <w:pStyle w:val="Normal"/>
        <w:spacing w:lineRule="auto" w:line="360"/>
        <w:rPr/>
      </w:pPr>
      <w:r>
        <w:rPr>
          <w:lang w:val="en-GB"/>
        </w:rPr>
        <w:t xml:space="preserve">In order to make the best interests principle an effective guiding instrument for the allocation of financial, human and other resources it  is crucial that States Parties significantly improve their data collection. In this regard it is also important that State Parties make more visible the percentage of their national budget spent to children issues. </w:t>
      </w:r>
      <w:r>
        <w:rPr>
          <w:u w:val="single"/>
          <w:lang w:val="en-GB"/>
        </w:rPr>
        <w:t>Not</w:t>
      </w:r>
      <w:r>
        <w:rPr>
          <w:lang w:val="en-GB"/>
        </w:rPr>
        <w:t xml:space="preserve"> enough is the overall % of the national budget spent to education and health. It is necessary to know inter alia how much is spent to (pre-)primary education dis-aggregated inter alia for sex and regions (there may be significant regional disparities) and how much is spent to basic health care, to immunisation, to school health care, to adolescent health care (etc.), again dis-aggregated for sex, region etc. </w:t>
      </w:r>
    </w:p>
    <w:p>
      <w:pPr>
        <w:pStyle w:val="Normal"/>
        <w:spacing w:lineRule="auto" w:line="360"/>
        <w:rPr>
          <w:lang w:val="en-GB"/>
        </w:rPr>
      </w:pPr>
      <w:r>
        <w:rPr>
          <w:lang w:val="en-GB"/>
        </w:rPr>
      </w:r>
    </w:p>
    <w:p>
      <w:pPr>
        <w:pStyle w:val="Normal"/>
        <w:spacing w:lineRule="auto" w:line="360"/>
        <w:rPr>
          <w:lang w:val="en-GB"/>
        </w:rPr>
      </w:pPr>
      <w:r>
        <w:rPr>
          <w:lang w:val="en-GB"/>
        </w:rPr>
        <w:t>One may think that e.g. primary health care is for now a priority in the best interest of the children, but then one should know how much is spent for the current and coming year(s), information necessary to make sure that budget allocations reflect that priority, political choices are inevitable and the State Party is autonomous and therefor free to make the choices which reflect its agenda. But those choices are better reflecting the best interests of the child if they are based on accurate data and ample information.</w:t>
      </w:r>
    </w:p>
    <w:p>
      <w:pPr>
        <w:pStyle w:val="Normal"/>
        <w:spacing w:lineRule="auto" w:line="360"/>
        <w:rPr>
          <w:lang w:val="en-GB"/>
        </w:rPr>
      </w:pPr>
      <w:r>
        <w:rPr>
          <w:lang w:val="en-GB"/>
        </w:rPr>
        <w:t>Also in this context it is crucial that the child can express her/his views e.g. via NGO channels or via children’s parliament. But again: the child has no (political) vote. In other words: the views of children or child organisations can be ignored without politicians facing the day of judgement on voting day.</w:t>
      </w:r>
    </w:p>
    <w:p>
      <w:pPr>
        <w:pStyle w:val="Normal"/>
        <w:spacing w:lineRule="auto" w:line="360"/>
        <w:rPr>
          <w:lang w:val="en-GB"/>
        </w:rPr>
      </w:pPr>
      <w:r>
        <w:rPr>
          <w:lang w:val="en-GB"/>
        </w:rPr>
        <w:t xml:space="preserve">If we seriously  think that  child best interests should be a primary consideration in the middle of all kinds of interests, the following measures could be considered: </w:t>
      </w:r>
    </w:p>
    <w:p>
      <w:pPr>
        <w:pStyle w:val="Normal"/>
        <w:spacing w:lineRule="auto" w:line="360"/>
        <w:rPr>
          <w:lang w:val="en-GB"/>
        </w:rPr>
      </w:pPr>
      <w:r>
        <w:rPr>
          <w:lang w:val="en-GB"/>
        </w:rPr>
        <w:t>- to attach to the annual budget, to legislation and policies/programmes the results of a child impact study. In other words: explain (and not only for measures of direct relevance to children) what the impact is of the proposed law or policy on the children and their enjoyment of the rights enshrined in the CRC (Belgium – the Flamish part – made such impact studies and obligation but implementation is so far not (very) satisfying);</w:t>
      </w:r>
    </w:p>
    <w:p>
      <w:pPr>
        <w:pStyle w:val="Normal"/>
        <w:spacing w:lineRule="auto" w:line="360"/>
        <w:rPr>
          <w:lang w:val="en-GB"/>
        </w:rPr>
      </w:pPr>
      <w:r>
        <w:rPr>
          <w:lang w:val="en-GB"/>
        </w:rPr>
        <w:t>-  to consider the possibility of providing parents with the right to vote for children. That is: on top of their own votes parents can record as many votes as they have children (under 16 if you make 16 the voting age). I know there are a lot of problems (most of organisational/practical nature) which should and in my opinion can be solved. Solutions may not be perfect but the fact that children don’t have a vote at all, is even less satisfactory and also means their interests can be ignored without political consequences. If they (their parent on their behalf) can vote, they will become a political force to reckon with.</w:t>
      </w:r>
    </w:p>
    <w:p>
      <w:pPr>
        <w:pStyle w:val="Normal"/>
        <w:spacing w:lineRule="auto" w:line="360"/>
        <w:rPr>
          <w:lang w:val="en-GB"/>
        </w:rPr>
      </w:pPr>
      <w:r>
        <w:rPr>
          <w:lang w:val="en-GB"/>
        </w:rPr>
        <w:t xml:space="preserve">2d.  </w:t>
      </w:r>
      <w:r>
        <w:rPr>
          <w:u w:val="single"/>
          <w:lang w:val="en-GB"/>
        </w:rPr>
        <w:t>Socio-political aspects and the international level</w:t>
      </w:r>
    </w:p>
    <w:p>
      <w:pPr>
        <w:pStyle w:val="Normal"/>
        <w:spacing w:lineRule="auto" w:line="360"/>
        <w:rPr>
          <w:lang w:val="en-GB"/>
        </w:rPr>
      </w:pPr>
      <w:r>
        <w:rPr>
          <w:lang w:val="en-GB"/>
        </w:rPr>
        <w:t>No economic policy is child neutral, all economic policies affect children both directly and indirectly. This applies e.g. within the EU for the development of a single market and the introduction of the Euro. A full presentation of the risks for children as a result of the creation of a single market and single currency goes beyond the scope of this presentation (7).</w:t>
      </w:r>
    </w:p>
    <w:p>
      <w:pPr>
        <w:pStyle w:val="Normal"/>
        <w:spacing w:lineRule="auto" w:line="360"/>
        <w:rPr>
          <w:lang w:val="en-GB"/>
        </w:rPr>
      </w:pPr>
      <w:r>
        <w:rPr>
          <w:lang w:val="en-GB"/>
        </w:rPr>
        <w:t xml:space="preserve">The Maastricht Treaty presented five (convergence) criteria (inflation rate, interest rates; exchange rate stability; size of budget deficits; national-debt-to-GDP-ratio) as benchmarks which member states should meet or exceed if they wanted to become participants to the EMU. As a result the EU saw – for the first  time in more than two decades – a decline in the share of public expenditure as a percentage of GDP. From 53,2% in 1993 it went down to 50,4% in 1996 and 48,7% in 1997. In other words: social programmes were cut back, entitlements and (social) benefits reduced. </w:t>
      </w:r>
    </w:p>
    <w:p>
      <w:pPr>
        <w:pStyle w:val="Normal"/>
        <w:spacing w:lineRule="auto" w:line="360"/>
        <w:rPr>
          <w:lang w:val="en-GB"/>
        </w:rPr>
      </w:pPr>
      <w:r>
        <w:rPr>
          <w:lang w:val="en-GB"/>
        </w:rPr>
        <w:t>The Stability and Growth Pact means  that member states will continue their efforts to further reduce budgetary deficits and lower the overall tax burden – implying further reductions in public expenditure. It is a process which will harm the poorest and particularly children in poorer regions. Twenty percent of Europe’s children live in poverty. Children’s rights to protection from abuse, crime, exploitation and pollution within the EU are far from guaranteed (A Children’s Agenda for Europe; Euronet Symposium Belfast 1998).  What should/can be done at the European level to make the best interests principle a primary consideration?</w:t>
      </w:r>
    </w:p>
    <w:p>
      <w:pPr>
        <w:pStyle w:val="Normal"/>
        <w:spacing w:lineRule="auto" w:line="360"/>
        <w:rPr>
          <w:lang w:val="en-GB"/>
        </w:rPr>
      </w:pPr>
      <w:r>
        <w:rPr>
          <w:lang w:val="en-GB"/>
        </w:rPr>
        <w:t>Let me summarise some of the suggestions made by Save the Children:</w:t>
      </w:r>
    </w:p>
    <w:p>
      <w:pPr>
        <w:pStyle w:val="Normal"/>
        <w:spacing w:lineRule="auto" w:line="360"/>
        <w:rPr>
          <w:lang w:val="en-GB"/>
        </w:rPr>
      </w:pPr>
      <w:r>
        <w:rPr>
          <w:lang w:val="en-GB"/>
        </w:rPr>
        <w:t>-  insert comprehensive references to the rights and interests of the child in the next revision of the EU Treaty;</w:t>
      </w:r>
    </w:p>
    <w:p>
      <w:pPr>
        <w:pStyle w:val="Heading1"/>
        <w:spacing w:lineRule="auto" w:line="360"/>
        <w:rPr>
          <w:u w:val="none"/>
        </w:rPr>
      </w:pPr>
      <w:r>
        <w:rPr>
          <w:u w:val="none"/>
        </w:rPr>
        <w:t>-  assess all EU draft legislation for potential effects on children, using the CRC and in particular article 3 on the best interests of the child and ensure that the effects on children are integrated into the monitoring and reporting  on the EMU;</w:t>
      </w:r>
    </w:p>
    <w:p>
      <w:pPr>
        <w:pStyle w:val="Heading1"/>
        <w:spacing w:lineRule="auto" w:line="360"/>
        <w:rPr>
          <w:u w:val="none"/>
        </w:rPr>
      </w:pPr>
      <w:r>
        <w:rPr>
          <w:u w:val="none"/>
        </w:rPr>
        <w:t>-  develop tools and indicators for effective child-impact analyses of macro-economic policies.</w:t>
      </w:r>
    </w:p>
    <w:p>
      <w:pPr>
        <w:pStyle w:val="Heading1"/>
        <w:spacing w:lineRule="auto" w:line="360"/>
        <w:rPr>
          <w:u w:val="none"/>
        </w:rPr>
      </w:pPr>
      <w:r>
        <w:rPr>
          <w:u w:val="none"/>
        </w:rPr>
      </w:r>
    </w:p>
    <w:p>
      <w:pPr>
        <w:pStyle w:val="Heading1"/>
        <w:spacing w:lineRule="auto" w:line="360"/>
        <w:rPr/>
      </w:pPr>
      <w:r>
        <w:rPr/>
        <w:t>Some concluding observations</w:t>
      </w:r>
    </w:p>
    <w:p>
      <w:pPr>
        <w:pStyle w:val="Normal"/>
        <w:spacing w:lineRule="auto" w:line="360"/>
        <w:rPr>
          <w:lang w:val="en-GB"/>
        </w:rPr>
      </w:pPr>
      <w:r>
        <w:rPr>
          <w:lang w:val="en-GB"/>
        </w:rPr>
        <w:t>It should be clear by now that the socio-political aspects of the best interests of the child  present to us a multifaceted and rather complicated set of issues and problems at  the individual level and the national/international level.</w:t>
      </w:r>
    </w:p>
    <w:p>
      <w:pPr>
        <w:pStyle w:val="Normal"/>
        <w:spacing w:lineRule="auto" w:line="360"/>
        <w:rPr/>
      </w:pPr>
      <w:r>
        <w:rPr/>
        <w:t xml:space="preserve">This brief  presentation  is only a series of snapshots to illustrate the complexity of the socio-political aspects. It also showed – I hope – that article 3 CRC is more than a standard for decisions in individual cases. </w:t>
      </w:r>
      <w:r>
        <w:rPr>
          <w:lang w:val="en-GB"/>
        </w:rPr>
        <w:t xml:space="preserve">It provides us with a principle  that should guide </w:t>
      </w:r>
      <w:r>
        <w:rPr>
          <w:u w:val="single"/>
          <w:lang w:val="en-GB"/>
        </w:rPr>
        <w:t>all</w:t>
      </w:r>
      <w:r>
        <w:rPr>
          <w:lang w:val="en-GB"/>
        </w:rPr>
        <w:t xml:space="preserve"> our actions concerning children with the ultimate aim to achieve the full implementation of the rights of children to which 191 States around the world have committed themselves.</w:t>
      </w:r>
    </w:p>
    <w:p>
      <w:pPr>
        <w:pStyle w:val="Heading1"/>
        <w:spacing w:lineRule="auto" w:line="360"/>
        <w:rPr/>
      </w:pPr>
      <w:r>
        <w:rPr/>
        <w:t>Notes</w:t>
      </w:r>
    </w:p>
    <w:p>
      <w:pPr>
        <w:pStyle w:val="Normal"/>
        <w:spacing w:lineRule="auto" w:line="360"/>
        <w:rPr>
          <w:lang w:val="en-GB"/>
        </w:rPr>
      </w:pPr>
      <w:r>
        <w:rPr>
          <w:lang w:val="en-GB"/>
        </w:rPr>
        <w:t xml:space="preserve">1.  The other General Principles are: non-discrimination (art. 2), the right to life, survival and development (art. 6) and respect for the views of the child (art. 12); See in this regard the “General Guidelines Regarding the Form and Content of Periodic Reports (…) under Article 44, paragraph 1 (13) of the Convention.  </w:t>
      </w:r>
    </w:p>
    <w:p>
      <w:pPr>
        <w:pStyle w:val="Normal"/>
        <w:spacing w:lineRule="auto" w:line="360"/>
        <w:rPr>
          <w:lang w:val="en-GB"/>
        </w:rPr>
      </w:pPr>
      <w:r>
        <w:rPr>
          <w:lang w:val="en-GB"/>
        </w:rPr>
        <w:t>2.  These observations are to a large extent based on the drafting history of article 3 CRC and the commentaries of Philip Alston and Sharon Detrick.  See in this regard: The United Nations Convention on the Rights of the Child. A Guide to the Travaux Préparatoires  by Sharon Detrick, in particular p. 131-140 (Martinus Nijhoff Publishers; Dordrecht, Boston/London 1992). The best interest of the Child: Reconciling Culture and Human Rights, edited by Philip Alston, in particular p. 1025 (Clarendon Press  Oxford 1994). A Commentary on the United Nations Convention on the Rights of the Child, in particular p. 85-99 (Kluwer Law International, The Hague 1999).</w:t>
      </w:r>
    </w:p>
    <w:p>
      <w:pPr>
        <w:pStyle w:val="Normal"/>
        <w:spacing w:lineRule="auto" w:line="360"/>
        <w:rPr>
          <w:lang w:val="en-GB"/>
        </w:rPr>
      </w:pPr>
      <w:r>
        <w:rPr>
          <w:lang w:val="en-GB"/>
        </w:rPr>
        <w:t>3.  Joseph Goldstein, Albert J. Solnit, Sonja Goldstein, and the late Anna Freud, The Best Interests of the Child. The Least Detrimental Alternative (The Free  Press; New York 1996). This book is a revised and updated volume of Beyond the Best Interests of the Child (1973), Before the Best Interests of the Child (1979) and In the Best Interests of the Child (1986).</w:t>
      </w:r>
    </w:p>
    <w:p>
      <w:pPr>
        <w:pStyle w:val="Normal"/>
        <w:spacing w:lineRule="auto" w:line="360"/>
        <w:rPr>
          <w:lang w:val="en-GB"/>
        </w:rPr>
      </w:pPr>
      <w:r>
        <w:rPr>
          <w:lang w:val="en-GB"/>
        </w:rPr>
        <w:t>4.  Michael Freeman, The Best Interests of the Child?  Is “The Best Interests of the Child” in the best interests of children (a critical commentary to and review of the publication in not 3) in: International Journal of Law, Policy and the Family, Vol. 21, no 3 (December 1997), 360-388.</w:t>
      </w:r>
    </w:p>
    <w:p>
      <w:pPr>
        <w:pStyle w:val="Normal"/>
        <w:spacing w:lineRule="auto" w:line="360"/>
        <w:rPr>
          <w:lang w:val="pt-BR"/>
        </w:rPr>
      </w:pPr>
      <w:r>
        <w:rPr>
          <w:lang w:val="pt-BR"/>
        </w:rPr>
        <w:t>5. Case  of Slagueiro da Silva Monte v. Portugal (appl. no  33290/96) 21 December 1999.</w:t>
      </w:r>
    </w:p>
    <w:p>
      <w:pPr>
        <w:pStyle w:val="Normal"/>
        <w:spacing w:lineRule="auto" w:line="360"/>
        <w:rPr>
          <w:lang w:val="en-GB"/>
        </w:rPr>
      </w:pPr>
      <w:r>
        <w:rPr>
          <w:lang w:val="en-GB"/>
        </w:rPr>
        <w:t>6.  Hendriks vs the Netherlands  Commission Report of 8 March 1982  D.R.29.p.5.</w:t>
      </w:r>
    </w:p>
    <w:p>
      <w:pPr>
        <w:pStyle w:val="Normal"/>
        <w:spacing w:lineRule="auto" w:line="360"/>
        <w:rPr/>
      </w:pPr>
      <w:bookmarkStart w:id="1" w:name="OLE_LINK1"/>
      <w:r>
        <w:rPr>
          <w:lang w:val="en-GB"/>
        </w:rPr>
        <w:t>7.  See for more information: Children, Economics and the EU – towards child-friendly policies; a very enlightening publication produced by Save the Children  2000.</w:t>
      </w:r>
      <w:bookmarkEnd w:id="1"/>
      <w:r>
        <w:rPr>
          <w:lang w:val="en-GB"/>
        </w:rPr>
        <w:t xml:space="preserve"> </w:t>
      </w:r>
      <w:r>
        <w:rPr>
          <w:lang w:val="fr-FR"/>
        </w:rPr>
        <w:t xml:space="preserve">Le Bien d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Un Symposium Interdisciplinaire</w:t>
      </w:r>
    </w:p>
    <w:p>
      <w:pPr>
        <w:pStyle w:val="Normal"/>
        <w:spacing w:lineRule="auto" w:line="360"/>
        <w:rPr>
          <w:lang w:val="fr-FR"/>
        </w:rPr>
      </w:pPr>
      <w:r>
        <w:rPr>
          <w:lang w:val="fr-FR"/>
        </w:rPr>
        <w:t>Mars,  1 et 2  2002  Université de Fribourg</w:t>
      </w:r>
    </w:p>
    <w:p>
      <w:pPr>
        <w:pStyle w:val="Normal"/>
        <w:spacing w:lineRule="auto" w:line="360"/>
        <w:rPr>
          <w:lang w:val="en-GB"/>
        </w:rPr>
      </w:pPr>
      <w:r>
        <w:rPr>
          <w:lang w:val="en-GB"/>
        </w:rPr>
        <w:t>Socio-Political Aspects of a Child’s Best Interests</w:t>
      </w:r>
    </w:p>
    <w:p>
      <w:pPr>
        <w:pStyle w:val="Normal"/>
        <w:spacing w:lineRule="auto" w:line="360"/>
        <w:rPr>
          <w:lang w:val="en-GB"/>
        </w:rPr>
      </w:pPr>
      <w:r>
        <w:rPr>
          <w:lang w:val="en-GB"/>
        </w:rPr>
      </w:r>
    </w:p>
    <w:p>
      <w:pPr>
        <w:pStyle w:val="Normal"/>
        <w:spacing w:lineRule="auto" w:line="360"/>
        <w:rPr>
          <w:lang w:val="en-GB"/>
        </w:rPr>
      </w:pPr>
      <w:r>
        <w:rPr>
          <w:lang w:val="en-GB"/>
        </w:rPr>
        <w:t>Jaap E. Doek</w:t>
      </w:r>
    </w:p>
    <w:p>
      <w:pPr>
        <w:pStyle w:val="Normal"/>
        <w:spacing w:lineRule="auto" w:line="360"/>
        <w:rPr>
          <w:lang w:val="en-GB"/>
        </w:rPr>
      </w:pPr>
      <w:r>
        <w:rPr>
          <w:lang w:val="en-GB"/>
        </w:rPr>
      </w:r>
    </w:p>
    <w:p>
      <w:pPr>
        <w:pStyle w:val="Normal"/>
        <w:spacing w:lineRule="auto" w:line="360"/>
        <w:rPr/>
      </w:pPr>
      <w:r>
        <w:rPr>
          <w:lang w:val="en-GB"/>
        </w:rPr>
        <w:t>1</w:t>
      </w:r>
      <w:r>
        <w:rPr>
          <w:u w:val="single"/>
          <w:lang w:val="en-GB"/>
        </w:rPr>
        <w:t>. The child’s best interests: some general observations</w:t>
      </w:r>
    </w:p>
    <w:p>
      <w:pPr>
        <w:pStyle w:val="Normal"/>
        <w:spacing w:lineRule="auto" w:line="360"/>
        <w:rPr>
          <w:lang w:val="en-GB"/>
        </w:rPr>
      </w:pPr>
      <w:r>
        <w:rPr>
          <w:lang w:val="en-GB"/>
        </w:rPr>
        <w:t>According to the Committee on the Rights of the Child (hereafter: the Committee) article 3 (1) CRC constitutes one of the General Principles of the CRC (1) requiring from States Parties that: “In all actions concerning children, whether undertaken by public or private social welfare institutions, courts of law, administrative authorities or legislative bodies, the best interest of the child shall be a primary consideration”.</w:t>
      </w:r>
    </w:p>
    <w:p>
      <w:pPr>
        <w:pStyle w:val="Normal"/>
        <w:spacing w:lineRule="auto" w:line="360"/>
        <w:rPr>
          <w:lang w:val="en-GB"/>
        </w:rPr>
      </w:pPr>
      <w:r>
        <w:rPr>
          <w:lang w:val="en-GB"/>
        </w:rPr>
        <w:t>Before discussing the socio-political aspects of this principle, I think it is necessary to make some observations about the interpretation of this provision (2).</w:t>
      </w:r>
    </w:p>
    <w:p>
      <w:pPr>
        <w:pStyle w:val="Normal"/>
        <w:spacing w:lineRule="auto" w:line="360"/>
        <w:rPr>
          <w:lang w:val="en-GB"/>
        </w:rPr>
      </w:pPr>
      <w:r>
        <w:rPr>
          <w:lang w:val="en-GB"/>
        </w:rPr>
        <w:t>“</w:t>
      </w:r>
      <w:r>
        <w:rPr>
          <w:lang w:val="en-GB"/>
        </w:rPr>
        <w:t>The best interest of the Child “ (B.I.o.C.) is a concept that was apparently so familiar to the drafters of the CRC that they did not feel the need to be more specific on its content.  Indeed the CRC did not invent the  concept of the B.I.o.C. In many countries it was already used as a guiding principle particularly in legal procedures and court decisions related to inter alia custody after divorce, visitation rights and the placement of children. In this regard I just limit myself to the landmark trilogy of Beyond, Before and In the Best Interests of the Child (3). A trilogy which had a considerable impact in the70’s and 80’s not only in terms of conceptualising the Best Interests of the Child, but also in terms of its consequences in the area of child protection. But as Michael Freeman observed when reviewing the revised and updated publication of the trilogy in 1996: “(….) the only book on the best interests of the child published in the 1990’s which totally (….) ignores the United Nations Convention on the Rights of the Child of 1989. No international document in world history has attracted more interest (…) but it ignites no passion for the authors of Best Interests” (4).</w:t>
      </w:r>
    </w:p>
    <w:p>
      <w:pPr>
        <w:pStyle w:val="Normal"/>
        <w:spacing w:lineRule="auto" w:line="360"/>
        <w:rPr>
          <w:lang w:val="en-GB"/>
        </w:rPr>
      </w:pPr>
      <w:r>
        <w:rPr>
          <w:lang w:val="en-GB"/>
        </w:rPr>
        <w:t>This may be the result of disrespect but it is equally possible that the authors didn’t know how to link their conceptualisation of the best interest of the child (in the very specific context they were dealing with) with the concept of children’s rights.</w:t>
      </w:r>
    </w:p>
    <w:p>
      <w:pPr>
        <w:pStyle w:val="Normal"/>
        <w:spacing w:lineRule="auto" w:line="360"/>
        <w:rPr>
          <w:lang w:val="en-GB"/>
        </w:rPr>
      </w:pPr>
      <w:r>
        <w:rPr>
          <w:lang w:val="en-GB"/>
        </w:rPr>
        <w:t xml:space="preserve">This symposium will most likely illustrate that this is far from easy and not only because the phrase is inherently subjective and that its interpretation would inevitably be left to the person, institution or organisation applying it. In this regard: the best interest of the child shall be “a” and not “the” primary consideration. The drafters’ preference for the indefinite rather than the definite article in this phrase was based on the observation that  there were situations in which the competing interests of inter alia “justice and the society at large should be at least of equal, if not greater, importance than the interests of the child”. This observation indicates that the drafters did not want to limit the application of the best interests to individual cases. But at the same time, Article 21 CRC states that in cases of adoption the best interests of the child shall be “the” paramount consideration. This suggests that a difference can be (and should be?) made between an action concerning an individual child and actions concerning children as a group. </w:t>
      </w:r>
    </w:p>
    <w:p>
      <w:pPr>
        <w:pStyle w:val="Normal"/>
        <w:spacing w:lineRule="auto" w:line="360"/>
        <w:rPr>
          <w:lang w:val="en-GB"/>
        </w:rPr>
      </w:pPr>
      <w:r>
        <w:rPr>
          <w:lang w:val="en-GB"/>
        </w:rPr>
        <w:t>I’ll come back to that but let me first make some observations – partly illustrating the problems – on the meaning of Article 3 (1) CRC “In all actions concerning children”. This phrase first indicates that the best interests of the child should not only guide the implementation of the CRC but also all other activities of the organisations or bodies mentioned in Article 3.  The  drafting history does not indicate that “actions” should not include “commissions to act”. In other words: the scope of the application of the best interests of the child is very broad.</w:t>
      </w:r>
    </w:p>
    <w:p>
      <w:pPr>
        <w:pStyle w:val="Normal"/>
        <w:spacing w:lineRule="auto" w:line="360"/>
        <w:rPr>
          <w:lang w:val="en-GB"/>
        </w:rPr>
      </w:pPr>
      <w:r>
        <w:rPr>
          <w:lang w:val="en-GB"/>
        </w:rPr>
        <w:t>The meaning of the term “concerning” is not immediately clear (the drafting history does not provide specific information in this regard). It at least covers those actions which have a direct  impact on a child. But the use of the term “concerning” in connection with “children” suggests that other actions which may have an impact on “children” as a group are also covered. One can think not only of policies or programmes in areas like education or health care focusing on children but also of inter alia policies in the area of environment, urbanisation, housing and social security. The phrase “whether undertaken by public or private social welfare institutions, courts of law, administrative or legislative bodies” raises the question to what extent the principle of the best interests is applicable on private family decisions or in other words: does it impose obligations on e.g. parents and guardians?</w:t>
      </w:r>
    </w:p>
    <w:p>
      <w:pPr>
        <w:pStyle w:val="Normal"/>
        <w:spacing w:lineRule="auto" w:line="360"/>
        <w:rPr>
          <w:lang w:val="en-GB"/>
        </w:rPr>
      </w:pPr>
      <w:r>
        <w:rPr>
          <w:lang w:val="en-GB"/>
        </w:rPr>
        <w:t xml:space="preserve">In this regard the following information should be submitted: </w:t>
      </w:r>
    </w:p>
    <w:p>
      <w:pPr>
        <w:pStyle w:val="Normal"/>
        <w:spacing w:lineRule="auto" w:line="360"/>
        <w:rPr>
          <w:lang w:val="en-GB"/>
        </w:rPr>
      </w:pPr>
      <w:r>
        <w:rPr>
          <w:lang w:val="en-GB"/>
        </w:rPr>
        <w:t>-  the first proposal for this provision made a specific reference to actions undertaken by parents or guardians. But this reference was deleted from the text because the provision should not regulate private family decisions but only official actions;</w:t>
      </w:r>
    </w:p>
    <w:p>
      <w:pPr>
        <w:pStyle w:val="Normal"/>
        <w:spacing w:lineRule="auto" w:line="360"/>
        <w:rPr>
          <w:lang w:val="en-GB"/>
        </w:rPr>
      </w:pPr>
      <w:r>
        <w:rPr>
          <w:lang w:val="en-GB"/>
        </w:rPr>
        <w:t xml:space="preserve">- but at the same time the word “official” in “all official actions” was deleted, suggesting that the provision was also applicable to “private actions” reinforced by the mentioning of “private social welfare institutions”. </w:t>
      </w:r>
    </w:p>
    <w:p>
      <w:pPr>
        <w:pStyle w:val="Normal"/>
        <w:spacing w:lineRule="auto" w:line="360"/>
        <w:rPr/>
      </w:pPr>
      <w:r>
        <w:rPr>
          <w:lang w:val="en-GB"/>
        </w:rPr>
        <w:t xml:space="preserve">But this drafting history does not, in my opinion, mean that that this principle cannot be applied to private family decisions.  With Alston I agree that article 3 CRC does not want to impose specific duties but rather to state a general principle that should inform decision making in relation to </w:t>
      </w:r>
      <w:r>
        <w:rPr>
          <w:u w:val="single"/>
          <w:lang w:val="en-GB"/>
        </w:rPr>
        <w:t>all actions concerning children</w:t>
      </w:r>
      <w:r>
        <w:rPr>
          <w:lang w:val="en-GB"/>
        </w:rPr>
        <w:t>.  Article 3 may not intend to regulate private family decisions but that does not exclude the application of the principle of best interests in the family context. This is confirmed by Article 18 (1) stating that the best interests of the child will be the parents’ basic concern and the fact that the best interests of the child is a guiding principle when it comes to maintaining a child-parent relationship (Art. 9, (1), (2), 20 (1)).</w:t>
      </w:r>
    </w:p>
    <w:p>
      <w:pPr>
        <w:pStyle w:val="Normal"/>
        <w:spacing w:lineRule="auto" w:line="360"/>
        <w:rPr>
          <w:lang w:val="en-GB"/>
        </w:rPr>
      </w:pPr>
      <w:r>
        <w:rPr>
          <w:lang w:val="en-GB"/>
        </w:rPr>
        <w:t>In conclusion: the principle of the best interests is applicable to a very broad range of activities, not only of public or private bodies, but also in the family context. Those activities are in the first place those related to the implementation of the CRC. In other words: the principle should be implemented in an holistic way, with consequences for decisions concerning an individual child and for policies and programmes of the government and not only those with an immediate impact on children.  Let me now, with this information as background, move to the socio-political aspects of the implementation of the principle of the best interests of the child.</w:t>
      </w:r>
    </w:p>
    <w:p>
      <w:pPr>
        <w:pStyle w:val="Normal"/>
        <w:spacing w:lineRule="auto" w:line="360"/>
        <w:rPr>
          <w:lang w:val="en-GB"/>
        </w:rPr>
      </w:pPr>
      <w:r>
        <w:rPr>
          <w:lang w:val="en-GB"/>
        </w:rPr>
        <w:t xml:space="preserve">2.  </w:t>
      </w:r>
      <w:r>
        <w:rPr>
          <w:u w:val="single"/>
          <w:lang w:val="en-GB"/>
        </w:rPr>
        <w:t>Socio-political aspects of the implementation of Article 3 (1) CRC</w:t>
      </w:r>
    </w:p>
    <w:p>
      <w:pPr>
        <w:pStyle w:val="Normal"/>
        <w:spacing w:lineRule="auto" w:line="360"/>
        <w:rPr>
          <w:lang w:val="en-GB"/>
        </w:rPr>
      </w:pPr>
      <w:r>
        <w:rPr>
          <w:lang w:val="en-GB"/>
        </w:rPr>
        <w:t xml:space="preserve">2a.  </w:t>
      </w:r>
      <w:r>
        <w:rPr>
          <w:u w:val="single"/>
          <w:lang w:val="en-GB"/>
        </w:rPr>
        <w:t>Introduction</w:t>
      </w:r>
    </w:p>
    <w:p>
      <w:pPr>
        <w:pStyle w:val="Normal"/>
        <w:spacing w:lineRule="auto" w:line="360"/>
        <w:rPr>
          <w:lang w:val="en-GB"/>
        </w:rPr>
      </w:pPr>
      <w:r>
        <w:rPr>
          <w:lang w:val="en-GB"/>
        </w:rPr>
        <w:t>Looking at the socio-political aspects of the implementation of the principle of the best interests of the child means that we should focus on the policies and programmes of a State Party to the CRC.  In other words: I will not discuss the implementation of this principle in individual cases. This will be done in the many workshops today and tomorrow. But this does not mean that the policy of the State cannot or should not have an impact in individual decisions in various contextes.</w:t>
      </w:r>
    </w:p>
    <w:p>
      <w:pPr>
        <w:pStyle w:val="Normal"/>
        <w:spacing w:lineRule="auto" w:line="360"/>
        <w:rPr>
          <w:lang w:val="en-GB"/>
        </w:rPr>
      </w:pPr>
      <w:r>
        <w:rPr>
          <w:lang w:val="en-GB"/>
        </w:rPr>
        <w:t>With reference tot the distinction I made before, I’ll first look at the socio-political aspects of the implementation of the best interests principle at the individual level followed by observations related to the macro-social level. Before doing so, let me first say a little about the  content of the principle of the  best interests.</w:t>
      </w:r>
    </w:p>
    <w:p>
      <w:pPr>
        <w:pStyle w:val="Normal"/>
        <w:spacing w:lineRule="auto" w:line="360"/>
        <w:rPr>
          <w:lang w:val="en-GB"/>
        </w:rPr>
      </w:pPr>
      <w:r>
        <w:rPr>
          <w:lang w:val="en-GB"/>
        </w:rPr>
        <w:t>It is not as subjective as suggested and it is therefor not completely left to the person or body applying it to decide what it means either in an individual case or at a general level.</w:t>
      </w:r>
    </w:p>
    <w:p>
      <w:pPr>
        <w:pStyle w:val="Normal"/>
        <w:spacing w:lineRule="auto" w:line="360"/>
        <w:rPr>
          <w:lang w:val="en-GB"/>
        </w:rPr>
      </w:pPr>
      <w:r>
        <w:rPr>
          <w:lang w:val="en-GB"/>
        </w:rPr>
        <w:t>In the original Polish proposal the best interests of the child were directly linked to (opportunities and facilities by law or other means for) her/his physical, mental, moral, spiritual and social development in a healthy and normal manner and in conditions of freedom and dignity. This development is evidently supported by and (more or less) coincide with the implementation of the rights of the child enshrined in the CRC. In other words and as stated by Alston (see not 2, p. 19): “(…) the Convention as a whole goes at least some of the way towards providing the broad ethical or value framework that is often claimed to be the missing ingredient which would give a greater degree of certainty to the content of the best interests principle”.</w:t>
      </w:r>
    </w:p>
    <w:p>
      <w:pPr>
        <w:pStyle w:val="Normal"/>
        <w:spacing w:lineRule="auto" w:line="360"/>
        <w:rPr>
          <w:lang w:val="en-GB"/>
        </w:rPr>
      </w:pPr>
      <w:r>
        <w:rPr>
          <w:lang w:val="en-GB"/>
        </w:rPr>
        <w:t xml:space="preserve">The Convention does not (and cannot) provide any definitive statement of how an individual child’s interests would be best served in a given situation. </w:t>
      </w:r>
    </w:p>
    <w:p>
      <w:pPr>
        <w:pStyle w:val="Normal"/>
        <w:spacing w:lineRule="auto" w:line="360"/>
        <w:rPr>
          <w:lang w:val="en-GB"/>
        </w:rPr>
      </w:pPr>
      <w:r>
        <w:rPr>
          <w:lang w:val="en-GB"/>
        </w:rPr>
        <w:t>But there is extensive literature supported by research that provides the various factors which are supporting and those which are hindering the full development of a child in a healthy and normal manner and in conditions of freedom and dignity. The outcome of applying the  best interests principle is not as unpredictable as throwing a dice.</w:t>
      </w:r>
    </w:p>
    <w:p>
      <w:pPr>
        <w:pStyle w:val="Normal"/>
        <w:spacing w:lineRule="auto" w:line="360"/>
        <w:rPr>
          <w:lang w:val="en-GB"/>
        </w:rPr>
      </w:pPr>
      <w:r>
        <w:rPr>
          <w:lang w:val="en-GB"/>
        </w:rPr>
        <w:t>Finally:  the implementation of the best interests principle is not just a matter of rules and policies but also of attitude and understanding. It therefor requires ongoing awareness campaigns targeting in particular parents, guardians and other caretakers and ongoing training of all kinds of (new generations of) decision makers at the individual or at the macro level.</w:t>
      </w:r>
    </w:p>
    <w:p>
      <w:pPr>
        <w:pStyle w:val="Normal"/>
        <w:spacing w:lineRule="auto" w:line="360"/>
        <w:rPr>
          <w:lang w:val="en-GB"/>
        </w:rPr>
      </w:pPr>
      <w:r>
        <w:rPr>
          <w:lang w:val="en-GB"/>
        </w:rPr>
        <w:t xml:space="preserve">2b.  </w:t>
      </w:r>
      <w:r>
        <w:rPr>
          <w:u w:val="single"/>
          <w:lang w:val="en-GB"/>
        </w:rPr>
        <w:t>Socio-political aspects and the individual level</w:t>
      </w:r>
    </w:p>
    <w:p>
      <w:pPr>
        <w:pStyle w:val="Normal"/>
        <w:spacing w:lineRule="auto" w:line="360"/>
        <w:rPr>
          <w:lang w:val="en-GB"/>
        </w:rPr>
      </w:pPr>
      <w:r>
        <w:rPr>
          <w:lang w:val="en-GB"/>
        </w:rPr>
        <w:t>Implementing the best interests principle at the individual level is to a rather large degree left to the discretion of the person or body which makes a decision.</w:t>
      </w:r>
    </w:p>
    <w:p>
      <w:pPr>
        <w:pStyle w:val="Normal"/>
        <w:spacing w:lineRule="auto" w:line="360"/>
        <w:rPr>
          <w:lang w:val="en-GB"/>
        </w:rPr>
      </w:pPr>
      <w:r>
        <w:rPr>
          <w:lang w:val="en-GB"/>
        </w:rPr>
        <w:t>One may set as a rule that the best interest of the child shall be the basic concern of parents in the upbringing of their children (art. 18 (1) CRC) but whether this is actually the case and to what degree is hard if not impossible to measure (except for the extreme cases of ignoring this principle which usually results in intervention by a child protective agency based on a court decision; see art. 9 (1) CRC). The same can be said about other similar situations, e.g. the group worker in a children’s home, the psychologist in a juvenile detention center. But all these and similar cases of implementation of the best interests principle do have – notwith-standing their highly individual nature – socio-political aspects.</w:t>
      </w:r>
    </w:p>
    <w:p>
      <w:pPr>
        <w:pStyle w:val="Normal"/>
        <w:spacing w:lineRule="auto" w:line="360"/>
        <w:rPr>
          <w:lang w:val="en-GB"/>
        </w:rPr>
      </w:pPr>
      <w:r>
        <w:rPr>
          <w:lang w:val="en-GB"/>
        </w:rPr>
        <w:t>Obviously the first thing necessary is an explicit provision in the law – preferable the constitution and in wordings similar to article 3 CRC – that the best interests of the child shall be a primary consideration. But that is the easy part. The implementation requires specific measures which create a climate of full compliance with this principle. It goes beyond the scope of this presentation to elaborate more extensively what this can mean. But to illustrate the socio-political aspects of implementation of the best interests principle at the individual level let me give some examples:</w:t>
      </w:r>
    </w:p>
    <w:p>
      <w:pPr>
        <w:pStyle w:val="Normal"/>
        <w:spacing w:lineRule="auto" w:line="360"/>
        <w:rPr>
          <w:lang w:val="en-GB"/>
        </w:rPr>
      </w:pPr>
      <w:r>
        <w:rPr>
          <w:lang w:val="en-GB"/>
        </w:rPr>
        <w:t xml:space="preserve">-  a policy of permanent education of decision-makers like judges and public prosecutors, social workers of child protective and others on the best interests principle. </w:t>
      </w:r>
    </w:p>
    <w:p>
      <w:pPr>
        <w:pStyle w:val="Normal"/>
        <w:spacing w:lineRule="auto" w:line="360"/>
        <w:rPr>
          <w:lang w:val="en-GB"/>
        </w:rPr>
      </w:pPr>
      <w:r>
        <w:rPr>
          <w:lang w:val="en-GB"/>
        </w:rPr>
        <w:t xml:space="preserve">This education/training should focus on presenting and discussing the various factors which should be taken into account when assessing the best interests of the child e.g. in custody disputes (it is nonsense to suggest that such assessment equals the throwing of dices). </w:t>
      </w:r>
    </w:p>
    <w:p>
      <w:pPr>
        <w:pStyle w:val="Normal"/>
        <w:spacing w:lineRule="auto" w:line="360"/>
        <w:rPr/>
      </w:pPr>
      <w:r>
        <w:rPr>
          <w:lang w:val="en-GB"/>
        </w:rPr>
        <w:t xml:space="preserve">In this regard: the (quality of the) interaction and relationship between the child and his parent(s); the child’s adjustment to home, school and community; the wishes of the child and his parent(s) etc.  At the same time possible prejudices could be discussed e.g. that a very young child is always better off with the mother; that a “normal” family is the best place for the child; “normal” meaning: not by a father or mother living in a homosexual relationship. See in this regard the decision of the Strasbourg Court in a custody case that the distinction based on considerations regarding the applicant’s sexual orientation is not accepted (5);-  the law should require the decision makers to explain (explicitly and with clear arguments) why the decision is considered to be in the best interests of the child. In this regard in should be noted that the European commission (on HR) concluded that where there is a serious conflict between the interests of the child and one of the parents, the interests of the child must prevail (6). In other words: it is in those cases </w:t>
      </w:r>
      <w:r>
        <w:rPr>
          <w:u w:val="single"/>
          <w:lang w:val="en-GB"/>
        </w:rPr>
        <w:t>the</w:t>
      </w:r>
      <w:r>
        <w:rPr>
          <w:lang w:val="en-GB"/>
        </w:rPr>
        <w:t xml:space="preserve"> primary consideration. More concretely: the fact that the custodial parent can be blamed for obstructing the rights of access is not relevant to the central issue. The child should not become the victim of a parental battle  and the State may prohibit the non-custodial parent from exercising her/his rights of access in such circumstances;</w:t>
      </w:r>
    </w:p>
    <w:p>
      <w:pPr>
        <w:pStyle w:val="Normal"/>
        <w:spacing w:lineRule="auto" w:line="360"/>
        <w:rPr>
          <w:lang w:val="en-GB"/>
        </w:rPr>
      </w:pPr>
      <w:r>
        <w:rPr>
          <w:lang w:val="en-GB"/>
        </w:rPr>
        <w:t>-  monitoring of the implementation in circumstances of special vulnerability requires specific measures. One can think of children in institutions (for reasons of e.g. disability, domestic problems). One way to protect these children and promote the implementation of the best interests principle is – besides the ongoing training in this regard of workers in those institutions – the establishment of easy and safe (that is without fear for repercussions) accessible complaint procedure for those children. Such procedures before an independent body/person can  be effective checks on the implementation of the best interests principle;</w:t>
      </w:r>
    </w:p>
    <w:p>
      <w:pPr>
        <w:pStyle w:val="Normal"/>
        <w:spacing w:lineRule="auto" w:line="360"/>
        <w:rPr>
          <w:lang w:val="en-GB"/>
        </w:rPr>
      </w:pPr>
      <w:r>
        <w:rPr>
          <w:lang w:val="en-GB"/>
        </w:rPr>
        <w:t>-  finally and on ongoing basis the government should provide information about the meaning/content of this principle in various circumstances and support research and other efforts to develop concrete criteria in this regard.</w:t>
      </w:r>
    </w:p>
    <w:p>
      <w:pPr>
        <w:pStyle w:val="Normal"/>
        <w:spacing w:lineRule="auto" w:line="360"/>
        <w:rPr/>
      </w:pPr>
      <w:r>
        <w:rPr>
          <w:lang w:val="en-GB"/>
        </w:rPr>
        <w:t xml:space="preserve">2.c  </w:t>
      </w:r>
      <w:r>
        <w:rPr>
          <w:u w:val="single"/>
          <w:lang w:val="en-GB"/>
        </w:rPr>
        <w:t>Socio-political aspects and the national level</w:t>
      </w:r>
    </w:p>
    <w:p>
      <w:pPr>
        <w:pStyle w:val="Normal"/>
        <w:spacing w:lineRule="auto" w:line="360"/>
        <w:rPr>
          <w:lang w:val="en-GB"/>
        </w:rPr>
      </w:pPr>
      <w:r>
        <w:rPr>
          <w:lang w:val="en-GB"/>
        </w:rPr>
        <w:t xml:space="preserve">It goes without saying that a State Party in developing its policies and programmes e.g. in the area of health and education, should use the best interests as a guiding principle, as a primary consideration.  This means more concretely and in relation to e.g. article 4 CRC and the consideration of priorities in resource allocation, both between and within services at the national and local level, that the best interests principle must be a primary consideration. </w:t>
      </w:r>
    </w:p>
    <w:p>
      <w:pPr>
        <w:pStyle w:val="Normal"/>
        <w:spacing w:lineRule="auto" w:line="360"/>
        <w:rPr>
          <w:lang w:val="en-GB"/>
        </w:rPr>
      </w:pPr>
      <w:r>
        <w:rPr>
          <w:lang w:val="en-GB"/>
        </w:rPr>
        <w:t xml:space="preserve">This implies inter alia and in the framework of a holistic approach, that special attention should be given to the most vulnerable group of children which may be (depending on the  circumstances in the country concerned) girl children, indigenous children, street and/or working children,  abandoned children and HIV/AIDS orphans. </w:t>
      </w:r>
    </w:p>
    <w:p>
      <w:pPr>
        <w:pStyle w:val="Normal"/>
        <w:spacing w:lineRule="auto" w:line="360"/>
        <w:rPr/>
      </w:pPr>
      <w:r>
        <w:rPr>
          <w:lang w:val="en-GB"/>
        </w:rPr>
        <w:t xml:space="preserve">In order to make the best interests principle an effective guiding instrument for the allocation of financial, human and other resources it  is crucial that States Parties significantly improve their data collection. In this regard it is also important that State Parties make more visible the percentage of their national budget spent to children issues. </w:t>
      </w:r>
      <w:r>
        <w:rPr>
          <w:u w:val="single"/>
          <w:lang w:val="en-GB"/>
        </w:rPr>
        <w:t>Not</w:t>
      </w:r>
      <w:r>
        <w:rPr>
          <w:lang w:val="en-GB"/>
        </w:rPr>
        <w:t xml:space="preserve"> enough is the overall % of the national budget spent to education and health. It is necessary to know inter alia how much is spent to (pre-)primary education dis-aggregated inter alia for sex and regions (there may be significant regional disparities) and how much is spent to basic health care, to immunisation, to school health care, to adolescent health care (etc.), again dis-aggregated for sex, region etc. One may think that e.g. primary health care is for now a priority in the best interest of the children, but then one should know how much is spent for the current and coming year(s), information necessary to make sure that budget allocations reflect that priority, political choices are inevitable and the State Party is autonomous and therefor free to make the choices which reflect its agenda. But those choices are better reflecting the best interests of the child if they are based on accurate data and ample information.</w:t>
      </w:r>
    </w:p>
    <w:p>
      <w:pPr>
        <w:pStyle w:val="Normal"/>
        <w:spacing w:lineRule="auto" w:line="360"/>
        <w:rPr>
          <w:lang w:val="en-GB"/>
        </w:rPr>
      </w:pPr>
      <w:r>
        <w:rPr>
          <w:lang w:val="en-GB"/>
        </w:rPr>
        <w:t>Also in this context it is crucial that the child can express her/his views e.g. via NGO channels or via children’s parliament. But again: the child has no (political) vote. In other words: the views of children or child organisations can be ignored without politicians facing the day of judgement on voting day.</w:t>
      </w:r>
    </w:p>
    <w:p>
      <w:pPr>
        <w:pStyle w:val="Normal"/>
        <w:spacing w:lineRule="auto" w:line="360"/>
        <w:rPr>
          <w:lang w:val="en-GB"/>
        </w:rPr>
      </w:pPr>
      <w:r>
        <w:rPr>
          <w:lang w:val="en-GB"/>
        </w:rPr>
        <w:t xml:space="preserve">If we seriously  think that  child best interests should be a primary consideration in the middle of all kinds of interests, the following measures could be considered: </w:t>
      </w:r>
    </w:p>
    <w:p>
      <w:pPr>
        <w:pStyle w:val="Normal"/>
        <w:spacing w:lineRule="auto" w:line="360"/>
        <w:rPr>
          <w:lang w:val="en-GB"/>
        </w:rPr>
      </w:pPr>
      <w:r>
        <w:rPr>
          <w:lang w:val="en-GB"/>
        </w:rPr>
        <w:t>- to attach to the annual budget, to legislation and policies/programmes the results of a child impact study. In other words: explain (and not only for measures of direct relevance to children) what the impact is of the proposed law or policy on the children and their enjoyment of the rights enshrined in the CRC (Belgium – the Flamish part – made such impact studies and obligation but implementation is so far not (very) satisfying);</w:t>
      </w:r>
    </w:p>
    <w:p>
      <w:pPr>
        <w:pStyle w:val="Normal"/>
        <w:spacing w:lineRule="auto" w:line="360"/>
        <w:rPr>
          <w:lang w:val="en-GB"/>
        </w:rPr>
      </w:pPr>
      <w:r>
        <w:rPr>
          <w:lang w:val="en-GB"/>
        </w:rPr>
        <w:t xml:space="preserve">- to consider the possibility of providing parents with the right to vote for children. That is: on top of their own votes parents can record as many votes as they have children (under 16 if you make 16 the voting age). </w:t>
      </w:r>
    </w:p>
    <w:p>
      <w:pPr>
        <w:pStyle w:val="Normal"/>
        <w:spacing w:lineRule="auto" w:line="360"/>
        <w:rPr>
          <w:lang w:val="en-GB"/>
        </w:rPr>
      </w:pPr>
      <w:r>
        <w:rPr>
          <w:lang w:val="en-GB"/>
        </w:rPr>
        <w:t>- I know there are a lot of problems (most of organisational/practical nature) which should and in my opinion can be solved. Solutions may not be perfect but the fact that children don’t have a vote at all, is even less satisfactory and also means their interests can be ignored without political consequences. If they (their parent on their behalf) can vote, they will become a political force to reckon with.</w:t>
      </w:r>
    </w:p>
    <w:p>
      <w:pPr>
        <w:pStyle w:val="Normal"/>
        <w:spacing w:lineRule="auto" w:line="360"/>
        <w:rPr>
          <w:lang w:val="en-GB"/>
        </w:rPr>
      </w:pPr>
      <w:r>
        <w:rPr>
          <w:lang w:val="en-GB"/>
        </w:rPr>
        <w:t xml:space="preserve">2d.  </w:t>
      </w:r>
      <w:r>
        <w:rPr>
          <w:u w:val="single"/>
          <w:lang w:val="en-GB"/>
        </w:rPr>
        <w:t>Socio-political aspects and the international level</w:t>
      </w:r>
    </w:p>
    <w:p>
      <w:pPr>
        <w:pStyle w:val="Normal"/>
        <w:spacing w:lineRule="auto" w:line="360"/>
        <w:rPr>
          <w:lang w:val="en-GB"/>
        </w:rPr>
      </w:pPr>
      <w:r>
        <w:rPr>
          <w:lang w:val="en-GB"/>
        </w:rPr>
        <w:t>No economic policy is child neutral, all economic policies affect children both directly and indirectly. This applies e.g. within the EU for the development of a single market and the introduction of the Euro. A full presentation of the risks for children as a result of the creation of a single market and single currency goes beyond the scope of this presentation (7).</w:t>
      </w:r>
    </w:p>
    <w:p>
      <w:pPr>
        <w:pStyle w:val="Normal"/>
        <w:spacing w:lineRule="auto" w:line="360"/>
        <w:rPr>
          <w:lang w:val="en-GB"/>
        </w:rPr>
      </w:pPr>
      <w:r>
        <w:rPr>
          <w:lang w:val="en-GB"/>
        </w:rPr>
        <w:t>The Maastricht Treaty presented five (convergence) criteria (inflation rate, interest rates; exchange rate stability; size of budget deficits; national-debt-to-GDP-ratio) as benchmarks which member states should meet or exceed if they wanted to become participants to the EMU. As a result the EU saw – for the first  time in more than two decades – a decline in the share of public expenditure as a percentage of GDP. From 53,2% in 1993 it went down to 50,4% in 1996 and 48,7% in 1997. In other words: social programmes were cut back, entitlements and (social) benefits reduced. The Stability and Growth Pact means  that member states will continue their efforts to further reduce budgetary deficits and lower the overall tax burden – implying further reductions in public expenditure. It is a process which will harm the poorest and particularly children in poorer regions. Twenty percent of Europe’s children live in poverty. Children’s rights to protection from abuse, crime, exploitation and pollution within the EU are far from guaranteed (A Children’s Agenda for Europe; Euronet Symposium Belfast 1998).  What should/can be done at the European level to make the best interests principle a primary consideration?</w:t>
      </w:r>
    </w:p>
    <w:p>
      <w:pPr>
        <w:pStyle w:val="Normal"/>
        <w:spacing w:lineRule="auto" w:line="360"/>
        <w:rPr>
          <w:lang w:val="en-GB"/>
        </w:rPr>
      </w:pPr>
      <w:r>
        <w:rPr>
          <w:lang w:val="en-GB"/>
        </w:rPr>
        <w:t>Let me summarise some of the suggestions made by Save the Children:</w:t>
      </w:r>
    </w:p>
    <w:p>
      <w:pPr>
        <w:pStyle w:val="Normal"/>
        <w:spacing w:lineRule="auto" w:line="360"/>
        <w:rPr>
          <w:lang w:val="en-GB"/>
        </w:rPr>
      </w:pPr>
      <w:r>
        <w:rPr>
          <w:lang w:val="en-GB"/>
        </w:rPr>
        <w:t>-  insert comprehensive references to the rights and interests of the child in the next revision of the EU Treaty;</w:t>
      </w:r>
    </w:p>
    <w:p>
      <w:pPr>
        <w:pStyle w:val="Heading1"/>
        <w:spacing w:lineRule="auto" w:line="360"/>
        <w:rPr>
          <w:u w:val="none"/>
        </w:rPr>
      </w:pPr>
      <w:r>
        <w:rPr>
          <w:u w:val="none"/>
        </w:rPr>
        <w:t>-  assess all EU draft legislation for potential effects on children, using the CRC and in particular article 3 on the best interests of the child and ensure that the effects on children are integrated into the monitoring and reporting  on the EMU;</w:t>
      </w:r>
    </w:p>
    <w:p>
      <w:pPr>
        <w:pStyle w:val="Heading1"/>
        <w:spacing w:lineRule="auto" w:line="360"/>
        <w:rPr>
          <w:u w:val="none"/>
        </w:rPr>
      </w:pPr>
      <w:r>
        <w:rPr>
          <w:u w:val="none"/>
        </w:rPr>
        <w:t>-  develop tools and indicators for effective child-impact analyses of macro-economic policies.</w:t>
      </w:r>
    </w:p>
    <w:p>
      <w:pPr>
        <w:pStyle w:val="Normal"/>
        <w:spacing w:lineRule="auto" w:line="360"/>
        <w:rPr>
          <w:u w:val="none"/>
          <w:lang w:val="en-GB"/>
        </w:rPr>
      </w:pPr>
      <w:r>
        <w:rPr>
          <w:u w:val="none"/>
          <w:lang w:val="en-GB"/>
        </w:rPr>
      </w:r>
    </w:p>
    <w:p>
      <w:pPr>
        <w:pStyle w:val="Heading1"/>
        <w:spacing w:lineRule="auto" w:line="360"/>
        <w:rPr/>
      </w:pPr>
      <w:r>
        <w:rPr/>
        <w:t>Some concluding observations</w:t>
      </w:r>
    </w:p>
    <w:p>
      <w:pPr>
        <w:pStyle w:val="Normal"/>
        <w:spacing w:lineRule="auto" w:line="360"/>
        <w:rPr>
          <w:lang w:val="en-GB"/>
        </w:rPr>
      </w:pPr>
      <w:r>
        <w:rPr>
          <w:lang w:val="en-GB"/>
        </w:rPr>
        <w:t>It should be clear by now that the socio-political aspects of the best interests of the child  present to us a multifaceted and rather complicated set of issues and problems at  the individual level and the national/international level.</w:t>
      </w:r>
    </w:p>
    <w:p>
      <w:pPr>
        <w:pStyle w:val="Normal"/>
        <w:spacing w:lineRule="auto" w:line="360"/>
        <w:rPr/>
      </w:pPr>
      <w:r>
        <w:rPr>
          <w:lang w:val="en-GB"/>
        </w:rPr>
        <w:t xml:space="preserve">This brief  presentation  is only a series of snapshots to illustrate the complexity of the socio-political aspects. It also showed – I hope – that article 3 CRC is more than a standard for decisions in individual cases. It provides us with a principle  that should guide </w:t>
      </w:r>
      <w:r>
        <w:rPr>
          <w:u w:val="single"/>
          <w:lang w:val="en-GB"/>
        </w:rPr>
        <w:t>all</w:t>
      </w:r>
      <w:r>
        <w:rPr>
          <w:lang w:val="en-GB"/>
        </w:rPr>
        <w:t xml:space="preserve"> our actions concerning children with the ultimate aim to achieve the full implementation of the rights of children to which 191 States around the world have committed themselves.</w:t>
      </w:r>
    </w:p>
    <w:p>
      <w:pPr>
        <w:pStyle w:val="Heading1"/>
        <w:spacing w:lineRule="auto" w:line="360"/>
        <w:rPr>
          <w:lang w:val="en-GB"/>
        </w:rPr>
      </w:pPr>
      <w:r>
        <w:rPr>
          <w:lang w:val="en-GB"/>
        </w:rPr>
      </w:r>
    </w:p>
    <w:p>
      <w:pPr>
        <w:pStyle w:val="Heading1"/>
        <w:spacing w:lineRule="auto" w:line="360"/>
        <w:rPr/>
      </w:pPr>
      <w:r>
        <w:rPr/>
        <w:t>Notes</w:t>
      </w:r>
    </w:p>
    <w:p>
      <w:pPr>
        <w:pStyle w:val="TextBody"/>
        <w:rPr>
          <w:rFonts w:ascii="Times New Roman" w:hAnsi="Times New Roman" w:cs="Times New Roman"/>
          <w:sz w:val="24"/>
        </w:rPr>
      </w:pPr>
      <w:r>
        <w:rPr>
          <w:rFonts w:cs="Times New Roman" w:ascii="Times New Roman" w:hAnsi="Times New Roman"/>
          <w:sz w:val="24"/>
        </w:rPr>
        <w:t xml:space="preserve">1.  The other General Principles are: non-discrimination (art. 2), the right to life, survival and development (art. 6) and respect for the views of the child (art. 12); See in this regard the “General Guidelines Regarding the Form and Content of Periodic Reports (…) under Article 44, paragraph 1 (13) of the Convention.  </w:t>
      </w:r>
    </w:p>
    <w:p>
      <w:pPr>
        <w:pStyle w:val="Normal"/>
        <w:spacing w:lineRule="auto" w:line="360"/>
        <w:rPr>
          <w:lang w:val="en-GB"/>
        </w:rPr>
      </w:pPr>
      <w:r>
        <w:rPr>
          <w:lang w:val="en-GB"/>
        </w:rPr>
        <w:t>2.  These observations are to a large extent based on the drafting history of article 3 CRC and the commentaries of Philip Alston and Sharon Detrick.  See in this regard: The United Nations Convention on the Rights of the Child. A Guide to the Travaux Préparatoires  by Sharon Detrick, in particular p. 131-140 (Martinus Nijhoff Publishers; Dordrecht, Boston/London 1992). The best interest of the Child: Reconciling Culture and Human Rights, edited by Philip Alston, in particular p. 1025 (Clarendon Press  Oxford 1994). A Commentary on the United Nations Convention on the Rights of the Child, in particular p. 85-99 (Kluwer Law International, The Hague 1999).</w:t>
      </w:r>
    </w:p>
    <w:p>
      <w:pPr>
        <w:pStyle w:val="Normal"/>
        <w:spacing w:lineRule="auto" w:line="360"/>
        <w:rPr>
          <w:lang w:val="en-GB"/>
        </w:rPr>
      </w:pPr>
      <w:r>
        <w:rPr>
          <w:lang w:val="en-GB"/>
        </w:rPr>
        <w:t>3.  Joseph Goldstein, Albert J. Solnit, Sonja Goldstein, and the late Anna Freud, The Best Interests of the Child. The Least Detrimental Alternative (The Free  Press; New York 1996). This book is a revised and updated volume of Beyond the Best Interests of the Child (1973), Before the Best Interests of the Child (1979) and In the Best Interests of the Child (1986).</w:t>
      </w:r>
    </w:p>
    <w:p>
      <w:pPr>
        <w:pStyle w:val="TextBody"/>
        <w:rPr>
          <w:rFonts w:ascii="Times New Roman" w:hAnsi="Times New Roman" w:cs="Times New Roman"/>
          <w:sz w:val="24"/>
        </w:rPr>
      </w:pPr>
      <w:r>
        <w:rPr>
          <w:rFonts w:cs="Times New Roman" w:ascii="Times New Roman" w:hAnsi="Times New Roman"/>
          <w:sz w:val="24"/>
        </w:rPr>
        <w:t>4.  Michael Freeman, The Best Interests of the Child?  Is “The Best Interests of the Child” in the best interests of children (a critical commentary to and review of the publication in not 3) in: International Journal of Law, Policy and the Family, Vol. 21, no 3 (December 1997), 360-388.</w:t>
      </w:r>
    </w:p>
    <w:p>
      <w:pPr>
        <w:pStyle w:val="Normal"/>
        <w:spacing w:lineRule="auto" w:line="360"/>
        <w:rPr>
          <w:lang w:val="pt-BR"/>
        </w:rPr>
      </w:pPr>
      <w:r>
        <w:rPr>
          <w:lang w:val="pt-BR"/>
        </w:rPr>
        <w:t>5. Case  of Slagueiro da Silva Monte v. Portugal (appl. no  33290/96) 21 December 1999.</w:t>
      </w:r>
    </w:p>
    <w:p>
      <w:pPr>
        <w:pStyle w:val="Normal"/>
        <w:spacing w:lineRule="auto" w:line="360"/>
        <w:rPr>
          <w:lang w:val="en-GB"/>
        </w:rPr>
      </w:pPr>
      <w:r>
        <w:rPr>
          <w:lang w:val="en-GB"/>
        </w:rPr>
        <w:t>6.  Hendriks vs the Netherlands  Commission Report of 8 March 1982  D.R.29.p.5.</w:t>
      </w:r>
    </w:p>
    <w:p>
      <w:pPr>
        <w:pStyle w:val="Normal"/>
        <w:spacing w:lineRule="auto" w:line="360"/>
        <w:rPr>
          <w:lang w:val="en-GB"/>
        </w:rPr>
      </w:pPr>
      <w:r>
        <w:rPr>
          <w:lang w:val="en-GB"/>
        </w:rPr>
        <w:t>7.  See for more information: Children, Economics and the EU – towards child-friendly policies; a very enlightening publication produced by Save the Children  2000.</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36:00Z</dcterms:created>
  <dc:creator>mary boer</dc:creator>
  <dc:description/>
  <dc:language>en-US</dc:language>
  <cp:lastModifiedBy>J. Doek</cp:lastModifiedBy>
  <cp:lastPrinted>2002-02-27T19:43:00Z</cp:lastPrinted>
  <dcterms:modified xsi:type="dcterms:W3CDTF">2002-04-28T19:23:00Z</dcterms:modified>
  <cp:revision>8</cp:revision>
  <dc:subject/>
  <dc:title>Le Bien de l’Enfant en Perspective</dc:title>
</cp:coreProperties>
</file>