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t>Prof. mr. J.E. Doek</w:t>
      </w:r>
    </w:p>
    <w:p>
      <w:pPr>
        <w:pStyle w:val="Normal"/>
        <w:rPr>
          <w:lang w:val="en-GB"/>
        </w:rPr>
      </w:pPr>
      <w:r>
        <w:rPr>
          <w:lang w:val="en-GB"/>
        </w:rPr>
      </w:r>
    </w:p>
    <w:p>
      <w:pPr>
        <w:pStyle w:val="Normal"/>
        <w:rPr>
          <w:lang w:val="en-GB"/>
        </w:rPr>
      </w:pPr>
      <w:r>
        <w:rPr>
          <w:lang w:val="en-GB"/>
        </w:rPr>
        <w:t>Rechten van Kinderen:  Some Concluding Observations and Recommendatio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Maar laat het recht als water golven en gerechtigheid als een immer vloeiende beek”</w:t>
      </w:r>
    </w:p>
    <w:p>
      <w:pPr>
        <w:pStyle w:val="Normal"/>
        <w:rPr>
          <w:lang w:val="en-GB"/>
        </w:rPr>
      </w:pPr>
      <w:r>
        <w:rPr>
          <w:lang w:val="en-GB"/>
        </w:rPr>
        <w:t>Amos 5:2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t xml:space="preserve">Rede in verkorte vorm en met enige variaties uitgesproken ter gelegenheid van het afscheid  als hoogleraar Privaatrecht in het bijzonder Jeugd- en Jeugdbeschermingsrecht aan de  </w:t>
      </w:r>
    </w:p>
    <w:p>
      <w:pPr>
        <w:pStyle w:val="Normal"/>
        <w:rPr/>
      </w:pPr>
      <w:r>
        <w:rPr/>
        <w:t>Faculteit der Rechtsgeleerdheid van de Vrije Universiteit Amsterdam op 8 sept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jnheer  de Rector Magnificus,</w:t>
      </w:r>
    </w:p>
    <w:p>
      <w:pPr>
        <w:pStyle w:val="Normal"/>
        <w:rPr>
          <w:lang w:val="en-GB"/>
        </w:rPr>
      </w:pPr>
      <w:r>
        <w:rPr>
          <w:lang w:val="en-GB"/>
        </w:rPr>
        <w:t>dames en heren</w:t>
      </w:r>
    </w:p>
    <w:p>
      <w:pPr>
        <w:pStyle w:val="Normal"/>
        <w:rPr>
          <w:lang w:val="en-GB"/>
        </w:rPr>
      </w:pPr>
      <w:r>
        <w:rPr>
          <w:lang w:val="en-GB"/>
        </w:rPr>
        <w:t>and colleagues from abroad</w:t>
      </w:r>
    </w:p>
    <w:p>
      <w:pPr>
        <w:pStyle w:val="Normal"/>
        <w:rPr>
          <w:lang w:val="en-GB"/>
        </w:rPr>
      </w:pPr>
      <w:r>
        <w:rPr>
          <w:lang w:val="en-GB"/>
        </w:rPr>
      </w:r>
    </w:p>
    <w:p>
      <w:pPr>
        <w:pStyle w:val="Normal"/>
        <w:rPr>
          <w:lang w:val="en-GB"/>
        </w:rPr>
      </w:pPr>
      <w:r>
        <w:rPr>
          <w:lang w:val="en-GB"/>
        </w:rPr>
      </w:r>
    </w:p>
    <w:p>
      <w:pPr>
        <w:pStyle w:val="Normal"/>
        <w:rPr>
          <w:lang w:val="en-GB"/>
        </w:rPr>
      </w:pPr>
      <w:r>
        <w:rPr>
          <w:lang w:val="en-GB"/>
        </w:rPr>
        <w:t>1.  Inleiding/Introduction</w:t>
      </w:r>
    </w:p>
    <w:p>
      <w:pPr>
        <w:pStyle w:val="Normal"/>
        <w:rPr>
          <w:lang w:val="en-GB"/>
        </w:rPr>
      </w:pPr>
      <w:r>
        <w:rPr>
          <w:lang w:val="en-GB"/>
        </w:rPr>
      </w:r>
    </w:p>
    <w:p>
      <w:pPr>
        <w:pStyle w:val="Normal"/>
        <w:rPr>
          <w:lang w:val="en-GB"/>
        </w:rPr>
      </w:pPr>
      <w:r>
        <w:rPr>
          <w:lang w:val="en-GB"/>
        </w:rPr>
        <w:t>The State of the Art of the implementation of the rights of children is in 192 States around the world measured against the standards set in the UN Convention on the Rights of the Child.</w:t>
      </w:r>
    </w:p>
    <w:p>
      <w:pPr>
        <w:pStyle w:val="Normal"/>
        <w:rPr>
          <w:lang w:val="en-GB"/>
        </w:rPr>
      </w:pPr>
      <w:r>
        <w:rPr>
          <w:lang w:val="en-GB"/>
        </w:rPr>
        <w:t>The 192 States Parties to this Human Rights Convention are obliged to report regularly on its implementation to the Committee on the Rights of the Child established and elected under art. 43 CRC.</w:t>
      </w:r>
    </w:p>
    <w:p>
      <w:pPr>
        <w:pStyle w:val="Normal"/>
        <w:rPr/>
      </w:pPr>
      <w:r>
        <w:rPr>
          <w:lang w:val="en-GB"/>
        </w:rPr>
        <w:t>Within the framework of this international accountability the Kingdom of the Netherlands submitted its second report to the CRC Committee in 2002. This report was discussed in the dialogue between the CRC Committee and a delegation from the Kingdom of the Netherlands headed by the State Secretary for Health, Welfare and Sports, Mrs. Ross-van Dorp.  It is a rule for all Human Rights Committees that a member from the State under consideration does not participate to this discussion nor to the drafting of the Concluding Observations and Recommendations that are published and sent to the government of the Netherlands as a result of this meeting.  For me this meant that I was a silent observer and had to play the role of what is known from the work of the famous 17</w:t>
      </w:r>
      <w:r>
        <w:rPr>
          <w:vertAlign w:val="superscript"/>
          <w:lang w:val="en-GB"/>
        </w:rPr>
        <w:t>th</w:t>
      </w:r>
      <w:r>
        <w:rPr>
          <w:lang w:val="en-GB"/>
        </w:rPr>
        <w:t xml:space="preserve"> century play writer Vondel as the “Stomme dienaar”. But it did and does not mean that I do not have an opinion  about the implementation of the CRC by the Kingdom of the Netherlands. Today’s public session of the College of Deans of this University provides me with a good opportunity to present some personal Concluding Observations and Recommendations on the implementation of the CRC, not only from the national perspective of the Netherlands, but also from an international perspective.</w:t>
      </w:r>
    </w:p>
    <w:p>
      <w:pPr>
        <w:pStyle w:val="Normal"/>
        <w:rPr>
          <w:lang w:val="en-GB"/>
        </w:rPr>
      </w:pPr>
      <w:r>
        <w:rPr>
          <w:lang w:val="en-GB"/>
        </w:rPr>
        <w:t>With an apology for my friends from abroad I will deal with the national perspective in Dutch and shall conclude in English with some observations and recommendations from an international perspective.</w:t>
      </w:r>
    </w:p>
    <w:p>
      <w:pPr>
        <w:pStyle w:val="Normal"/>
        <w:rPr>
          <w:lang w:val="en-GB"/>
        </w:rPr>
      </w:pPr>
      <w:r>
        <w:rPr>
          <w:lang w:val="en-GB"/>
        </w:rPr>
      </w:r>
    </w:p>
    <w:p>
      <w:pPr>
        <w:pStyle w:val="Normal"/>
        <w:rPr>
          <w:lang w:val="en-GB"/>
        </w:rPr>
      </w:pPr>
      <w:r>
        <w:rPr>
          <w:lang w:val="en-GB"/>
        </w:rPr>
        <w:t xml:space="preserve">A.  </w:t>
      </w:r>
      <w:r>
        <w:rPr>
          <w:u w:val="single"/>
          <w:lang w:val="en-GB"/>
        </w:rPr>
        <w:t>The CRC from a national perspective: the Netherlands</w:t>
      </w:r>
    </w:p>
    <w:p>
      <w:pPr>
        <w:pStyle w:val="Normal"/>
        <w:rPr>
          <w:lang w:val="en-GB"/>
        </w:rPr>
      </w:pPr>
      <w:r>
        <w:rPr>
          <w:lang w:val="en-GB"/>
        </w:rPr>
      </w:r>
    </w:p>
    <w:p>
      <w:pPr>
        <w:pStyle w:val="Normal"/>
        <w:rPr/>
      </w:pPr>
      <w:r>
        <w:rPr/>
        <w:t xml:space="preserve">1. </w:t>
      </w:r>
      <w:r>
        <w:rPr>
          <w:u w:val="single"/>
        </w:rPr>
        <w:t>Inleiding</w:t>
      </w:r>
    </w:p>
    <w:p>
      <w:pPr>
        <w:pStyle w:val="Normal"/>
        <w:rPr/>
      </w:pPr>
      <w:r>
        <w:rPr/>
        <w:t>Het Internationale (1) Verdrag voor de Rechten van het Kind (IVRK) is een uniek mensenrechtenverdrag. De 41 inhoudelijke artikelen van het IVRK bevatten niet alleen de traditionele burgerlijke en politieke rechten, zoals  het recht op leven, op vrijheid van meningsuiting en godsdienst, op bescherming van het gezinsleven en de privacy en op bescherming tegen martelingen en andere onmenselijke behandeling, maar ook sociale, economische en culturele rechten zoals recht op onderwijs, gezondheidszorg, sociale zekerheid en een redelijke levensstandaard. Daarnaast bevat het IVRK diverse bepalingen ter bescherming van het kind. Er is geen enkel ander mensenrechtenverdrag dat een zo breed terrein bestrijkt. Dat betekent dat in de conclusies en aanbevelingen die het VN Comité aan de regering van, in dit geval Nederland,  heeft verstrekt na de discussie over het tweede rapport vele onderwerpen worden behandeld. Deze onderwerpen worden geordend in een 8-tal clusters om de toegankelijkheid en overzichtelijkheid te bevorderen (2). De veelheid van onderwerpen heeft o.a. tot gevolg dat het VN Comité, ondanks zijn streven naar het opstellen van zo concreet mogelijke aanbevelingen, niet al te zeer in details kan treden.  Dit leidt wel eens tot teleurstellingen maar men bedenke dat het Comité niet de tijd en de middelen heeft om zich te verdiepen in de details en  finesses van de nationale regelgeving, het nationale beleid en de nationale praktijk. Afgezien daarvan lijkt het ook meer tot de taak van het VN Comité te behoren om zich tot de hoofdzaken te beperken en voorzover nodig terzake concrete aanbevelingen te doen. Maar ik maak van deze gelegenheid graag gebruik om enkele conclusies en aanbevelingen te presenteren die wat meer in details treden. Dit kan tevens dienen als een illustratie van het feit dat de implementatie van het IVRK ook in Nederland nog niet is voltooid.</w:t>
      </w:r>
    </w:p>
    <w:p>
      <w:pPr>
        <w:pStyle w:val="Normal"/>
        <w:rPr/>
      </w:pPr>
      <w:r>
        <w:rPr/>
        <w:t>Ik zal mij in mijn betoog moeten beperken ter wille van de tijd en mij derhalve richten op de wetgeving in het algemeen, het beginsel van de non-discriminatie (art. 2 IVRK), het belang en de zich ontwikkelende capaciteiten van de jeugdige (art. 3 jo 5 IVRK) en het recht van het kind op bijzondere bescherming en bijstand van staatswege (art. 21 IVRK) en daarmee verband houdende bepalingen van het IVRK.</w:t>
      </w:r>
    </w:p>
    <w:p>
      <w:pPr>
        <w:pStyle w:val="Normal"/>
        <w:rPr/>
      </w:pPr>
      <w:r>
        <w:rPr/>
        <w:t>Laat ik in het licht van wat ik hierna ga zeggen – en dus ter vermijding van misverstand – eerst opmerken dat het Koninkrijk der Nederlanden op een zeer behoorlijke tot goede wijze voldoet aan de verplichtingen die zij met de ratificatie van het IVRK op zich heeft genomen. In de recente Concluding Observations van januari van dit jaar (3) worden niet alleen diverse positieve aspecten vermeld maar wordt op verschillende plaatsen in het document met voldoening kennisgenomen van diverse door de regering genomen maatregelen. De grootste bezorgdheid betreft de situatie in de Nederlandse Antillen en Aruba maar ook ten aanzien van het Europese deel van het Koninkrijk wordt op verschillende punten verdere actie  nodig geacht, bijv. op het terrein van de pleegzorg, de behandeling van jeugdige asielzoekers, de aanpak van kindermishandeling, de jeugdgezondheidszorg en het jeugdstrafrecht.</w:t>
      </w:r>
    </w:p>
    <w:p>
      <w:pPr>
        <w:pStyle w:val="Normal"/>
        <w:rPr/>
      </w:pPr>
      <w:r>
        <w:rPr/>
      </w:r>
    </w:p>
    <w:p>
      <w:pPr>
        <w:pStyle w:val="Normal"/>
        <w:rPr/>
      </w:pPr>
      <w:r>
        <w:rPr/>
        <w:t xml:space="preserve">2. </w:t>
      </w:r>
      <w:r>
        <w:rPr>
          <w:u w:val="single"/>
        </w:rPr>
        <w:t>Wetgeving</w:t>
      </w:r>
      <w:r>
        <w:rPr/>
        <w:t xml:space="preserve">: </w:t>
      </w:r>
      <w:r>
        <w:rPr>
          <w:u w:val="single"/>
        </w:rPr>
        <w:t>de noodzaak van een meer samenhangende aanpak</w:t>
      </w:r>
      <w:r>
        <w:rPr/>
        <w:t>.</w:t>
      </w:r>
    </w:p>
    <w:p>
      <w:pPr>
        <w:pStyle w:val="Normal"/>
        <w:rPr/>
      </w:pPr>
      <w:r>
        <w:rPr/>
        <w:t>In veel landen heeft de ratificatie van het IVRK geleid tot meer of minder omvangrijke en systematische herziening van bestaande wetgeving of de invoeringen van nieuwe wetten teneinde de rechten van het kind, zoals neergelegd in het IVRK, te integreren in de nationale wet- en regelgeving. In Nederland is daarvan geen sprake geweest. Bij gelegenheid van de behandeling van de wet tot goedkeuring van de ratificatie van het IVRK (1992-1994) liet de Nederlandse regering – niet vrij van zelfvoldaanheid – weten dat onze regelgeving geen aanpassing behoeft c.q. dat die regelgeving – gelet op aanhangige wetsvoorstellen – binnenkort geheel aan het Verdrag zal voldoen (4).</w:t>
      </w:r>
    </w:p>
    <w:p>
      <w:pPr>
        <w:pStyle w:val="Normal"/>
        <w:rPr/>
      </w:pPr>
      <w:r>
        <w:rPr/>
        <w:t>Maar de afgelopen 15 jaar (het IVRK werd op 20 november 1989 door de Algemene Vergadering van de Verenigde Naties goedgekeurd) hebben het Nederlandse familie- en jeugdrecht, het jeugdbeschermingsrecht en het jeugdstrafrecht vele en soms ingrijpende veranderingen ondergaan. Voor zover voor de rechten van kinderen van belang ging het o.a. om de volgende wetswijzigingen</w:t>
      </w:r>
    </w:p>
    <w:p>
      <w:pPr>
        <w:pStyle w:val="Normal"/>
        <w:rPr/>
      </w:pPr>
      <w:r>
        <w:rPr/>
        <w:t>- een geheel nieuwe regeling  per 1 januari 1998 van de geslachtsnaam, beter bekend als de achternaam (5);</w:t>
      </w:r>
    </w:p>
    <w:p>
      <w:pPr>
        <w:pStyle w:val="Normal"/>
        <w:rPr/>
      </w:pPr>
      <w:r>
        <w:rPr/>
        <w:t>- een grondige herziening per 1 april 1998 van het afstammingsrecht zoals geregeld in titel 11 Boek 1 BW (6);</w:t>
      </w:r>
    </w:p>
    <w:p>
      <w:pPr>
        <w:pStyle w:val="Normal"/>
        <w:rPr/>
      </w:pPr>
      <w:r>
        <w:rPr/>
        <w:t>- de introductie van de mogelijkheid van adoptie door één persoon en d oor  twee personen van hetzelfde geslacht per 1 april 2001 (7);</w:t>
      </w:r>
    </w:p>
    <w:p>
      <w:pPr>
        <w:pStyle w:val="Normal"/>
        <w:rPr/>
      </w:pPr>
      <w:r>
        <w:rPr/>
        <w:t>- een reeks wijzigingen van de regels betreffende het gezag over minderjarigen die o.a. tot gevolg hebben dat een  ouder tezamen met haar of zijn partner al dan niet van rechtswege (zie art. 1:253t en 253sa BW) gezamenlijk ouderlijk gezag over het minderjarige kind van die ouder kunnen uitoefenen en dat ouders na een (echt)scheiding in beginsel met het gezamenlijk gezag over hun minderjarige kinderen belast blijven (8);</w:t>
      </w:r>
    </w:p>
    <w:p>
      <w:pPr>
        <w:pStyle w:val="Normal"/>
        <w:rPr/>
      </w:pPr>
      <w:r>
        <w:rPr/>
        <w:t>- de herziening van de regeling van de ondertoezichtstelling per 1 november 1995 (9);</w:t>
      </w:r>
    </w:p>
    <w:p>
      <w:pPr>
        <w:pStyle w:val="Normal"/>
        <w:rPr/>
      </w:pPr>
      <w:r>
        <w:rPr/>
        <w:t>- de herziening en nadere regeling van het omgangsrecht en informatierecht in een nieuwe titel 15 van Boek 1 BW per 2 november 1995 (10);</w:t>
      </w:r>
    </w:p>
    <w:p>
      <w:pPr>
        <w:pStyle w:val="Normal"/>
        <w:rPr/>
      </w:pPr>
      <w:r>
        <w:rPr/>
        <w:t>- de herziening van het jeugdstrafrecht en –strafprocesrecht per 1 september 1995 (11);</w:t>
      </w:r>
    </w:p>
    <w:p>
      <w:pPr>
        <w:pStyle w:val="Normal"/>
        <w:numPr>
          <w:ilvl w:val="0"/>
          <w:numId w:val="1"/>
        </w:numPr>
        <w:rPr/>
      </w:pPr>
      <w:r>
        <w:rPr/>
        <w:t>de invoering per 1 september 2001  van de Beginselenwet Justitiële Jeugdinrichtingen (12)</w:t>
      </w:r>
    </w:p>
    <w:p>
      <w:pPr>
        <w:pStyle w:val="Normal"/>
        <w:numPr>
          <w:ilvl w:val="0"/>
          <w:numId w:val="1"/>
        </w:numPr>
        <w:rPr/>
      </w:pPr>
      <w:r>
        <w:rPr/>
        <w:t>de invoering per 1 januari 2005 van de Wet op de Jeugdzorg (13).</w:t>
      </w:r>
    </w:p>
    <w:p>
      <w:pPr>
        <w:pStyle w:val="Normal"/>
        <w:rPr/>
      </w:pPr>
      <w:r>
        <w:rPr/>
        <w:t>Deze en vele andere voor de rechten van kinderen relevante wetswijzigingen kunnen in dit kader niet in detail worden besproken. Ik volsta met enkele algemene “concluding observations”.</w:t>
      </w:r>
    </w:p>
    <w:p>
      <w:pPr>
        <w:pStyle w:val="Normal"/>
        <w:rPr/>
      </w:pPr>
      <w:r>
        <w:rPr/>
        <w:t>- deze wetswijzigingen vonden plaats om uiteenlopende redenen en met verschillende doelen maar zij waren niet of nauwelijks en zeker niet expliciet bedoeld om de regelgeving in overeenstemming te brengen met het IVRK c.q. aan dat Verdrag  uitvoering te geven. Dit is begrijpelijk in het licht van  de eerder vermelde uit ± 1994 daterende opvatting van de regering;</w:t>
      </w:r>
    </w:p>
    <w:p>
      <w:pPr>
        <w:pStyle w:val="Normal"/>
        <w:rPr/>
      </w:pPr>
      <w:r>
        <w:rPr/>
        <w:t>- een belangrijk nadeel van de geringe aandacht voor rechten van kinderen bij deze wetgeving is dat zij in het licht van het IVRK tekortkomingen vertoont. Ik zal dat hierna bij de behandeling van het non-discriminatie beginsel nader toelichten. De bezorgdheid van het VN Comité dat de Nederlandse wetgeving “does not yet fully conform to the principles and provisions of  the Convention” is terecht. Ik zal dat zo dadelijk met voorbeelden illustreren;</w:t>
      </w:r>
    </w:p>
    <w:p>
      <w:pPr>
        <w:pStyle w:val="Normal"/>
        <w:rPr/>
      </w:pPr>
      <w:r>
        <w:rPr/>
        <w:t xml:space="preserve">- als men de vele wetswijzigingen op het terrein van het familie- en jeugdrecht (inclusief jeugdbeschermings- en jeugdstrafrecht) overziet kan zich  niet aan de indruk  onttrekken dat er sprake is van een ad hoc benadering, dat er nauwelijks een samenhangende visie bestaat op een systematische herziening en actualisering - in het licht van nieuwe maatschappelijke ontwikkelingen – van dit deel van ons recht. Het resultaat daarvan is een regelgeving die op bepaalde onderdelen blijk geeft van gebrek aan consistentie en/of die door een opeenstapeling van  wijzigingen zelfs  voor de ingewijde professional moeilijk te doorgronden valt. Dit geldt bijvoorbeeld voor de huidige regeling van het gezag over minderjarigen die voor de gewone burger ontoegankelijk, ingewikkeld en daardoor onbegrijpelijk is (14). Dit deel van ons familierecht en ook andere onderdelen van ons jeugdbeschermingsrecht, met name de regelgeving voor de organisatie van jeugdzorg en jeugdbescherming voldoen bepaald niet aan de eisen die het Europese Hof voor de rechten van de mens aan de kwaliteit van de “law” </w:t>
      </w:r>
    </w:p>
    <w:p>
      <w:pPr>
        <w:pStyle w:val="Normal"/>
        <w:rPr/>
      </w:pPr>
      <w:r>
        <w:rPr/>
        <w:t>- d.i. de wet en regelgeving – stelt.</w:t>
      </w:r>
    </w:p>
    <w:p>
      <w:pPr>
        <w:pStyle w:val="Normal"/>
        <w:rPr>
          <w:lang w:val="en-GB"/>
        </w:rPr>
      </w:pPr>
      <w:r>
        <w:rPr>
          <w:lang w:val="en-GB"/>
        </w:rPr>
        <w:t>“</w:t>
      </w:r>
      <w:r>
        <w:rPr>
          <w:lang w:val="en-GB"/>
        </w:rPr>
        <w:t>First, the law must be adequately accessible: the citizen must be able to have an indication that is adequate in the circumstances of the legal rules applicable to a given case.</w:t>
      </w:r>
    </w:p>
    <w:p>
      <w:pPr>
        <w:pStyle w:val="Normal"/>
        <w:rPr>
          <w:lang w:val="en-GB"/>
        </w:rPr>
      </w:pPr>
      <w:r>
        <w:rPr>
          <w:lang w:val="en-GB"/>
        </w:rPr>
        <w:t>Secondly, a norm cannot be regarded as “law” unless it is formulated with sufficient precision to enable the citizen to regulate his conduct:  he must be able – if need be with appropriate advice – to foresee, to a degree that is reasonable in the circumstances, the consequences a given action may entail”(15).</w:t>
      </w:r>
    </w:p>
    <w:p>
      <w:pPr>
        <w:pStyle w:val="Normal"/>
        <w:rPr/>
      </w:pPr>
      <w:r>
        <w:rPr/>
        <w:t xml:space="preserve">Er is uiteraard meer te zeggen over de hier bedoelde wetgeving bijv. over de mate waarin dit wordt voortgedreven door het EVRM en meer in het bijzonder art. 8 daarvan of het gebruik van wat ik zou willen noemen “de wet  van de voldongen feiten” (16) maar laat ik vanuit het perspectief van het IVRK tot een </w:t>
      </w:r>
      <w:r>
        <w:rPr>
          <w:u w:val="single"/>
        </w:rPr>
        <w:t>conclusie</w:t>
      </w:r>
      <w:r>
        <w:rPr/>
        <w:t xml:space="preserve"> komen.</w:t>
      </w:r>
    </w:p>
    <w:p>
      <w:pPr>
        <w:pStyle w:val="Normal"/>
        <w:rPr/>
      </w:pPr>
      <w:r>
        <w:rPr/>
        <w:t>Met waardering voor de diverse wetgevende maatregelen is het gewenst dat in de eerste plaats de bestaande wet en regelgeving systematisch tegen het licht van het IVRK wordt gehouden teneinde te bevorderen dat zij in overeenstemming is met de beginselen en voorzieningen van dat Verdrag.  In de tweede plaats zal toekomstige nieuwe wet- en regelgeving moeten   zijn gebaseerd op het resultaat van een beleid dat gericht is op een volledige doorwerking/implementatie van het IVRK. Dit betekent dat er voor wordt gezorgd dat de wet in overeenstemming is met het verdrag maar tevens dat bepaalde wettelijke regelingen geen nadeel of blokkade opleveren voor de verwezenlijking van de rechten van kinderen.</w:t>
      </w:r>
    </w:p>
    <w:p>
      <w:pPr>
        <w:pStyle w:val="Normal"/>
        <w:rPr/>
      </w:pPr>
      <w:r>
        <w:rPr/>
        <w:t>Na dit wat algemene en abstracte betoog nu wat voorbeelden.</w:t>
      </w:r>
    </w:p>
    <w:p>
      <w:pPr>
        <w:pStyle w:val="Normal"/>
        <w:rPr/>
      </w:pPr>
      <w:r>
        <w:rPr/>
      </w:r>
    </w:p>
    <w:p>
      <w:pPr>
        <w:pStyle w:val="Normal"/>
        <w:rPr/>
      </w:pPr>
      <w:r>
        <w:rPr>
          <w:lang w:val="fr-FR"/>
        </w:rPr>
        <w:t xml:space="preserve">3. </w:t>
      </w:r>
      <w:r>
        <w:rPr>
          <w:u w:val="single"/>
          <w:lang w:val="fr-FR"/>
        </w:rPr>
        <w:t>Non-Discriminatie</w:t>
      </w:r>
      <w:r>
        <w:rPr>
          <w:lang w:val="fr-FR"/>
        </w:rPr>
        <w:t xml:space="preserve"> (art. 2 IVRK)</w:t>
      </w:r>
    </w:p>
    <w:p>
      <w:pPr>
        <w:pStyle w:val="Normal"/>
        <w:rPr/>
      </w:pPr>
      <w:r>
        <w:rPr>
          <w:lang w:val="en-GB"/>
        </w:rPr>
        <w:t xml:space="preserve">De Staten die partij zijn bij het IVRK hebben de verplichting op zich genomen “to respect and </w:t>
      </w:r>
      <w:r>
        <w:rPr>
          <w:u w:val="single"/>
          <w:lang w:val="en-GB"/>
        </w:rPr>
        <w:t>ensure</w:t>
      </w:r>
      <w:r>
        <w:rPr>
          <w:lang w:val="en-GB"/>
        </w:rPr>
        <w:t xml:space="preserve"> the rights set forth in the present convention to each  child within their jurisdiction without discrimination of any kind ……” (art. 2 IVRK).  </w:t>
      </w:r>
      <w:r>
        <w:rPr/>
        <w:t xml:space="preserve">Dit recht om niet gediscrimineerd to worden en op het gelijke genot van alle rechten is een van de belangrijkste pijlers onder de mensenrechten. </w:t>
      </w:r>
      <w:r>
        <w:rPr>
          <w:lang w:val="en-GB"/>
        </w:rPr>
        <w:t xml:space="preserve">Het gaat om “the equal right to enjoy all rights (of the Convention) (17) en is erkend in de Nederlandse Grondwet. </w:t>
      </w:r>
      <w:r>
        <w:rPr/>
        <w:t>Discriminatie (….) op welke grond dan ook is niet toegestaan  (art. 1 Grw).</w:t>
      </w:r>
    </w:p>
    <w:p>
      <w:pPr>
        <w:pStyle w:val="Normal"/>
        <w:rPr/>
      </w:pPr>
      <w:r>
        <w:rPr/>
        <w:t>De achtereenvolgende Nederlandse regeringen hebben diverse maatregelen genomen om alle vormen van discriminatie te bestrijden en te voorkomen, in het bijzonder discriminatie op grond van geslacht en op grond van ras. Het voert te ver in dit kader al die maatregelen te bespreken of zelfs maar op te sommen (18) en ik zal mij beperken tot enkele terreinen relevant voor rechten van kinderen, te weten het afstammingsrecht en het vreemdelingenrecht.</w:t>
      </w:r>
    </w:p>
    <w:p>
      <w:pPr>
        <w:pStyle w:val="Normal"/>
        <w:rPr/>
      </w:pPr>
      <w:r>
        <w:rPr/>
      </w:r>
    </w:p>
    <w:p>
      <w:pPr>
        <w:pStyle w:val="Normal"/>
        <w:rPr/>
      </w:pPr>
      <w:r>
        <w:rPr/>
        <w:t xml:space="preserve">a.  </w:t>
      </w:r>
      <w:r>
        <w:rPr>
          <w:u w:val="single"/>
        </w:rPr>
        <w:t>afstammingsrecht</w:t>
      </w:r>
    </w:p>
    <w:p>
      <w:pPr>
        <w:pStyle w:val="Normal"/>
        <w:rPr/>
      </w:pPr>
      <w:r>
        <w:rPr/>
        <w:t xml:space="preserve">Hoewel reeds in 1971 vergaande voorstellen werden gedaan voor herziening van het afstammingsrecht, met name bedoeld om de (inhoudelijke en terminologische) discriminatie van buiten huwelijk geboren kinderen, duurde het tot 1 april 1998 voordat de in 1971 bepleite herziening van het afstammingsrecht tot stand kwam (19). Zonder overdrijving kan worden gesteld dat bezien vanuit het beginsel van de non-discriminatie in het afstammingsrecht belangrijke vooruitgang is geboekt. Dit mag met name worden toegeschreven aan de doorwerking van art. 8 EVRM. De relevante artikelen van het IVRK (art. 2, 7 en 8) hebben geen uitdrukkelijke rol gespeeld. Stigmatiserende termen als “onwettige kinderen” verdwenen uit de wet. De bevoegdheden van de moeder met betrekking tot de vaststelling van het vaderschap werden versterkt en op gelijke voet gebracht met die van de man/vader. </w:t>
      </w:r>
    </w:p>
    <w:p>
      <w:pPr>
        <w:pStyle w:val="Normal"/>
        <w:rPr/>
      </w:pPr>
      <w:r>
        <w:rPr/>
        <w:t>Vanuit de rechten van kinderen bezien was van belang dat de herziening er toe bijdroeg dat voor meer kinderen kon worden vastgesteld wie juridisch als hun vader kon worden aangemerkt (gerechtelijke vaststelling van vaderschap) (20) met ook voor het kind – eventueel vertegenwoordigd door een bijzondere curator – een ruime mogelijkheid om zelf actie te ondernemen. Bij dat alles was het onmiskenbaar ook een leidend beginsel om het juridisch vaderschap in overeenstemming te doen zijn c.q. te brengen met het feitelijk/biologisch vaderschap. Ondanks deze lovenswaardige inspanningen bestaat er binnen het afstammingsrecht een onderscheid tussen kinderen die in vergelijkbare omstandigheden worden geboren die m.i. moet worden aangemerkt als niet te rechtvaardigen discriminatie.</w:t>
      </w:r>
    </w:p>
    <w:p>
      <w:pPr>
        <w:pStyle w:val="Normal"/>
        <w:rPr/>
      </w:pPr>
      <w:r>
        <w:rPr/>
        <w:t>De heer A en mevrouw B zijn met elkaar gehuwd. Hun kinderwens kan niet langs de natuurlijke weg worden vervuld omdat de heer A onvruchtbaar is. Zij besluiten gebruik te maken van kunstmatige inseminatie. Het kind dat na de geslaagde KID wordt geboren heeft vanaf zijn geboorte van rechtswege twee ouders: moeder B en vader A. Het feit dat de heer A niet de biologische vader is staat niet in de weg aan zijn “automatisch” juridisch vaderschap (met alle gevolgen van dien: naam, nationaliteit, gezag, onderhoudsverplichting en erfrecht). Het kind staat van rechtswege onder het gezag van  deze beide ouders. Nadere juridische actie terzake is niet nodig.</w:t>
      </w:r>
    </w:p>
    <w:p>
      <w:pPr>
        <w:pStyle w:val="Normal"/>
        <w:rPr/>
      </w:pPr>
      <w:r>
        <w:rPr/>
        <w:t xml:space="preserve">De heer C en mevrouw D zijn een geregistreerd partnerschap aangegaan, een relatie die wat hun verhouding jegens elkaar betreft met een huwelijk gelijkgesteld wordt (art. 1:80a e.v. BW). Zij hebben dezelfde problemen als de heer A en mevrouw B en zij besluiten eveneens tot KID. Het kind dat als resultaat daarvan wordt geboren heeft van rechtswege mevrouw D als haar juridische moeder. Maar de heer C is </w:t>
      </w:r>
      <w:r>
        <w:rPr>
          <w:u w:val="single"/>
        </w:rPr>
        <w:t>niet</w:t>
      </w:r>
      <w:r>
        <w:rPr/>
        <w:t xml:space="preserve"> van rechtswege de juridische vader van dat kind. Om het kind in deze situatie ook een juridische vader te verschaffen moet het door de heer C worden erkend. Voor die erkenning is de toestemming van mevrouw D nodig. Als die toestemming wordt gegeven – zo dadelijk meer over het geval dat dit wordt geweigerd – en de erkenning vindt voor de geboorte plaats (akte van de notaris of via de ambtenaar van de burgerlijke stand), dan doen zich weinig problemen voor. De heer C en mevrouw D zijn vanaf de geboorte van het kind haar juridische ouders en zijn met het gezamenlijk gezag over haar belast (art. 1:253aa BW). Maar ik zie niet in waarom het kind in de tweede situatie juridisch anders bejegend moet worden dan het kind in de eerste situatie.</w:t>
      </w:r>
    </w:p>
    <w:p>
      <w:pPr>
        <w:pStyle w:val="Normal"/>
        <w:rPr/>
      </w:pPr>
      <w:r>
        <w:rPr/>
        <w:t>Dat  klemt temeer als we bedenken dat mevrouw D om haar moverende redenen kan weigeren de benodigde toestemming te verlenen.</w:t>
      </w:r>
    </w:p>
    <w:p>
      <w:pPr>
        <w:pStyle w:val="Normal"/>
        <w:rPr/>
      </w:pPr>
      <w:r>
        <w:rPr/>
        <w:t>De wet  kent voor dat geval de mogelijkheid dat de man i.c. de heer C de rechter vraagt om vervangende toestemming voor de d oor hem verlangde erkenning (art. 1:204, lid 3 BW). Maar een belangrijke voorwaarde voor de toewijzing van zo’n verzoek is dat de man de verwekker van het kind is. Maar de heer C is niet de verwekker en zijn verzoek zal dus niet ontvankelijk worden verklaard. Netto resultaat: het kind heeft juridisch gezien geen vader.</w:t>
      </w:r>
    </w:p>
    <w:p>
      <w:pPr>
        <w:pStyle w:val="Normal"/>
        <w:jc w:val="both"/>
        <w:rPr/>
      </w:pPr>
      <w:r>
        <w:rPr/>
        <w:t xml:space="preserve">Maar als </w:t>
      </w:r>
      <w:r>
        <w:rPr>
          <w:u w:val="single"/>
        </w:rPr>
        <w:t>de heer C weigert</w:t>
      </w:r>
      <w:r>
        <w:rPr/>
        <w:t xml:space="preserve">  het kind te erkennen kan mevrouw D een verzoek indienen bij de rechtbank tot gerechtelijke vaststelling van het vaderschap. Voor de toewijzing van dat verzoek is niet nodig dat de heer C de verwekker van het kind is. Het verzoek kan ook worden toegewezen als de man in kwestie als levensgezel van de moeder heeft ingestemd met de daad die de verwekking van het kind tot gevolg kan hebben gehad. De heer C is de levensgezel van de moeder en heeft met de KID ingestemd. Het verzoek zal worden toegewezen en de heer C is alsdan de juridische vader (met alle gevolgen van dien) van het kind. Netto conclusie: in de situaties van geregistreerd partnerschap bepaalt de moeder of haar partner de juridische vader van het kind is dat langs kunstmatig  is verwekt via KID, een bevoegdheid ten nadele van de rechtspositie van het kind die de gehuwde moeder niet heeft en waarvoor naar mijn mening geen rechtvaardiging bestaat Om het “boeiende”van de wettelijke regeling te illustreren nog een variant:</w:t>
      </w:r>
    </w:p>
    <w:p>
      <w:pPr>
        <w:pStyle w:val="Normal"/>
        <w:jc w:val="both"/>
        <w:rPr>
          <w:b/>
          <w:b/>
        </w:rPr>
      </w:pPr>
      <w:r>
        <w:rPr/>
        <w:t>De heer C. en mevrouw D. hebben bij alle opwinding vergeten dat het kind door de heer C. moet worden erkend om hem tot juridische vader te maken (of: ze wisten het gewoon niet). Twee jaar later willen ze het met het kind een buitenlandse reis maken en zijn het erover eens dat het kind op het paspoort van haar vader wordt bijgeschreven. Maar op het gemeentehuis wordt de heer C. meegedeeld dat hij niet als vader van het kind geregistreerd staat. Op zijn verbijsterende vraag waarom niet? Is het eenvoudig antwoord: u hebt het kind niet erkend. Geen nood want dat kan alsnog en snel bij akte opgemaakt door de ambtenaar van de burgerlijke stand worden geregeld (aannemend dat de moeder er mee instemt!). Maar dat betekent niet dat vanaf het moment van de erkenning de heer C. en mevrouw D. ook gezamenlijk het ouderlijk gezag over hun kind hebben. De wetsgeschiedenis betreffende art. 1: 253aa BW maakt duidelijk dat de regeling bedoeld is van toepassing te zijn bij de geboorte. Derhalve is erkenning voor of bij de geboorte de cruciale voorwaarde voor de toepasselijkheid van deze regels.</w:t>
      </w:r>
    </w:p>
    <w:p>
      <w:pPr>
        <w:pStyle w:val="Normal"/>
        <w:rPr/>
      </w:pPr>
      <w:r>
        <w:rPr/>
        <w:t>Willen zij gezamenlijk gezag dan zullen zij naar de rechtbank moeten gaan om daar in het gezagsregister te laten opnemen dat zij voortaan samen het ouderlijk gezag over hun kind uitoefenen (art. 1:252 BW).</w:t>
      </w:r>
    </w:p>
    <w:p>
      <w:pPr>
        <w:pStyle w:val="Normal"/>
        <w:rPr/>
      </w:pPr>
      <w:r>
        <w:rPr/>
        <w:t>Ik laat verder onbesproken de problemen die zich in dat verband kunnen voordoen. Zij behoren tot de hoge uitzonderingen. Maar opnieuw: wat mag in hemelsnaam de rechtvaardiging zijn voor deze voor het kind discriminerende en voor de ouders op zijn vriendelijkst omslachtige regeling? Dit klemt te meer omdat al deze problemen door één eenvoudige voorziening in de wet verdwijnen.</w:t>
      </w:r>
    </w:p>
    <w:p>
      <w:pPr>
        <w:pStyle w:val="Normal"/>
        <w:rPr/>
      </w:pPr>
      <w:r>
        <w:rPr/>
        <w:t>Mijn aanbeveling luidt derhalve: in de wet dient de bepaling te worden opgenomen (in art. 1:199 BW) dat de vader van een kind is de man die op het tijdstip van de geboorte van het kind met de vrouw uit wie het kind is geboren een geregistreerd partnerschap heeft. Het onderscheid dat nu bestaat is een niet te rechtvaardigen discriminatie van kinderen op grond van geboorte. Waarom zou een kind geboren uit twee geregistreerde partners (m/v) een veel wankelere rechtspositie moeten hebben dan een kind geboren uit twee gehuwde partners (m/v)?</w:t>
      </w:r>
    </w:p>
    <w:p>
      <w:pPr>
        <w:pStyle w:val="Normal"/>
        <w:rPr/>
      </w:pPr>
      <w:r>
        <w:rPr/>
        <w:t>Dit is niet alles. Er is nog een discriminerende voorziening die aandacht verdient.</w:t>
      </w:r>
    </w:p>
    <w:p>
      <w:pPr>
        <w:pStyle w:val="Normal"/>
        <w:rPr/>
      </w:pPr>
      <w:r>
        <w:rPr/>
        <w:t>In art. 2 IVRK is o.a. te vinden dat het kind het recht heeft een nationaliteit te verwerven. In vrijwel alle staten d ie partij zijn bij het IVRK geldt de regel dat het kind bij de geboorte de nationaliteit van haar vader krijgt. Het VN Comité voor de rechten van het kind is van mening dat dit geen exclusieve regel behoort te zijn. Anders gezegd:  het moet ook mogelijk zijn dat het kind de nationaliteit van zijn moeder verkrijgt. Dit is niet alleen een beginsel van non-discriminatie maar voor komt met name dat kinderen buiten huwelijk  geboren niet van rechtswege een nationaliteit verwerven. Na  deze korte introductie terug naar ons “rijke” afstammingsrecht.</w:t>
      </w:r>
    </w:p>
    <w:p>
      <w:pPr>
        <w:pStyle w:val="Normal"/>
        <w:rPr/>
      </w:pPr>
      <w:r>
        <w:rPr/>
        <w:t>De heer E. (Nederlandse nationaliteit) en mevrouw F. (Franse nationaliteit) zijn gehuwd en de uit dat huwelijk geboren kinderen hebben (in elk geval (21) de Nederlandse nationaliteit. De heer E. is de vader van de kinderen en art. 3 van de Rijkswet op het Nederlanderschap (RwoN) bepaalt immers: Nederlander is het kind waarvan ten tijde van zijn geboorte de vader of de moeder Nederlander is.</w:t>
      </w:r>
    </w:p>
    <w:p>
      <w:pPr>
        <w:pStyle w:val="Normal"/>
        <w:rPr/>
      </w:pPr>
      <w:r>
        <w:rPr/>
        <w:t>Nu variant 1: de heer E. en mevrouw F. zijn  niet gehuwd maar zijn een geregistreerd partnerschap aangegaan. Mevrouw F. is in verwachting van het eerste kind en omdat zij zich goed hebben laten voorlichten wordt voor de geboorte bij de notaris een akte opgemaakt waarbij de heer E. het kind waarvan mevrouw F. zwanger is erkent (met toestemming van F.)  Dit betekent dat bij de geboorte de heer E. de vader van het kind is en dus heeft het kind de Nederlandse nationaliteit. Dat volgt m.i. uit art. 3 RwoN.</w:t>
      </w:r>
    </w:p>
    <w:p>
      <w:pPr>
        <w:pStyle w:val="Normal"/>
        <w:rPr/>
      </w:pPr>
      <w:r>
        <w:rPr/>
        <w:t>Variant 2: de heer E. en mevrouw F. komen pas enige tijd na de geboorte tot de ontdekking dat een erkenning nodig is om de heer E. ook rechtens de vader van hun kind te doen zijn. De erkenning vindt plaats en het kind heeft nu een Nederlandse vader maar zij krijgt niet als gevolg van die erkenning (ook) de Nederlandse nationaliteit (22). Bij haar geboorte uit haar Franse moeder kreeg het kind de Franse nationaliteit. Zij is een minderjarige vreemdeling. Art. 6 RwoN bepaalt dat de erkenning van dit kind door een Nederlander slechts kan leiden tot het verkrijgen van Nederlanderschap als zij gedurende een onafgebroken periode van drie jaren verzorging en opvoeding heeft genoten van de Nederlander en vervolgens een verklaring is afgelegd ter verkrijging van het Nederlanderschap. Deze regel werd in de wet opgenomen om de zgn. schijnerkenningen tegen te gaan. Waar gaat dit om? Een Nederlander van zeg 28 jaar kan afreizen naar de Dominicaanse Republiek en daar een 16 jarige Dominicaanse als zijn kind erkennen (23). Omdat die erkenning voorheen o.a. tot gevolg had dat het Dominicaanse meisje de Nederlandse nationaliteit verkreeg kan het zonder problemen Nederland binnenkomen om vervolgens door haar “vader” te worden ingezet in de prostitutie of op andere manieren te worden geëxploiteerd. De regel van art. 6 RwoN is bedoeld om dit misbruik van de erkenning tegen te gaan. Maar het algemene karakter van deze regel is m.i. disproportioneel en leidt tot niet te rechtvaardigen discriminatie. Het is volstrekt onnodig om de goeden – in mijn voorbeeld het kind van de Nederlandse vader en de Franse moeder – te  discrimineren vanuit de behoefte schijnerkenningen tegen te gaan (24).Men zou kunnen spreken van een regeling met een“overinclusiveness” en dat acht het Europese Hof voor de Rechten van de Mens niet toelaatbaar (zie  EHRM 6 april 2000, para. 44 in de zaak van Thlimmenos tegen Griekenland, EHCR, 2000/45) Volstaan had kunnen worden met de regel dat de Nederlandse autoriteit in het buitenland (ambassadeur, consul) de bevoegdheid heeft het opmaken van een erkenningsakte te weigeren als moet worden aangenomen dat de erkenner niet de biologische vader van het kind is (25) of wel de afgifte van reisbescheiden (paspoort) weigeren omdat de door een lokale autoriteit opgemaakte erkenningsakte naar Nederlands recht niet aanvaardbaar is.</w:t>
      </w:r>
    </w:p>
    <w:p>
      <w:pPr>
        <w:pStyle w:val="Normal"/>
        <w:rPr/>
      </w:pPr>
      <w:r>
        <w:rPr/>
        <w:t>De conclusie: maak een eind aan de discriminatie die nu het gevolg is van het beperkte nationaliteitsgevolg ingeval van erkenning.</w:t>
      </w:r>
    </w:p>
    <w:p>
      <w:pPr>
        <w:pStyle w:val="Normal"/>
        <w:rPr/>
      </w:pPr>
      <w:r>
        <w:rPr/>
        <w:t>Overigens en ter onderstreping van het weinig doeltreffende karakter van de hiervoor bedoelde regel van art. 6 RwoN: voor de heer E. en mevrouw F. bestaat een sluiproute die het mogelijk maakt het Nederlanderschap te verkrijgen.</w:t>
      </w:r>
    </w:p>
    <w:p>
      <w:pPr>
        <w:pStyle w:val="Normal"/>
        <w:rPr/>
      </w:pPr>
      <w:r>
        <w:rPr/>
        <w:t>Mevrouw F. kan een verzoek indienen tot gerechtelijke vaststelling van vaderschap van de heer E. (art. 1:207 BW). Deze mogelijkheid is in de wet opgenomen ingeval de vader het kind niet wil erkennen. In dit geval is daarvan geen sprake. Integendeel, de heer E. is de vader en heeft geen enkel probleem met de erkenning op zich.</w:t>
      </w:r>
    </w:p>
    <w:p>
      <w:pPr>
        <w:pStyle w:val="Normal"/>
        <w:rPr/>
      </w:pPr>
      <w:r>
        <w:rPr/>
        <w:t>Het betekent wel: een procedure bij de rechtbank, procureurstelling, benoeming van een bijzondere curator ten behoeve van het kind (art. 1:212 BW) en een rechterlijke beschikking. Kortom, een kostbare procedure in termen van tijd, geld en in te zetten menskracht. Maar het belangrijke voordeel van de toewijzing van het verzoek – en daarvan mag worden uitgegaan want art. 1:207 BW stelt niet dat deze actie slechts mogelijk is als de man niet wil erkennen – is dat het gevolg heeft dat het kind direct het Nederlanderschap verkrijgt (d.i. zodra de beschikking onherroepelijk  is geworden).</w:t>
      </w:r>
    </w:p>
    <w:p>
      <w:pPr>
        <w:pStyle w:val="Normal"/>
        <w:rPr/>
      </w:pPr>
      <w:r>
        <w:rPr/>
        <w:t>Genoeg over afstammingsrecht en discriminatie.</w:t>
      </w:r>
    </w:p>
    <w:p>
      <w:pPr>
        <w:pStyle w:val="Normal"/>
        <w:rPr/>
      </w:pPr>
      <w:r>
        <w:rPr/>
      </w:r>
    </w:p>
    <w:p>
      <w:pPr>
        <w:pStyle w:val="Normal"/>
        <w:rPr/>
      </w:pPr>
      <w:r>
        <w:rPr/>
        <w:t xml:space="preserve">b. </w:t>
      </w:r>
      <w:r>
        <w:rPr>
          <w:u w:val="single"/>
        </w:rPr>
        <w:t>de minderjarige vreemdeling</w:t>
      </w:r>
    </w:p>
    <w:p>
      <w:pPr>
        <w:pStyle w:val="Normal"/>
        <w:rPr/>
      </w:pPr>
      <w:r>
        <w:rPr/>
        <w:t xml:space="preserve">Zonder overdrijving mag worden gezegd dat het Nederlandse vreemdelingenbeleid aanleiding geeft tot veel maatschappelijke en politieke discussies met een hittegraad die een gezonde lichaamstemperatuur regelmatig te boven gaat. Het is een streng d.w.z. restrictief beleid dat consequent en als het gaat om uitzetting van vreemdelingen met grote voortvarendheid zal worden uitgevoerd  aldus Balkenende II. Die voortvarendheid lijkt nogal tegen te vallen als gevolg van niet onbelangrijke maatschappelijke onvrede. Ik kan in dit kader niet nader ingaan op dit vreemdelingenbeleid maar het is wel de context voor de bejegening van minderjarige vreemdelingen die in ons land asiel zoeken. In december 2002 constateerde de VN Hoge Commissaris voor Vluchtelingen (UNHCR) een toename van de negatieve sentimenten in Europa jegens immigranten en schrijft: “Het verhitte klimaat jegens vreemdelingen heeft een nieuw hoogtepunt bereikt (“crossed a new threshold”) met name in landen als Denemarken en Nederland, van oudsher toch belangrijke donateurs en voorvechters van de UNHCR” (26). Ik wijs ook op het zeer kritische rapport van april 2003 van de internationale mensenrechtenorganisatie “Human Rights Watch”. </w:t>
      </w:r>
      <w:r>
        <w:rPr>
          <w:lang w:val="en-GB"/>
        </w:rPr>
        <w:t xml:space="preserve">Het constateert: the Dutch government has pursued its new asylum policies at the expense of fundamental asylum and refugee rights. </w:t>
      </w:r>
      <w:r>
        <w:rPr/>
        <w:t xml:space="preserve">Bijzondere bezorgdheid wordt uitgesproken o.a. over de “inappropriate treatment of migrant children” en in het rapport worden diverse aanbevelingen ter verbeteringen gedaan (27). De Nederlandse regering heeft de kritiek van de hand gewezen, overigens zonder er concreet op in te gaan. </w:t>
      </w:r>
      <w:r>
        <w:rPr>
          <w:lang w:val="fr-FR"/>
        </w:rPr>
        <w:t xml:space="preserve">En het parlement?  Silence is beautiful. </w:t>
      </w:r>
    </w:p>
    <w:p>
      <w:pPr>
        <w:pStyle w:val="Normal"/>
        <w:rPr/>
      </w:pPr>
      <w:r>
        <w:rPr/>
        <w:t>Maar ook de Adviescommissie voor Vreemdelingenzaken (ACVZ) bracht in oktober 2003  een advies uit over kinderen en de asielpraktijk (28). Een vergelijking van de aanbevelingen en de aandachtspunten van de ACVZ en die in het rapport van Human Rights Watch zijn gedaan leert dat voor een niet onbelangrijk deel dezelfde problemen worden bestreken.</w:t>
      </w:r>
    </w:p>
    <w:p>
      <w:pPr>
        <w:pStyle w:val="Normal"/>
        <w:rPr/>
      </w:pPr>
      <w:r>
        <w:rPr/>
        <w:t>De minister voor Vreemdelingenzaken en Integratie heeft bij brief van 14 juni 2004 op het advies van de ACVZ gereageerd (29). Men zou in algemene termen kunnen spreken  van een welwillende reactie. Sommige aanbevelingen en aandachtspunten worden (gedeeltelijk) gevolgd c.q. zullen nader worden bezien. Maar op veel punten is de reactie afhoudend omdat het bestaande beleid als goed of voldoende wordt aangemerkt, dan wel afwijzend. Ter illustratie enkele voorbeelden daarvan (30)</w:t>
      </w:r>
    </w:p>
    <w:p>
      <w:pPr>
        <w:pStyle w:val="Normal"/>
        <w:rPr/>
      </w:pPr>
      <w:r>
        <w:rPr/>
        <w:t>-  aanbevolen wordt (A6) de inbewaringstelling van minderjarigen zowel bij toegang als bij terugkeer te beperken tot een maximum van 3 maanden. Reactie: niet wenselijk omdat de bestaande regeling voldoende waarborgen bevat om te voorkomen dat de vrijheidsontneming  disproportioneel is. Het is een aanbeveling in lijn met art. 37 IVRK dat vrijheidsbeneming een laatste middel moet zijn “and for the shortest appropriate period of time”. Nergens staat dat de duur van de vrijheidsbeneming OK is zolang zij maar niet disproportioneel is;</w:t>
      </w:r>
    </w:p>
    <w:p>
      <w:pPr>
        <w:pStyle w:val="Normal"/>
        <w:rPr/>
      </w:pPr>
      <w:r>
        <w:rPr/>
        <w:t xml:space="preserve">-  in de ama-campus (ama = alleenstaande minderjarige asielzoeker) is een scheiding </w:t>
      </w:r>
      <w:r>
        <w:rPr>
          <w:u w:val="single"/>
        </w:rPr>
        <w:t>noodzakelijk</w:t>
      </w:r>
      <w:r>
        <w:rPr/>
        <w:t xml:space="preserve"> tussen ama’s wier verzoek om asiel is afgewezen en de ama’s die nog wachten op een (eind)beslissing op hun verzoek (A7). Reactie: een dergelijke scheiding is niet nodig en niet wenselijk.</w:t>
      </w:r>
    </w:p>
    <w:p>
      <w:pPr>
        <w:pStyle w:val="Normal"/>
        <w:rPr/>
      </w:pPr>
      <w:r>
        <w:rPr/>
        <w:t>- er moet een opvang worden gecreëerd voor minderjarigen (alleenstaanden en zij die deel uitmaken van een gezin) als zij in het AC (asielzoekerscentrum) zijn afgewezen en in afwachting zijn van de rechterlijke uitspraak over de rechtmatigheid van die afwijzing (A9). Reactie: voor ama’s bestaat die opvang al maar niet voor minderjarigen die tot een gezin  behoren welks asielverzoek is afgewezen. Ik ben niet voornemens dit te veranderen. Over discriminatie gesproken: wat opvang betreft ben je beter af zonder dan met een gezin;</w:t>
      </w:r>
    </w:p>
    <w:p>
      <w:pPr>
        <w:pStyle w:val="Normal"/>
        <w:rPr/>
      </w:pPr>
      <w:r>
        <w:rPr/>
        <w:t xml:space="preserve">- het internationale recht noopt voor illegale kinderen tot een boven-minimale toegang tot gezondheidszorg, jeugdzorg en onderwijs (A10). Reactie: in de AmvB bij de Wet op de Jeugdzorg zal worden opgenomen dat illegale kinderen aanspraak hebben op jeugdzorg (met uitsluiting van plaatsing in een pleeggezin, behoudens in zeer bijzondere gevallen). De minister acht het onverantwoord om jeugdzorg die strikt noodzakelijk is aan deze kinderen te onthouden. Kortom, het is niet omdat deze kinderen </w:t>
      </w:r>
      <w:r>
        <w:rPr>
          <w:u w:val="single"/>
        </w:rPr>
        <w:t>recht</w:t>
      </w:r>
      <w:r>
        <w:rPr/>
        <w:t xml:space="preserve"> hebben op die zorg maar omdat wij (de minister  en de regering)  zo humaan zijn. Het is kennelijk nodig de Nederlandse regering eraan te herinneren dat zij zich verplicht heeft maatregelen te nemen “to </w:t>
      </w:r>
      <w:r>
        <w:rPr>
          <w:u w:val="single"/>
        </w:rPr>
        <w:t>ensure</w:t>
      </w:r>
      <w:r>
        <w:rPr/>
        <w:t xml:space="preserve"> the child – en dat is elk kind op het Nederlandse grondgebied – such protection and care as is necessary for his or her well-being” (art. 3, lid 2 WRK). </w:t>
      </w:r>
    </w:p>
    <w:p>
      <w:pPr>
        <w:pStyle w:val="Normal"/>
        <w:rPr/>
      </w:pPr>
      <w:r>
        <w:rPr/>
        <w:t>Het is een voorbeeld van een zeer fundamenteel tekort in de Nederlandse implementatie van het IVRK, het gebrek aan een royale rights based approach, dat wil zeggen een benadering die aangestuurd wordt door de geïnternaliseerde opvatting dat het kind een subject van rechten is en (dus) rechten heeft die geëerbiedigd en toegepast moeten worden. Ik kom hierop nog terug;</w:t>
      </w:r>
    </w:p>
    <w:p>
      <w:pPr>
        <w:pStyle w:val="Normal"/>
        <w:rPr/>
      </w:pPr>
      <w:r>
        <w:rPr/>
        <w:t>- het is wenselijk dat 6 maanden voordat de minderjarige 18 jaar wordt en terugmoet naar zijn land van herkomst, wordt nagegaan of er in de persoonlijke situatie bijzondere omstandigheden zijn die terugkeer in de weg staan (B5). Reactie: een dergelijk onderzoek acht ik niet wenselijk. Als er beletselen zijn voor terugkeer kan de jeugdige daar zelf een beroep op doen. Anders gezegd: natuurlijk zijn wij humaan maar je moet niet overdrijven;</w:t>
      </w:r>
    </w:p>
    <w:p>
      <w:pPr>
        <w:pStyle w:val="Normal"/>
        <w:rPr/>
      </w:pPr>
      <w:r>
        <w:rPr/>
        <w:t>- de bestaande mogelijkheid dat de voogd van de minderjarige bij het gehoor (= eerst verhoor)  aanwezig kan zijn  moet als beleidsregel worden vastgelegd (B9). Reactie: ik acht het niet  gewenst die aanwezigheid als beleidsregel in te voeren. Als de voogd niet aanwezig  is zou dit kunnen leiden tot onwenselijke vertraging;</w:t>
      </w:r>
    </w:p>
    <w:p>
      <w:pPr>
        <w:pStyle w:val="Normal"/>
        <w:rPr/>
      </w:pPr>
      <w:r>
        <w:rPr/>
        <w:t xml:space="preserve">- het rapport van het gehoor behoort door de minderjarige c.q. diens vertegenwoordiger te worden ondertekend overeenkomstig hetgeen geldt in andere Nederlandse juridische procedures; bij 4 tot 12 jarigen door de voogd; bij 12  tot en met 15 jarigen door zowel de voogd als de minderjarige zelf; bij oudere minderjarigen door die minderjarige zelf (B14). Reactie: het rapport wordt alleen  door de verhorende ambtenaar getekend. </w:t>
      </w:r>
    </w:p>
    <w:p>
      <w:pPr>
        <w:pStyle w:val="Normal"/>
        <w:rPr/>
      </w:pPr>
      <w:r>
        <w:rPr/>
        <w:t>Ik zie geen aanleiding hierin verandering aan te brengen. In een studie gepubliceerd in 1999, dat wil zeggen voor de invoering van de nieuwe Vreemdelingenwet 2000, werd opgemerkt dat Nederland door het ama-beleid op loyale wijze voldoet aan de positieve verplichtingen van het IVRK. Maar dat oordeel is, nadat ook het ama-beleid veel strikter is geworden, niet meer houdbaar. De hiervoor aangehaalde en andere reacties van de minister voor Vreemdelingenzaken en Integratie maken duidelijk dat die loyale uitvoering van het IVRK is verworden tot een uiterst minimalistische interpretatie van de verdragsverplichtingen.</w:t>
      </w:r>
    </w:p>
    <w:p>
      <w:pPr>
        <w:pStyle w:val="Normal"/>
        <w:rPr/>
      </w:pPr>
      <w:r>
        <w:rPr/>
        <w:t>De conclusie moet dan ook zijn dat de minderjarige vreemdeling in ons land niet in gelijke mate als zijn Nederlandse leeftijdsgenoten het genot heeft van de rechten die ook voor hem gelden. Kortom, het illustreert waarin een klein land KLEIN kan zijn. Ik verwijs ook naar de zorgen verwoord door het VN Comité voor de Rechten van het Kind en de concrete aanbevelingen voor verbeteringen gedaan in zijn Concluding Observations (32).</w:t>
      </w:r>
    </w:p>
    <w:p>
      <w:pPr>
        <w:pStyle w:val="Normal"/>
        <w:rPr/>
      </w:pPr>
      <w:r>
        <w:rPr/>
        <w:t>Deze minimalistische benadering wordt op de meest indrukwekkende en beschamende wijze geïllustreerd door het Nederlandse uitzettingsbeleid.</w:t>
      </w:r>
    </w:p>
    <w:p>
      <w:pPr>
        <w:pStyle w:val="Normal"/>
        <w:rPr/>
      </w:pPr>
      <w:r>
        <w:rPr/>
        <w:t>Onder  dit door het parlement goedgekeurde beleid zal de minister van Vreemdelingenzaken en Integratie – of moet ik zeggen de minister van vreemdelingzaken, uitzetting en integratie – overgaan tot de uitzetting van kinderen die in Nederland zijn geboren en/of 5 jaar of langer zijn opgegroeid, daar hun vrienden/vriendinnen hebben, daar naar school gaan, kortom in de Nederlandse samenleving zijn ingebed en geworteld (ondanks de onzekere verblijfstatus van hun ouders) naar een land dat zij hooguit uit verhalen kennen. Die verhalen zullen, gelet op de ervaringen van hun ouders en andere familieleden, hen slechts met angst en beven vervullen.</w:t>
      </w:r>
    </w:p>
    <w:p>
      <w:pPr>
        <w:pStyle w:val="Normal"/>
        <w:rPr/>
      </w:pPr>
      <w:r>
        <w:rPr/>
        <w:t xml:space="preserve">Ter illustratie een verklaring van een 15 jarige Iraanse jongen die sinds zijn vijfde jaar in Nederland woont omdat zijn ouders naar ons land vluchtten (19 maart 2004 voor een ambtelijke commissie van de IND): “Ik ben hier opgegroeid in een christelijke samenleving op een christelijke school. Ik heb hier de Nederlandse waarden en normen leren kennen. Ik heb mij deze waarden en normen eigengemaakt.Wat denkt U nu als ik terugga naar Iran waar ik niet zoals in Nederland open en vrij kan spreken en niet open en vrij mag antwoorden op vragen van leraren? Stel dat ik daar in discussie ga over het bestaan van God of twijfel uit aan het optreden van de overheid of aan de zienswijze van de docent, wat zal er dan met mij gebeuren?” </w:t>
      </w:r>
    </w:p>
    <w:p>
      <w:pPr>
        <w:pStyle w:val="Normal"/>
        <w:rPr/>
      </w:pPr>
      <w:r>
        <w:rPr/>
        <w:t xml:space="preserve">Het IVRK (art. 8) verlangt van Nederland dat een kind recht heeft op behoud van zijn of haar identiteit en die is onmiskenbaar met wortel en tak aan Nederland verbonden. Voorts beloofde Nederland om in de ruimst mogelijke mate de mogelijkheden tot ontwikkeling van het kind te </w:t>
      </w:r>
      <w:r>
        <w:rPr>
          <w:u w:val="single"/>
        </w:rPr>
        <w:t>waarborgen</w:t>
      </w:r>
      <w:r>
        <w:rPr/>
        <w:t xml:space="preserve"> (art. 7 IVRK). De uitzetting van kinderen als hiervoor bedoeld betekent een schending van deze verplichtingen en is ook in strijd met de geest van het IVRK.</w:t>
      </w:r>
    </w:p>
    <w:p>
      <w:pPr>
        <w:pStyle w:val="Normal"/>
        <w:rPr/>
      </w:pPr>
      <w:r>
        <w:rPr/>
        <w:t xml:space="preserve">Overigens erkent de Nederlandse regering  het belang van de band die een kind met haar of zijn geboorteland heeft. Als hier te lande verblijvende vreemdelingen (NB! Met een geldige verblijfsvergunning)  hun kinderen naar Nederland willen laten overkomen gaat de Nederlandse overheid er bij de beoordeling van dat verzoek van uit dat een kind na </w:t>
      </w:r>
      <w:r>
        <w:rPr>
          <w:u w:val="single"/>
        </w:rPr>
        <w:t>vijf jaar</w:t>
      </w:r>
      <w:r>
        <w:rPr/>
        <w:t xml:space="preserve"> in principe in het land waar het verblijft geworteld is en dat hereniging met haar ouders in Nederland </w:t>
      </w:r>
      <w:r>
        <w:rPr>
          <w:u w:val="single"/>
        </w:rPr>
        <w:t>niet</w:t>
      </w:r>
      <w:r>
        <w:rPr/>
        <w:t xml:space="preserve"> voor de hand ligt (Notitie criterium feitelijke gezinsband oktober 2001). Maar het ligt volgens diezelfde overheid </w:t>
      </w:r>
      <w:r>
        <w:rPr>
          <w:u w:val="single"/>
        </w:rPr>
        <w:t>wel</w:t>
      </w:r>
      <w:r>
        <w:rPr/>
        <w:t xml:space="preserve"> voor de hand aan te nemen dat een kind dat (al dan niet hier geboren) al meer dan 5 jaar in Nederland woont en opgroeit daar </w:t>
      </w:r>
      <w:r>
        <w:rPr>
          <w:u w:val="single"/>
        </w:rPr>
        <w:t>niet</w:t>
      </w:r>
      <w:r>
        <w:rPr/>
        <w:t xml:space="preserve">   is  geworteld en dus zonder bezwaar kan worden uitgezet naar een voor haar volstrekt vreemd land.</w:t>
      </w:r>
    </w:p>
    <w:p>
      <w:pPr>
        <w:pStyle w:val="Normal"/>
        <w:rPr/>
      </w:pPr>
      <w:r>
        <w:rPr/>
        <w:t>Het meten met twee maten behoort kennelijk tot het waarden- en normenpakket van deze regering.  Meer en andere argumenten zijn uiteengezet in een pleitnota die op 20 april 2004 aan de Tweede Kamer is aangeboden ter ondersteuning van het standpunt dat aan kinderen met gezinnen die tenminste 5 jaar in Nederland verblijven een verblijfsvergunning voor onbepaalde tijd te verlenen.</w:t>
      </w:r>
    </w:p>
    <w:p>
      <w:pPr>
        <w:pStyle w:val="Normal"/>
        <w:rPr/>
      </w:pPr>
      <w:r>
        <w:rPr/>
        <w:t>Ik heb elders al betoogd waarom de argumenten van de minister – bijv. dat het de verantwoordelijkheid van de ouders is dat zij hier zolang zijn geweest en gebruik hebben gemaakt van herzieningsmogelijkheden (33)  naar mijn mening geen hout snijden.</w:t>
      </w:r>
    </w:p>
    <w:p>
      <w:pPr>
        <w:pStyle w:val="Normal"/>
        <w:rPr/>
      </w:pPr>
      <w:r>
        <w:rPr/>
        <w:t>Mijn aanbeveling aan het kabinet Balkenende II is derhalve: vermijd de uitzetting van kinderen en gezinnen die in Nederland zijn geworteld en hanteer daarbij uw eigen criterium dat van zo’n worteling sprake is na een verblijf van ten minste 5 jaar en voorkom daarmee dat de uitvoering van het uitzettingsbeleid een zwarte bladzijde wordt in de geschiedenis van de toepassing van het IVRK in Nederland. Ik hoop dat de minister met al haar te waarderen daadkracht haar naam niet met die zwarte bladzijde verbonden wil zien.</w:t>
      </w:r>
    </w:p>
    <w:p>
      <w:pPr>
        <w:pStyle w:val="Normal"/>
        <w:rPr/>
      </w:pPr>
      <w:r>
        <w:rPr/>
      </w:r>
    </w:p>
    <w:p>
      <w:pPr>
        <w:pStyle w:val="Normal"/>
        <w:rPr/>
      </w:pPr>
      <w:r>
        <w:rPr/>
        <w:t xml:space="preserve">4. </w:t>
      </w:r>
      <w:r>
        <w:rPr>
          <w:u w:val="single"/>
        </w:rPr>
        <w:t>Het belang en de zich ontwikkelde capaciteiten van de jeugdige</w:t>
      </w:r>
      <w:r>
        <w:rPr/>
        <w:t xml:space="preserve"> (art. 3, lid 1 IVRK)</w:t>
      </w:r>
    </w:p>
    <w:p>
      <w:pPr>
        <w:pStyle w:val="Normal"/>
        <w:rPr/>
      </w:pPr>
      <w:r>
        <w:rPr/>
        <w:t>De regel dat bij alle maatregelen en beslissingen die ten aanzien van kinderen worden getroffen de belangen van het kind  een eerste overweging moeten vormen (art. 3, lid 1 IVRK) behoort tot de pijlers van het kinderrechtenverdrag. Het zijn in dat verband de volwassenen met de ouders als eerst verantwoordelijken die geroepen zijn dit belang in acht te nemen en te beoordelen. Het zijn blijkens art. 5 IVRK tevens die ouders die verantwoordelijk zijn om hun kind de passende leiding en begeleiding te geven als zij de in het Verdrag erkende rechten wil uitoefenen, en wel op een wijze die verenigbaar is met de zich ontwikkelende vermogens (“evolving capacities”) van het kind.</w:t>
      </w:r>
    </w:p>
    <w:p>
      <w:pPr>
        <w:pStyle w:val="Normal"/>
        <w:rPr/>
      </w:pPr>
      <w:r>
        <w:rPr/>
        <w:t>In combinatie: het zijn de ouders die de belangen van hun kinderen vertegenwoordigen (en derhalve in rechte ook optreden als wettelijk vertegenwoordiger van het kind) maar zij moeten daarbij meer ruimte laten aan hun kind naarmate zij meer in staat  is haar eigen belangen  te behartigen c.q. naar eigen inzichten haar rechten uit te oefenen. Dit kan leiden tot verscheidene dilemma’s die deze middag o.a. door Gerison Lansdown aan de orde zijn gesteld. De vraag die in dit verband gesteld kan worden is:</w:t>
      </w:r>
    </w:p>
    <w:p>
      <w:pPr>
        <w:pStyle w:val="Normal"/>
        <w:rPr/>
      </w:pPr>
      <w:r>
        <w:rPr/>
        <w:t xml:space="preserve">Wanneer zijn de capaciteiten van de minderjarige voldoende ontwikkeld om zijn eigen belangen te beoordelen? En betekent dit dat hij ook op eigen naam – dus niet vertegenwoordigd door zijn ouders – moet kunnen procederen? </w:t>
      </w:r>
    </w:p>
    <w:p>
      <w:pPr>
        <w:pStyle w:val="Normal"/>
        <w:rPr/>
      </w:pPr>
      <w:r>
        <w:rPr/>
        <w:t>Bij beide vragen wil ik enkele kanttekeningen maken erkennend dat het spanningsveld tussen de behartiging van de belangen (“the best interests”) van het kind en de ruimte die geboden moet worden aan de mondige minderjarige zeer complex is en veel meer aandacht verdient.</w:t>
      </w:r>
    </w:p>
    <w:p>
      <w:pPr>
        <w:pStyle w:val="Normal"/>
        <w:rPr/>
      </w:pPr>
      <w:r>
        <w:rPr/>
      </w:r>
    </w:p>
    <w:p>
      <w:pPr>
        <w:pStyle w:val="Normal"/>
        <w:rPr/>
      </w:pPr>
      <w:r>
        <w:rPr/>
        <w:t xml:space="preserve">a.  </w:t>
      </w:r>
      <w:r>
        <w:rPr>
          <w:u w:val="single"/>
        </w:rPr>
        <w:t>iets over de materiële en processuele bekwaamheid van minderjarigen</w:t>
      </w:r>
    </w:p>
    <w:p>
      <w:pPr>
        <w:pStyle w:val="Normal"/>
        <w:rPr/>
      </w:pPr>
      <w:r>
        <w:rPr/>
        <w:t>Onze wet kiest – anders dan men wellicht zou denken – als uitgangspunt dat de minderjarige handelingsbekwaam is. Hij kan rechtshandelingen verrichten met als voorwaarde dat hij toestemming heeft van zijn wettelijk vertegenwoordiger (voor de meeste minderjarigen: zijn ouders). Voor alledaagse rechtshandelingen zoals het kopen van consumptie artikelen wordt die toestemming geacht gegeven te zijn (art. 1:234 BW). De wet kan bijzondere regels geven en doet dit bijv. op het terrein van de medische behandeling. Art. 7:447 BW bepaalt dat een minderjarige van 16 jaar bekwaam is een geneeskundige behandelingsovereenkomst aan te gaan. Dat betekent dat hij zelfstandig beslist over door hem te ondergane medische behandelingen. Toestemming van zijn ouders is daarvoor niet nodig. Een mooi voorbeeld van een juridische erkenning van de zich ontwikkelende vermogens van de minderjarige. Die erkenning is ook te vinden in de regel (art. 7:450 BW) dat niet alleen de wettelijke vertegenwoordiger maar ook de minderjarige zelf als hij 12 jaar of ouder is toestemming moet geven voor een medische behandeling. Als die behandeling kennelijk nodig is om ernstig nadeel voor de minderjarige te voorkomen kan de behandeling ook zonder toestemming van zijn ouders plaatsvinden. Maar de toestemming van de minderjarige zelf blijft nodig. Laat ik de problemen die zich kunnen voordoen illustreren aan de hand van een voorbeeld uit de praktijk.</w:t>
      </w:r>
    </w:p>
    <w:p>
      <w:pPr>
        <w:pStyle w:val="Normal"/>
        <w:rPr/>
      </w:pPr>
      <w:r>
        <w:rPr/>
        <w:t>Een 12 jarige jongen moet een ernstige medische operatie ondergaan waarvoor bloedtransfusie nodig. Als die operatie niet plaatsvindt zal de jongen overlijden. Zijn ouders weigeren de toestemming . Zij zijn Jehova’s getuigen en bloedtransfusie is volgens hun geloofsopvatting niet toegestaan. De jongen die aanvankelijk toestemde veranderde van gedachten na gesprekken met o.a. een voorganger van die geloofsgroep. Zonder zijn toestemming konden de artsen niet tot de noodzakelijke en levensreddende medische behandeling overgaan. Ingeschakelde psychologen kwamen tot de conclusie dat het ging om een normaal ontwikkelde jongen die op basis van de hem verstrekte informatie over de gevolgen van zijn beslissing  tot een zelfstandig oordeel in staat was. Uitvoerig overleg o.a. met de raad voor de kinderbescherming leidde tot de conclusie dat men de opvatting van de jongen moest respecteren met als resultaat dat de jongen overlijdt.</w:t>
      </w:r>
    </w:p>
    <w:p>
      <w:pPr>
        <w:pStyle w:val="Normal"/>
        <w:rPr/>
      </w:pPr>
      <w:r>
        <w:rPr/>
        <w:t>Het behoeft geen betoog dat dit dramatische resultaat de betrokkenen met een groot gevoel van juridisch en moreel onbehagen achterliet.</w:t>
      </w:r>
    </w:p>
    <w:p>
      <w:pPr>
        <w:pStyle w:val="Normal"/>
        <w:rPr/>
      </w:pPr>
      <w:r>
        <w:rPr/>
        <w:t>Mag een 12 jarige op deze manier gebruikmaken van zijn recht op leven en optimale ontwikkeling als neergelegd in art. 6 IVRK?  Het intuïtieve antwoord op die vraag is ontkennend. Het is toch niet in het belang van deze minderjarige dat zijn besluit dit dramatische onomkeerbaar gevolg heeft? Moet zijn belang niet met zich meebrengen dat zijn weigering door bijv. een rechterlijke beslissing terzijde wordt gesteld?</w:t>
      </w:r>
    </w:p>
    <w:p>
      <w:pPr>
        <w:pStyle w:val="Normal"/>
        <w:rPr/>
      </w:pPr>
      <w:r>
        <w:rPr/>
        <w:t>Maar zo’n rechterlijke beslissing is ook niet zonder problemen zoals de uitvoering van een gedwongen medische behandeling en het risico dat de jeugdige wordt afgewezen door zijn ouders. Desalniettemin ben ik van oordeel dat het ter bescherming van de rechten van deze 12-15 jarige minderjarigen gewenst is grondig te onderzoeken of en zo ja op welke wijze kan worden voorkomen dat een voor hen levensreddende medische behandeling achterwege blijft.</w:t>
      </w:r>
    </w:p>
    <w:p>
      <w:pPr>
        <w:pStyle w:val="Normal"/>
        <w:rPr/>
      </w:pPr>
      <w:r>
        <w:rPr/>
        <w:t xml:space="preserve">Een andere kwestie die in verband met de zich ontwikkelende capaciteiten van minderjarigen de nodige aandacht heeft gekregen betreft  de </w:t>
      </w:r>
      <w:r>
        <w:rPr>
          <w:u w:val="single"/>
        </w:rPr>
        <w:t>processuele bekwaamheid</w:t>
      </w:r>
      <w:r>
        <w:rPr/>
        <w:t>. De minister van justitie  heeft onderzoek laten verrichten naar de vraag of het wenselijk is een minderjarige de bevoegdheid te geven zelfstandig te procederen. De onderzoekers komen in hun rapport van maart 2003 tot de conclusie dat het inderdaad wenselijk is dat een minderjarige die bevoegdheid krijgt als hij tot een redelijke waardering van zijn belangen in staat wordt geacht en dat hij daarbij de nodige gespecialiseerde ondersteuning moet kunnen krijgen (34). In zijn reactie op het rapport (35)  laat de minister van justitie weten dat hij de bestaande mogelijkheden voor de minderjarige om in rechte op te treden voldoende acht. Het gaat daarbij met name  om de mogelijkheid dat een bijzondere curator wordt  benoemd (art. 1:250 BW) om de minderjarige te vertegenwoordigen, met name in procedures gericht tegen zijn ouders of voogd. Daarnaast kent de wet nog verscheidene bepalingen waarin de minderjarige uitdrukkelijk bekwaam wordt verklaard om zelfstandig te procederen (zie o.a. art. 1:227, lid 5; 235, lid 4; 253ha, lid 5 en 7:447, lid 3 BW) terwijl hij daarnaast in een aantal gevallen de rechter ook informeel kan inschakelen (art. 1:251a en 377g BW).  Maar de conclusie van de minister dat een meer algemene bepaling betreffende de processuele bevoegdheid van de minderjarige   zoals in het onderzoeksrapport  aanbevolen niet nodig is lijkt mij wat te kort door de bocht.  Bij wijze van voorbeeld:</w:t>
      </w:r>
    </w:p>
    <w:p>
      <w:pPr>
        <w:pStyle w:val="Normal"/>
        <w:rPr/>
      </w:pPr>
      <w:r>
        <w:rPr/>
        <w:t>Een 14 jarig meisje heeft zich laten behandelen voor een seksueel overdraagbare aandoening. Het meisje wil niet dat de ouders worden geïnformeerd. De wet staat toe (art. 7:450, lid 2 BW) dat die behandeling plaatsvindt zonder dat de ouders om toestemming wordt gevraagd. De behandeling leidt tot complicaties en er lijkt sprake te zijn geweest van onzorgvuldigheid. Het meisje wil de behandelend arts aanspreken  o.a. voor betaling  van de kosten van verdere medische behandeling. Maar om dat te kunnen doen moeten haar ouders als wettelijk vertegenwoordigers bereid zijn zo’n procedure voor haar te voeren. Maar die inschakeling van haar ouders wil zij nu juist niet en in zo’n situatie zou een zelfstandige procesbevoegdheid een noodzakelijk sluitstuk zijn op de materiële bekwaamheid van deze minderjarige.</w:t>
      </w:r>
    </w:p>
    <w:p>
      <w:pPr>
        <w:pStyle w:val="Normal"/>
        <w:rPr/>
      </w:pPr>
      <w:r>
        <w:rPr/>
        <w:t>Ik zou de volgende algemene voorziening, mede in het licht van het respect voor zich ontwikkelende capaciteiten van een minderjarige, willen aanbevelen: een minderjarige van 12 jaar of ouder, die rechtshandelingen verricht waartoe hij bekwaam is, is in aangelegenheden die op die rechtshandelingen betrekking hebben bekwaam om in en buiten rechte op te treden. Een dergelijke regel kan onverlet laten de mogelijkheid dat met zijn toestemming de ouders namens hem procederen.</w:t>
      </w:r>
    </w:p>
    <w:p>
      <w:pPr>
        <w:pStyle w:val="Normal"/>
        <w:rPr/>
      </w:pPr>
      <w:r>
        <w:rPr/>
      </w:r>
    </w:p>
    <w:p>
      <w:pPr>
        <w:pStyle w:val="Normal"/>
        <w:rPr/>
      </w:pPr>
      <w:r>
        <w:rPr/>
        <w:t xml:space="preserve">b. </w:t>
      </w:r>
      <w:r>
        <w:rPr>
          <w:u w:val="single"/>
        </w:rPr>
        <w:t>belang en inspraak bij echtscheiding</w:t>
      </w:r>
    </w:p>
    <w:p>
      <w:pPr>
        <w:pStyle w:val="Normal"/>
        <w:rPr/>
      </w:pPr>
      <w:r>
        <w:rPr/>
        <w:t>Het behoeft geen betoog dat ingeval van een echtscheiding ook de rechten van kinderen een belangrijke rol spelen, met name als het gaat om het gezag, de omgang en alimentatievoorziening. Ons recht houdt met die rechten in ruime mate rekening. Zo worden minderjarigen van 12 jaar en ouder – en ter beslissing van de rechter ook de &lt; 12 jarigen – in de gelegenheid gesteld hun mening kenbaar te maken ingeval de rechter een voor hen relevante beslissing moet geven (art. 809 Rv). Daarnaast kan de minderjarige van 12 jaar en ouder – eventueel ook de &lt; 12 jarige – zich informeel tot de rechter wenden als hij een voorziening wil terzake van de gezagsuitoefening na echtscheiding (art. 1:251a BW) of terzake van de omgang (art. 1:377g BW). Ook als de raad voor de kinderbescherming een onderzoek moet instellen worden de minderjarigen daar in zoveel mogelijk gehoord.</w:t>
      </w:r>
    </w:p>
    <w:p>
      <w:pPr>
        <w:pStyle w:val="Normal"/>
        <w:rPr/>
      </w:pPr>
      <w:r>
        <w:rPr/>
        <w:t>Tenslotte zijn de inspanningen van de overheid via wetgeving en beleid gericht op het depolariseren van het scheidingsproces, met name door het bevorderen van de scheidingsbemiddeling. Helaas blijft de huidige minister van justitie met grote hardnekkigheid vasthouden aan zijn opvatting dat voor een echtscheiding een rechterlijke tussenkomst nodig is. Zijn argumenten overtuigen niet. Ook de Tweede Kamer niet, blijkens het onlangs (1 juli 2004) ingediende initiatief wetsvoorstel Luchtenveld tot beëindiging van het huwelijk zonder tussenkomst en vormgeving voortgezet ouderschap (36). Het is een belangrijk wetsvoorstel dat met voortvarendheid behandeld behoort te worden. De uitgangspunten verdienen veel sympathie maar het wetsvoorstel roept ook vragen op. De bepaling dat het  kind na een echtscheiding recht heeft op een gelijkwaardige verzorging en opvoeding door beide ouders, is een mooi uitgangspunt. Maar de eis dat ouders in een overeenkomst moeten aangeven op welke wijze zij aan die gelijkwaardige verzorging en opvoeding zullen vormgeven lijkt mij op de rand van “respect for family life”. De eis dat zo’n ouderschapsplan, dat bovendien ook nog moet aangeven op welke wijze het ouderlijk gezag over de kinderen zal worden uitgeoefend, een voorwaarde is voor echtscheiding buiten de rechter om kan uitgroeien tot een belangrijke hinderpaal voor scheiden buiten de rechter. Een gelijke eis wordt niet gesteld bij scheiden via de rechter zodat die weg wel eens aantrekkelijker zou kunnen worden omdat zij minder ingrijpt  in de ouderlijke autonomie.</w:t>
      </w:r>
    </w:p>
    <w:p>
      <w:pPr>
        <w:pStyle w:val="Normal"/>
        <w:rPr/>
      </w:pPr>
      <w:r>
        <w:rPr/>
        <w:t>Een ander opmerkelijk aspect van het wetsvoorstel is dat bij de regels betreffende de overeenkomst die nodig is om buiten de rechter om te scheiden, de minderjarige kinderen nergens worden genoemd.</w:t>
      </w:r>
    </w:p>
    <w:p>
      <w:pPr>
        <w:pStyle w:val="Normal"/>
        <w:rPr/>
      </w:pPr>
      <w:r>
        <w:rPr/>
        <w:t>Het zou, in het licht van onderzoek van Chin-A-Fat en anderen (37), op zijn minst gewenst zijn dat ook wordt opgenomen de regel dat in de overeenkomst ook wordt aangegeven hoe de minderjarigen (van tenminste 12 jaar en ouder) bij de totstandkoming van de ook voor hen geldende afspraken zijn betrokken geweest en wat hun opvattingen zijn. Bovendien valt mij op dat regeling niet geldt voor de beëindiging van een geregistreerd partnerschap buiten de rechter om. Dat is een gemiste kans, temeer daar op grond van de art. 1:253aa en 253sa BW ook bij geregistreerd partnerschap in beginsel van rechtswege – net als tijdens huwelijk – sprake is van gezamenlijk gezag. Als de voorgestelde regeling in het belang van de kinderen wenselijk wordt geacht waarom dan niet bij beëindiging van geregistreerd partnerschap? Het leidt tot m.i. een niet te rechtvaardigen ongelijke behandeling van de rechten van minderjarigen die overigens ook nu reeds bestaat.</w:t>
      </w:r>
    </w:p>
    <w:p>
      <w:pPr>
        <w:pStyle w:val="Normal"/>
        <w:rPr/>
      </w:pPr>
      <w:r>
        <w:rPr/>
        <w:t>Vanuit de rechten van kinderen is het m.i. noodzakelijk om de beëindiging van een huwelijk en geregistreerd partnerschap buiten de rechter om of via de rechter wat betreft de voorzieningen inzake het gezag, de omgang en de alimentatie, op dezelfde wijze en onder dezelfde voorwaarden te beëindigen. Waarom zouden geregistreerde partners die via de rechter uit elkaar gaan niet bij die gelegenheid mogen vragen één van hen alleen met het gezag te belasten (zie thans art. 1:253aa en 253sa BW)?  En waarom wordt de minderjarige kinderen in dergelijke gevallen de informele rechtsgang van art. 1:251a BW onthouden? Kortom, er is in het scheidingsrecht dat zo in beweging is, waakzaamheid geboden om te zorgen dat de belangen van de kinderen en hun recht op inspraak (art. 12 IVRK) niet in de knel of verloren raken. Bovendien is een versterking van hun rechtspositie mogelijk en ik wijs in dat verband in het bijzonder op art. 9, lid 3 IVRK bepalend dat het kind het recht heeft om met de ouder van wie hij gescheiden is op regelmatige basis persoonlijke betrekkingen en rechtstreeks contact te onderhouden.</w:t>
      </w:r>
    </w:p>
    <w:p>
      <w:pPr>
        <w:pStyle w:val="Normal"/>
        <w:rPr/>
      </w:pPr>
      <w:r>
        <w:rPr/>
        <w:t>In dat verband moet mij van het hart dat ik diep teleurgesteld ben dat ondanks diverse moties over het omgangsrecht van kamerleden bij de behandeling van de laatste justitiebegroting de kamer (38) niet heeft besloten om zeer concreet en met een toereikende hoeveelheid geld te investeren in een effectieve breed toegankelijke omgangsbegeleiding met inbegrip van de omgangshuizen.  Alle fraaie betogen over de noodzaak van een goede naleving van omgangsregelingen hebben nauwelijks nog geloofwaardigheid zolang de Kamer niet doet wat in het engels kort en krachtig wordt samengevat als “Put your money where your mouth is!”</w:t>
      </w:r>
    </w:p>
    <w:p>
      <w:pPr>
        <w:pStyle w:val="Normal"/>
        <w:rPr/>
      </w:pPr>
      <w:r>
        <w:rPr/>
      </w:r>
    </w:p>
    <w:p>
      <w:pPr>
        <w:pStyle w:val="Normal"/>
        <w:rPr/>
      </w:pPr>
      <w:r>
        <w:rPr/>
        <w:t xml:space="preserve">4. </w:t>
      </w:r>
      <w:r>
        <w:rPr>
          <w:u w:val="single"/>
        </w:rPr>
        <w:t>Het recht op bijzondere bescherming</w:t>
      </w:r>
    </w:p>
    <w:p>
      <w:pPr>
        <w:pStyle w:val="Normal"/>
        <w:rPr/>
      </w:pPr>
      <w:r>
        <w:rPr/>
        <w:t xml:space="preserve">Ik denk niet dat het nodig is in dit gezelschap uit te leggen dat en hoezeer de Nederlandse kinderbescherming mij ter hare gaat. Het lijkt mij ook niet nodig – en is door gebrek aan tijd ook niet mogelijk – om de ontwikkelingen over de afgelopen decennia te schetsen. Niet nodig omdat we volgend jaar december zullen herdenken en </w:t>
      </w:r>
      <w:r>
        <w:rPr>
          <w:u w:val="single"/>
        </w:rPr>
        <w:t>vieren</w:t>
      </w:r>
      <w:r>
        <w:rPr/>
        <w:t xml:space="preserve"> dat honderd jaar geleden de Kamerwetten van 1901 in werking traden.</w:t>
      </w:r>
    </w:p>
    <w:p>
      <w:pPr>
        <w:pStyle w:val="Normal"/>
        <w:rPr/>
      </w:pPr>
      <w:r>
        <w:rPr/>
        <w:t>Maar dat er, sinds ik meer dan 35 jaar geleden als net afgezwaaid dienstplichtige op het ministerie van justitie bij de Directie Kinderbescherming onder de leiding van mijn zeer gewaardeerde leermeester Delfos begon te werken, vele en ingrijpende veranderingen hebben plaatsgevonden staat naar mijn mening als een paal boven water. Het Nederlandse kinderbeschermingsrecht is geen rustig bezit en zal dat – gelet op de actuele ontwikkelingen waarover zo dadelijk meer – ook niet worden. Tegelijkertijd moet worden vastgesteld dat ook veel, vooral op de werkvloer, niet is veranderd:  de toewijding en inzet van de medewerkers van de raad voor de kinderbescherming, de voogdij en gezinsvoogdij-instellingen en de tehuizen en inrichtingen en last but not least de pleegouders van kinderen die dat om welke reden dan ook nodig hebben, de beste zorg en bescherming te bieden; de dagelijkse inspanning om zo efficiënt en doeltreffend mogelijk op te treden, die vrij chronisch wordt gehinderd door een te omvangrijke case load; het vaak tevergeefs zoeken naar een geschikte plaats voor een minderjarige die uit huis is geplaatst moet worden; het regelmatig moeten reageren op crisissituaties die snelle beslissingen nodig maken waarbij gemakkelijk fouten worden gemaakt; de administratieve rompslomp en de bijna aanhoudende organisatorische veranderingen.</w:t>
      </w:r>
    </w:p>
    <w:p>
      <w:pPr>
        <w:pStyle w:val="Normal"/>
        <w:rPr/>
      </w:pPr>
      <w:r>
        <w:rPr/>
        <w:t>Wordt temidden van dit alles het recht van het mishandelde en/of verwaarloosde kind, de jeugdige met gedragsproblemen, voldoende waargemaakt is de centrale vraag. Het antwoord daarop is niet een simpel ja of neen. Het is een beetje van allebei. Laat ik mij ter illustratie beperken tot enkele thema’s: de aanpak van kindermishandeling, de uithuisplaatsing en de organisatie van de jeugdbescherming. De laatste paar maanden kreeg ik het gevoel dat de minister van justitie bezig was mij nog enkele aardige afscheidscadeaus te geven door allerlei plannen aan te kondigen die mij zeer welkom zijn. Ik waardeer dit zeer maar heb desondanks toch nog wel wat wensen ter verbetering van de verwezenlijking van het recht van het kind op bijzondere bescherming.</w:t>
      </w:r>
    </w:p>
    <w:p>
      <w:pPr>
        <w:pStyle w:val="Normal"/>
        <w:rPr/>
      </w:pPr>
      <w:r>
        <w:rPr/>
        <w:t xml:space="preserve">- </w:t>
      </w:r>
      <w:r>
        <w:rPr>
          <w:u w:val="single"/>
        </w:rPr>
        <w:t>de aanpak van kindermishandeling</w:t>
      </w:r>
    </w:p>
    <w:p>
      <w:pPr>
        <w:pStyle w:val="Normal"/>
        <w:rPr/>
      </w:pPr>
      <w:r>
        <w:rPr/>
        <w:t>Met de oprichting van de Bureaus Vertrouwensartsen inzake kindermishandeling in 1972 (als jong ambtenaar was ik secretaris van de commissie die met dit voorstel kwam) ontwikkelde Nederland een aanpak van kindermishandeling die uniek was en is in de wereld. Dit is inmiddels uitgegroeid tot de bij de wet op de jeugdhulpverlening (WJHV) (per 1 januari 2005 Wet op de jeugdzorg) geregelde Advies en Meldpunten Kindermishandeling (AMK’s); zie art. 34a t/m 34</w:t>
      </w:r>
      <w:r>
        <w:rPr>
          <w:vertAlign w:val="superscript"/>
        </w:rPr>
        <w:t>e</w:t>
      </w:r>
      <w:r>
        <w:rPr/>
        <w:t xml:space="preserve"> WJHV. De vereniging tegen kindermishandeling speelde tegelijkertijd een cruciale rol in voorlichting en bewustwording op dit terrein, een activiteit nu is ondergebracht bij het NIZW.</w:t>
      </w:r>
    </w:p>
    <w:p>
      <w:pPr>
        <w:pStyle w:val="Normal"/>
        <w:rPr/>
      </w:pPr>
      <w:r>
        <w:rPr/>
        <w:t>Maar het overheidsbeleid vertoonde een sterk halfslachtig karakter omdat de nodige wettelijke maatregelen en financiële middelen achterwege bleven en m.i. nog steeds niet toereikend zijn. In zijn proefschrift spreekt Jan Willems over kindermishandeling als een ernstige en passief-systematische schending van de rechten van het kind (39). Hij houdt een krachtig pleidooi voor positieve/preventieve maatregelen. In dat verband is al vele jaren bij herhaling gepleit voor het opnemen in het Burgerlijk Wetboek van een bepaling die ouders verbiedt geweld te gebruiken in de opvoeding en verzorging van hun kinderen (40). Een in opdracht van het ministerie van justitie uitgevoerd onderzoek naar de situatie in vier Europese landen kwam in 2003 tot de conclusie dat als de overheid de norm wil uitdragen dat iedere vorm van geweld tegen kinderen onacceptabel is, een wettelijke regeling van een verbod aanbeveling verdient (41). In zijn reactie op dat rapport laat de minister van justitie op 25 juni 2003 weten dat hij er niet van overtuigd is dat de aanbevolen wettelijke regeling (een verbodsbepaling in het BW)  onmisbaar is in de strijd tegen geweld tegen kinderen (42). De vaste Commissie voor Justitie uit de Tweede Kamer vond daarin aanleiding om vele vragen te stellen en op 13 februari 2004 kwam de minister met een verrassende mededeling “Die informatie (d.i. door hem ingewonnen informatie over de specifieke Nederlandse situatie) brengt mij ertoe mijn voorlopige standpunt te herzien en alsnog te besluiten een wetsvoorstel aan uw Kamer aan te bieden waarmee een bepaling aan het Burgerlijk Wetboek wordt toegevoegd die geweldgebruik jegens kinderen in de opvoeding afkeurt”. EINDELIJK!</w:t>
      </w:r>
    </w:p>
    <w:p>
      <w:pPr>
        <w:pStyle w:val="Normal"/>
        <w:rPr/>
      </w:pPr>
      <w:r>
        <w:rPr/>
        <w:t>Het is een belangrijke bijdrage aan het creëren van een samenleving waarin geweld tegen kinderen ook wettelijk onacceptabel is. Tegelijkertijd lopen er naast diverse projecten voor de aanpak van huiselijk geweld sinds juli 2003 een drietal experimenten voor een integrale aanpak (omvattend preventie en interventie) van kindermishandeling zoals bepleit door Reflectie en Actiegroep Aanpak Kindermishandeling (43). Ondanks deze en andere inspanningen blijf je met een onbehaaglijk gevoel zitten: voorzichtige schattingen gaan uit van ± 50.000 gevallen  van tamelijk ernstige gevallen van verwaarlozing en mishandeling van kinderen. Het totaal aantal meldingen bij de AMK’s ligt per jaar onder de helft van dat aantal. Sinds 1 juni 2003 bepaalt art. 37c, lid 3 WJHV nadrukkelijk dat beroepskrachten die tot geheimhouding verplicht zijn desondanks en zonder toestemming van degene die het betreft, informatie kan verstrekken – inclusief een melding doen – aan het AMK als dat nodig is om een situatie van kindermishandeling te beëindigen of een redelijk vermoeden van kindermishandeling te onderzoeken. Die bevoegdheid om de geheimhouding te doorbreken bestond ook al zonder die wettelijke bepaling en heeft derhalve m.i. een hoog symboolgehalte. Het zal zeer waarschijnlijk niet leiden tot een grotere meldingsbereidheid. Om de drempel voor de melding – o.a. de vrees voor mogelijke civielrechtelijke of tuchtrechtelijke procedures ingeval van doorbreking van het beroepsgeheim – verder te verlagen is het m.i. noodzakelijk dat de wet nadrukkelijk bepaalt dat iemand die te goeder trouw  - en dus op redelijke gronden – een (vermoeden van een) geval van kindermishandeling meldt bij het AMK, gevrijwaard is van civielrechtelijke, strafrechtelijke en tuchtrechtelijke aansprakelijkheid.</w:t>
      </w:r>
    </w:p>
    <w:p>
      <w:pPr>
        <w:pStyle w:val="Normal"/>
        <w:rPr/>
      </w:pPr>
      <w:r>
        <w:rPr/>
        <w:t>Bij dat alles is het noodzakelijk dat de provincies ervoor zorgen dat de AMK’s voldoende menskracht hebben om alle meldingen snel en op effectieve wijze te behandelen. Wachtlijsten bij een AMK zouden het schaamrood op de kaken moeten brengen van alle bestuurders van de betrokken provincie. Men kan in een land als Nederland toch niet – zeker niet in het licht van de verplichtingen die voortvloeien uit o.a. art. 19 IVRK – met goed fatsoen betogen dat men een kind  van wie is gemeld dat zij (vermoedelijk) wordt mishandeld, enige weken of zelfs langer op hulp moeten laten wachten omdat er geen geld is voor is een snelle en directe reactie???</w:t>
      </w:r>
    </w:p>
    <w:p>
      <w:pPr>
        <w:pStyle w:val="Normal"/>
        <w:rPr/>
      </w:pPr>
      <w:r>
        <w:rPr/>
        <w:t xml:space="preserve">- </w:t>
      </w:r>
      <w:r>
        <w:rPr>
          <w:u w:val="single"/>
        </w:rPr>
        <w:t>de uithuisplaatsing</w:t>
      </w:r>
    </w:p>
    <w:p>
      <w:pPr>
        <w:pStyle w:val="Normal"/>
        <w:rPr/>
      </w:pPr>
      <w:r>
        <w:rPr/>
        <w:t>Over dit thema valt meer dan een boek te schrijven en dan beperk ik mij tot de minderjarigen die in het kader van een civielrechtelijke maatregel uit huis worden geplaatst. Laat ik met een kleinigheid beginnen. Als een ondertoezicht gestelde minderjarige in een gesloten inrichting moet worden geplaatst wordt hem een advocaat toegevoegd. De vraag of deze minderjarige zelfstandig tegen de beschikking waarbij de machtiging tot zo’n plaatsing wordt afgegeven in hoger beroep kan komen is inmiddels door de rechtspraak bevestigend beantwoord (zie o.a. Hof ’s Hertogenbosch 8 sept. 1999, NJ 2000, 401). Wordt het nu geen tijd om die bevoegdheid ook nadrukkelijk voor minderjarigen vanaf een bepaalde leeftijd in de wet op te nemen en tegelijkertijd de bevoegdheid van zijn advocaat in dat verband vast te stellen. Het is zo simpel: de wetgever behoeft slechts art. 503 Sv. in geamendeerde vorm toe te voegen aan art. 1:261 BW.</w:t>
      </w:r>
    </w:p>
    <w:p>
      <w:pPr>
        <w:pStyle w:val="Normal"/>
        <w:rPr>
          <w:b/>
          <w:b/>
        </w:rPr>
      </w:pPr>
      <w:r>
        <w:rPr/>
        <w:t xml:space="preserve">Naast een chronisch tekort aan voldoende inrichtingsplaatsen voor jeugdigen met ernstige gedragsproblemen is de samenplaatsing van civiel- en strafrechtelijk uit huis geplaatste minderjarigen in een en dezelfde justitiële inrichting onderwerp geweest van veel </w:t>
      </w:r>
    </w:p>
    <w:p>
      <w:pPr>
        <w:pStyle w:val="TextBody"/>
        <w:rPr/>
      </w:pPr>
      <w:r>
        <w:rPr/>
        <w:t>politieke discussie en media-aandacht. In maart 2000 wordt de motie Duijkers door de tweede Kamer aangenomen die uitgaat van de onwenselijkheid van die samenplaatsing en een onderzoek verlangt. Dit onderzoek komt er, maar leidt niet tot de conclusie dat aan samenplaatsing een einde moet komen. Ook de minister van justitie blijkt om inhoudelijke en organisatorische reden vast te houden aan de mogelijkheid van samenplaatsing (44). Maar de Tweede Kamer is niet tevreden en wil een vervolgonderzoek. Dit onderzoek is inmiddels (mei 2004) voltooid en de conclusie is dat de bevindingen (ontleend aan de opvattingen en ervaringen van de jeugdigen zelf, hun ouders en begeleiders in de inrichting) rechtvaardigen een einde te maken aan het uit de nood geboren samenplaatsings-beleid (45)</w:t>
      </w:r>
    </w:p>
    <w:p>
      <w:pPr>
        <w:pStyle w:val="Normal"/>
        <w:rPr>
          <w:u w:val="single"/>
        </w:rPr>
      </w:pPr>
      <w:r>
        <w:rPr/>
        <w:t>Wat mij in de tot nu toe gevoerde uitgebreide discussie het meest heeft getroffen is het ontbreken  van wat ik noem (met het VN Comité) de rights-based approach.</w:t>
      </w:r>
    </w:p>
    <w:p>
      <w:pPr>
        <w:pStyle w:val="Normal"/>
        <w:rPr/>
      </w:pPr>
      <w:r>
        <w:rPr/>
        <w:t>Laat ik een vergelijking maken met de wereld van de volwassenen. Er zijn mensen met ernstige gedragsproblemen die een gevaar zijn voor zichzelf en/of voor anderen in de samenleving. De problemen worden o.a. veroorzaakt door bijv. een moeilijke jeugd met veel verwaarlozing en zelfs mishandeling, met veel gezinsconflicten en daarop volgende alcohol en/of drugsmisbruik, werkeloosheid, lage opleiding en bij dit alles wellicht ook nog een door dat alles versterkte persoonlijkheidsstoornis. Deze mensen hebben veelal psychiatrische behandeling nodig en kunnen zonodig gedwongen worden opgenomen in een psychiatrisch ziekenhuis met een machtiging van de rechter (zgn. BOPZ plaatsingen).</w:t>
      </w:r>
    </w:p>
    <w:p>
      <w:pPr>
        <w:pStyle w:val="Normal"/>
        <w:rPr/>
      </w:pPr>
      <w:r>
        <w:rPr/>
        <w:t>Daarnaast zijn er mensen die regelmatig meer of minder ernstige delicten plegen, mensen met gedragsproblemen en achtergronden die in hoge mate dezelfde zijn als die van de eerste groep. Zij zijn om die reden niet of verminderd toerekeningsvatbaar en hebben een intensieve behandeling nodig en dat leidt tot het uitspreken van een TBS. Zij worden geplaatst en behandeld in een TBS kliniek en soms moeten ze geruime tijd in een Huis van Bewaring wachten tot er plaats beschikbaar komt in zo’n kliniek.</w:t>
      </w:r>
    </w:p>
    <w:p>
      <w:pPr>
        <w:pStyle w:val="Normal"/>
        <w:rPr/>
      </w:pPr>
      <w:r>
        <w:rPr/>
        <w:t>Als een minister van justitie zou voorstellen de eerste groep mensen in afwachting van een geschikte plaats in een (psychiatrische) behandelingsinrichting tijdelijk op te nemen in een Huis van Bewaring zou de verontwaardiging niet te beschrijven zijn. Als hij bovendien, op grond van de grote overeenkomsten in de achtergronden, gedrags- en persoonlijkheidsstoornissen van de BOPZ geplaatsten en de TBSers en vanuit de behoefte aan een optimaal gebruik van beschikbare plaatsen zou voorstellen deze volwassenen samen te plaatsen in de psychiatrische ziekenhuizen/TBS-inrichtingen, dan zou men echt aan zijn verstandelijke vermogens gaan twijfelen.</w:t>
      </w:r>
    </w:p>
    <w:p>
      <w:pPr>
        <w:pStyle w:val="Normal"/>
        <w:rPr/>
      </w:pPr>
      <w:r>
        <w:rPr/>
        <w:t>Waarom? Waarschijnlijk omdat het volstrekt vanzelfsprekend is dat je iemand die geen strafbaar feit heeft gepleegd – hoe ernstig zijn gedragsproblematiek ook is – niet opsluit bij mensen die dat wel hebben gedaan. Deze laatsten zitten een “straf” uit (ook al wordt die “behandeling”  genoemd) en vallen onder het daarbij behorende penitentiaire regiem. Ik weet dat volwassenen en minderjarigen verschillend zijn en dat de vergelijking wellicht enigszins mank gaat. Maar die verschillen  zijn niet zodanig fundamenteel dat een samenplaatsing als bedoeld bij volwassenen volstrekt onaanvaardbaar is (het komt bij niemand op om het voor te stellen) terwijl die bij minderjarigen al vele jaren als de normaalste zaak van de wereld plaatsvond en door het ministerie van justitie met verve werd verdedigd en door anderen als niet problematisch werd geaccepteerd.</w:t>
      </w:r>
    </w:p>
    <w:p>
      <w:pPr>
        <w:pStyle w:val="Normal"/>
        <w:rPr/>
      </w:pPr>
      <w:r>
        <w:rPr/>
        <w:t>Blijkens het hiervoor bedoelde onderzoek van het Verweij Joubers Instituut (2004) voelen ouders en minderjarigen scherp aan dat het niet deugt.</w:t>
      </w:r>
    </w:p>
    <w:p>
      <w:pPr>
        <w:pStyle w:val="Normal"/>
        <w:rPr/>
      </w:pPr>
      <w:r>
        <w:rPr/>
        <w:t>Ouders vinden de plaatsing van hun OTS kind in een gevangenis setting (zo beschouwen zij inrichtingen waarin (ook) jeugdige criminelen  verblijven) niet geschikt en niet rechtvaardig. Zij maken daarin geen onderscheid tussen plaatsing in een opvangafdeling en een behandelafdeling.</w:t>
      </w:r>
    </w:p>
    <w:p>
      <w:pPr>
        <w:pStyle w:val="Normal"/>
        <w:rPr/>
      </w:pPr>
      <w:r>
        <w:rPr/>
        <w:t>Ook de geïnterviewde jeugdigen vinden de samenplaatsing niet rechtvaardig. Dit is gekoppeld aan de beleving van jongeren dat de justitiële jeugdinrichting in een jeugdgevangenis is waar jongeren zitten die gestraft worden voor hun criminele daden (en jongeren die geen delict hebben gepleegd horen daar niet thuis).</w:t>
      </w:r>
    </w:p>
    <w:p>
      <w:pPr>
        <w:pStyle w:val="Normal"/>
        <w:rPr/>
      </w:pPr>
      <w:r>
        <w:rPr/>
        <w:t>Jeugdigen die civielrechtelijk zijn geplaatst vinden het vaak niet alleen onrechtvaardig maar zijn ook bezorgd over/ bang voor negatieve beïnvloeding, het overnemen van crimineel gedrag, angst voor de jongeren die een ernstig delict hebben gepleegd en de stigmatisering.</w:t>
      </w:r>
    </w:p>
    <w:p>
      <w:pPr>
        <w:pStyle w:val="Normal"/>
        <w:rPr/>
      </w:pPr>
      <w:r>
        <w:rPr/>
        <w:t>Het zal dan ook niet verbazen dat het VN Comité voor de rechten van het kind de Nederlandse regering in januari 2004 de uitdrukkelijke aanbeveling gaf “to avoid detention of juvenile offenders with children institutionalized for behavioural problems” (46)</w:t>
      </w:r>
    </w:p>
    <w:p>
      <w:pPr>
        <w:pStyle w:val="Normal"/>
        <w:rPr/>
      </w:pPr>
      <w:r>
        <w:rPr/>
        <w:t xml:space="preserve">Op 1 juli  2004 laat de minister van justitie aan het parlement weten dat hij de noodzaak </w:t>
      </w:r>
    </w:p>
    <w:p>
      <w:pPr>
        <w:pStyle w:val="Normal"/>
        <w:rPr/>
      </w:pPr>
      <w:r>
        <w:rPr/>
        <w:t>onderschrijft de samenplaatsing te beëindigen (47) EINDELIJK!  De minister heeft  zich daartoe gebaseerd op een rapport van een door hem ingestelde werkgroep “Optimalisering van het zorgaanbod voor jeugdigen met ernstige gedragsproblemen” en de onderzoeksrapporten (hiervoor genoemd).</w:t>
      </w:r>
    </w:p>
    <w:p>
      <w:pPr>
        <w:pStyle w:val="Normal"/>
        <w:rPr/>
      </w:pPr>
      <w:r>
        <w:rPr/>
        <w:t>Maar wat ook precies de reden is voor deze toch niet onbelangrijke ommezwaai, er wordt in elk geval ook voldaan aan een van de aanbevelingen van het VN Comité.</w:t>
      </w:r>
    </w:p>
    <w:p>
      <w:pPr>
        <w:pStyle w:val="Normal"/>
        <w:rPr/>
      </w:pPr>
      <w:r>
        <w:rPr/>
        <w:t>De minister zal nu op korte termijn een nadere verkenning laten uitvoeren alvorens te komen met een definitief en nader uitgewerkt plan. Er komen acties op korte en op lange termijn. Het zal nog wel even duren voordat er ook daadwerkelijk een eind komt aan de samenplaatsing. Zo zal moeten worden nagegaan wat het alternatieve aanbod is/kan zijn voor de jongeren die thans in de justitiële jeugdinrichtingen worden geplaatst op grond van een civielrechtelijke maatregel en welke financiële en wettelijke voorwaarden aan het scheppen van dit aanbod vastzitten.</w:t>
      </w:r>
    </w:p>
    <w:p>
      <w:pPr>
        <w:pStyle w:val="Normal"/>
        <w:rPr/>
      </w:pPr>
      <w:r>
        <w:rPr/>
        <w:t xml:space="preserve">Ik zou  in dit verband de suggestie willen doen om na te gaan of het mogelijk is alle of de meeste (afhankelijk van de behoefte) van de huidige particuliere justitiële jeugdinrichtingen te bestemmen voor civielrechtelijke gesloten plaatsingen. Dit sluit aan bij de reeds van oudsher bestaande basisstructuur: de tenuitvoerlegging van civielrechtelijke “beschermingsmaatregelen” vindt plaats in de sfeer van het particulier initiatief </w:t>
      </w:r>
    </w:p>
    <w:p>
      <w:pPr>
        <w:pStyle w:val="Normal"/>
        <w:rPr/>
      </w:pPr>
      <w:r>
        <w:rPr/>
        <w:t>((gezins-)voogdij instelling,  particuliere tehuizen, pleegzorg) en de tenuitvoerlegging van de jeugdstrafrechtelijke beslissingen valt onder de primaire verantwoordelijkheid van de minister van justitie en vindt derhalve plaats in onder zijn gezag staande inrichtingen (de justitiële jeugdinrichtingen).</w:t>
      </w:r>
    </w:p>
    <w:p>
      <w:pPr>
        <w:pStyle w:val="Normal"/>
        <w:rPr/>
      </w:pPr>
      <w:r>
        <w:rPr/>
        <w:t>Maar er is zelfs meer goed nieuws te melden van het kinderbeschermingsfront. Een dag vóór de hiervoor vermelde brief presenteerde de minister van justitie in een andere brief (48) “Beter Beschermd, het programma voor een effectieve jeugdbescherming”. Het is een brief vol goede en ambitieuze voornemens. Ik noem er slechts enkele met enige kanttekeningen.</w:t>
      </w:r>
    </w:p>
    <w:p>
      <w:pPr>
        <w:pStyle w:val="Normal"/>
        <w:rPr/>
      </w:pPr>
      <w:r>
        <w:rPr/>
        <w:t>De kinderbeschermingswetgeving zal nader worden bezien en zonodig worden aangepast opdat in voldoende mate wordt tegemoetgekomen aan de regel van het IVRK (art. 3) dat de “best interests” van het kind bij alle beslissingen een leidende overweging moet zijn. Andere punten die blijkens de brief in dit verband aandacht behoeven zijn: de ondoorzichtige en onvolledige rechtspositie van belanghebbenden bij een kinderbeschermingsmaatregel; knelpunten in controle op de OTS uitvoering en het te weinig overdragen van voogdij door de instelling aan pleegouders.</w:t>
      </w:r>
    </w:p>
    <w:p>
      <w:pPr>
        <w:pStyle w:val="Normal"/>
        <w:rPr/>
      </w:pPr>
      <w:r>
        <w:rPr/>
        <w:t>Het valt te hopen dat de minister van justitie inderdaad met zijn voorstel bedoelt dat hij nu daadwerkelijk zal overgaan tot een fundamentele herziening van het bestaande civielrechtelijke (BW) jeugdbeschermingsrecht. Een dergelijke herziening werd enkele jaren geleden bij de behandeling van justitiebegrotingen ook reeds aangekondigd, zij het in termen van “een studie”. Resultaten daarvan zijn nog niet gepresenteerd.</w:t>
      </w:r>
    </w:p>
    <w:p>
      <w:pPr>
        <w:pStyle w:val="Normal"/>
        <w:rPr/>
      </w:pPr>
      <w:r>
        <w:rPr/>
        <w:t>Een fundamentele herziening van het reeds meer dan 80 jaar oude maatregelenpakket werd reeds in 1971 met tamelijk concrete voorstellen bepleit door de commissie Wiarda. Meer recentelijk zijn o.a. door Koens (49) en Bruning (50) uitgewerkte voorstellen gedaan voor een nieuw jeugdbeschermingsrecht terwijl daarnaast diverse voorstellen zijn gedaan betreffende o.a. de positie van pleegouders (51) en de renovatie van de ondertoezichtstelling (52).</w:t>
      </w:r>
    </w:p>
    <w:p>
      <w:pPr>
        <w:pStyle w:val="Normal"/>
        <w:rPr/>
      </w:pPr>
      <w:r>
        <w:rPr/>
        <w:t>Ik wil de minister aanbevelen snel een werkgroep (Staatscommissie, Task Force or whatever) samen te stellen bestaande uit vertegenwoordigers van beleid, rechtspraak, uitvoeringspraktijk en wetenschap. Die werkgroep moet, gelet op de vele voorstellen die reeds her en der zijn gedaan in de afgelopen jaren, in staat zijn om op tamelijk korte termijn met  concrete en gemotiveerde voorstellen te komen voor een herziening  van het bestaande maatregelenpakket. Streefdatum voor de publicatie van het rapport van de werkgroep: 1 december 2005 d.i. honderd jaar na de invoering van de Kinderwetten van 1901. Daarna kan   het worden rondgezonden voor advies en discussie en zou het mogelijk moeten zijn voor het einde van 2006 met een wetsvoorstel te komen;</w:t>
      </w:r>
    </w:p>
    <w:p>
      <w:pPr>
        <w:pStyle w:val="Normal"/>
        <w:rPr/>
      </w:pPr>
      <w:r>
        <w:rPr/>
        <w:t>- meer aandacht voor de motivering van het opleggen van een maatregel van kinderbescherming door o.a. het ontwikkelen van criteria voor dat opleggen. Aldus kan het ook beter mogelijk worden om de effectiviteit te meten van de opgelegde maatregel;</w:t>
      </w:r>
    </w:p>
    <w:p>
      <w:pPr>
        <w:pStyle w:val="Normal"/>
        <w:rPr/>
      </w:pPr>
      <w:r>
        <w:rPr/>
        <w:t>-  onderzocht zal worden of een verlaging van de case load van de gezinsvoogdijmedewerker, in combinatie met een betere werkwijze, leidt tot een meer effectieve uitvoering van de OTS. Dit onderzoek betreft Deltaplan gezinsvoogdij (53), een experiment bij 4 (gezins)voogdij-instellingen</w:t>
      </w:r>
      <w:r>
        <w:rPr>
          <w:b/>
        </w:rPr>
        <w:t xml:space="preserve"> </w:t>
      </w:r>
      <w:r>
        <w:rPr/>
        <w:t>dat eind 2004 zal worden afgerond. Op basis van het evaluatieonderzoek zal worden beslist over landelijke implementatie.</w:t>
      </w:r>
    </w:p>
    <w:p>
      <w:pPr>
        <w:pStyle w:val="Normal"/>
        <w:rPr/>
      </w:pPr>
      <w:r>
        <w:rPr/>
        <w:t>Deze en andere voornemens zullen indien uit- en doorgevoerd – kunnen bijdragen aan het verschaffen van bijzondere bescherming aan minderjarigen die dat behoeven, dat omgeven is met de nodige rechtswaarborgen en dat effectief is.</w:t>
      </w:r>
    </w:p>
    <w:p>
      <w:pPr>
        <w:pStyle w:val="Normal"/>
        <w:rPr/>
      </w:pPr>
      <w:r>
        <w:rPr/>
      </w:r>
    </w:p>
    <w:p>
      <w:pPr>
        <w:pStyle w:val="Normal"/>
        <w:rPr/>
      </w:pPr>
      <w:r>
        <w:rPr/>
        <w:t xml:space="preserve">- </w:t>
      </w:r>
      <w:r>
        <w:rPr>
          <w:u w:val="single"/>
        </w:rPr>
        <w:t>de organisatie van de kinderbescherming</w:t>
      </w:r>
      <w:r>
        <w:rPr/>
        <w:t xml:space="preserve"> </w:t>
      </w:r>
    </w:p>
    <w:p>
      <w:pPr>
        <w:pStyle w:val="Normal"/>
        <w:rPr/>
      </w:pPr>
      <w:r>
        <w:rPr/>
        <w:t>Al jaren wordt gezocht naar een organisatiestructuur voor het aanbieden van hulpverlening en bescherming die een samenhangend -  niet-verkokerd langs lijnen van welzijn, geestelijke gezondheidszorg en justitie – geheel vormt en kan voorzien in een passend en snel aanbod op de hulpvraag van ouders en jeugdigen. Het beschrijven van die zoektocht wordt een verhaal van een mengeling van optimistische plannen, ambitieuze wetgeving en grote teleurstellingen die mede leiden tot soms zeer scherpe en vaak terechte kritiek.</w:t>
      </w:r>
    </w:p>
    <w:p>
      <w:pPr>
        <w:pStyle w:val="Normal"/>
        <w:rPr/>
      </w:pPr>
      <w:r>
        <w:rPr/>
        <w:t>Op 1 januari  2005 zal de Wet op de Jeugdzorg in werking treden, de voorlopig (?)  laatste majeure reorganisatie die overigens in de praktijk al ver gevorderd is. De Bureaus Jeugdzorg zullen de centrale toegang tot de jeugdzorg en de jeugdbescherming vormen en onder de verantwoordelijkheid van provincies gaan opereren.</w:t>
      </w:r>
    </w:p>
    <w:p>
      <w:pPr>
        <w:pStyle w:val="Normal"/>
        <w:rPr/>
      </w:pPr>
      <w:r>
        <w:rPr/>
        <w:t>Deze Bureaus zullen vele en diverse functies en taken gaan uitoefenen en een van de m.i. belangrijkste uitdagingen zal zijn het bewaren van transparantie en het vermijden dat de samenklontering van taken leidt tot het imago van een zeer machtig en weinig toegankelijk want zeer bureaucratisch apparaat, mede dankzij haar monopoliepositie.</w:t>
      </w:r>
    </w:p>
    <w:p>
      <w:pPr>
        <w:pStyle w:val="Normal"/>
        <w:rPr/>
      </w:pPr>
      <w:r>
        <w:rPr/>
      </w:r>
    </w:p>
    <w:p>
      <w:pPr>
        <w:pStyle w:val="Normal"/>
        <w:rPr/>
      </w:pPr>
      <w:r>
        <w:rPr/>
        <w:t xml:space="preserve">Ik wens allen die bij het beleid en de praktijk van de Nederlandse jeugdzorg betrokken zijn veel sterkte. De overheid wil ik in dit verband herinneren aan de verplichtingen die zij krachtens o.a. art. 3 en 20 IVRK op zich heeft genomen: </w:t>
      </w:r>
    </w:p>
    <w:p>
      <w:pPr>
        <w:pStyle w:val="Normal"/>
        <w:rPr/>
      </w:pPr>
      <w:r>
        <w:rPr/>
        <w:t>- rekening houden met de rechten en plichten van de ouders van het kind of zijn voogden of anderen die wettelijk verantwoordelijk zijn voor het kind, bijv. pleegouders (art. 3, lid  2 IVRK);</w:t>
      </w:r>
    </w:p>
    <w:p>
      <w:pPr>
        <w:pStyle w:val="Normal"/>
        <w:rPr/>
      </w:pPr>
      <w:r>
        <w:rPr/>
        <w:t>- waarborgen dat de instellingen diensten en voorzieningen die verantwoordelijk zijn voor de zorg voor of de bescherming van kinderen voldoen   aan de (…..) vastgestelde normen, met name ten aanzien van de veiligheid, de gezondheid, het aantal personeelsleden en hun geschiktheid alsmede bevoegd toezicht (art. 3, lid 3 IVRK);</w:t>
      </w:r>
    </w:p>
    <w:p>
      <w:pPr>
        <w:pStyle w:val="Normal"/>
        <w:rPr/>
      </w:pPr>
      <w:r>
        <w:rPr/>
        <w:t>- rekening houden met de wenselijkheid van continuïteit in de opvoeding van het kind en met de etnische, godsdienstige en culturele achtergrond (art. 20, lid 3 IV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46:00Z</dcterms:created>
  <dc:creator>mary boer</dc:creator>
  <dc:description/>
  <dc:language>en-US</dc:language>
  <cp:lastModifiedBy>J. Doek</cp:lastModifiedBy>
  <dcterms:modified xsi:type="dcterms:W3CDTF">2004-08-09T14:57:00Z</dcterms:modified>
  <cp:revision>17</cp:revision>
  <dc:subject/>
  <dc:title>Prof</dc:title>
</cp:coreProperties>
</file>