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rFonts w:cs="Trebuchet MS;Arial" w:ascii="Trebuchet MS;Arial" w:hAnsi="Trebuchet MS;Arial"/>
          <w:u w:val="single"/>
          <w:lang w:val="en-GB"/>
        </w:rPr>
        <w:t>The Child Commissioner:  the Champion and the Winner is …..</w:t>
      </w:r>
      <w:r>
        <w:rPr>
          <w:rFonts w:cs="Trebuchet MS;Arial" w:ascii="Trebuchet MS;Arial" w:hAnsi="Trebuchet MS;Arial"/>
          <w:lang w:val="en-GB"/>
        </w:rPr>
        <w:t>?</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Edinburgh, April 26, 2004)</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xml:space="preserve">1. </w:t>
      </w:r>
      <w:r>
        <w:rPr>
          <w:rFonts w:cs="Trebuchet MS;Arial" w:ascii="Trebuchet MS;Arial" w:hAnsi="Trebuchet MS;Arial"/>
          <w:u w:val="single"/>
          <w:lang w:val="en-GB"/>
        </w:rPr>
        <w:t>Inroduction</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From the perspective of the UN Committee on the Rights of the Child there is hardly any reason to present at the launch of the Children’s Rights Commissioner the arguments for the establishment of such an authority. I could limit myself to extend on behalf of the committee our sincere congratulations to the people in Scotland. Well I certainly and wholeheartedly congratulate everybody involved in the efforts to establish a Children’s Rights Commissioner and the people and in particular the children of Scotland. But I will not stop here if not only because of this is a welcome opportunity to elaborate on the importance of this institution for the full implementation of the UN Convention on the Rights of the Child (CRC).</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xml:space="preserve">2. </w:t>
      </w:r>
      <w:r>
        <w:rPr>
          <w:rFonts w:cs="Trebuchet MS;Arial" w:ascii="Trebuchet MS;Arial" w:hAnsi="Trebuchet MS;Arial"/>
          <w:u w:val="single"/>
          <w:lang w:val="en-GB"/>
        </w:rPr>
        <w:t>The CRC and Children’s Rights Commissioners</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xml:space="preserve">The first institution for the promotion and protection of the interests and rights of children was established in Norway in 1981, called the Ombudsman for Children (1). This should not come as a surprise because already in 1809 the Swedish parliament established an office of the Ombudsman. </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The purpose of this institution was to ensure that public authorities carried out their official obligations and to protect citizens against oppressive governmental measures if necessary. In the following decades the Ombudsman became an important citizen defender/public watchdog in the state structure of the Scandinavian countries. Nowadays Ombudsmen can be found in many countries around the world. In a culture in which ombudsmen not only with a more general role, but also as more specialized institutions, had achieved a well established position and role,  an ombudsman for children was an almost natural development. In the second half of the 80’s initiatives started to develop for the establishment of ombudsmen for children or similar institutions (e.g. in Germany: Commission for Children 1988) and the movement became to full fruition in the 90’s (c.q. Austria 1991; Belgium 1997; Italy 1996, Publico Tuturo di Minori (PTM); Spain, Madrid Defensor del Menor 1996 etc. (2).</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It is likely that this development has a relationship/link with the CRC adopted by UN’s General Assembly on Nov 20, 1989 and in force since Sept 2, 1990. But it should also be noted that during the drafting of this Convention in the 80’s the ombudsman for children was not a topic for the debates. Result: there is no explicit reference for the CRC to this institution nor a requirement to establish it. But the CRC Committee was very much aware of the importance of such institutions. In its guidelines for periodic reporting adopted in 1996 it invites States Parties to provide information on any independent body established to promote and protect the rights of the child, such as an Ombudsperson or a Commissioner (3). Almost 6 years later (October 4, 2002) the Committee adopted a General Comment on the role of Independent Human Rights Institutions in the Protection and Promotion of the Rights of the Child (UN Doc. CRC/GC/2002/2). In this document  the CRC Committee  argues why it is important to give special attention to the promotion and protection of children’s rights via independent monitoring bodies such as Commissioners for Children’s Rights</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the developmental  state of children makes them particularly vulnerable to human rights violations;</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the opinions of children are rarely taken into account;</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most children have no vote and cannot play a meaningful role in the political process that determines government’s response to human rights;</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children encounter significant problems in using the judicial system to protect their rights or to seek remedies for violations of their rights;</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the access of children to organizations that may protect their rights is generally limited.</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This is why the CRC Committee encourages States Parties to establish an independent institution – such as a Children’s Rights Commissioner – for the promotion and monitoring of the implementation of the CRC.</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xml:space="preserve">3. </w:t>
      </w:r>
      <w:r>
        <w:rPr>
          <w:rFonts w:cs="Trebuchet MS;Arial" w:ascii="Trebuchet MS;Arial" w:hAnsi="Trebuchet MS;Arial"/>
          <w:u w:val="single"/>
          <w:lang w:val="en-GB"/>
        </w:rPr>
        <w:t>The Children’s Rights Commissioner as a Champion</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In its General Comment the CRC Committee describes the various conditions which should be met to make a Children’s Rights Commissioner a real champion for the implementation of the Rights of the Child (= CRC). It goes beyond my time limit to elaborate on all these conditions, such  as the need to have a firm basis in the law, to be fully independent, to be provided with adequate human and financial resources, to have the power to investigate individual or collective complaints and to provide children with effective remedies in case of violations of their rights.</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All that is important for making the commissioner a real champion for children’s rights. But let me elaborate on some equally important aspects of his functioning: accessibility and participation. The Commissioner should be accessible (geographically and physically) for all children. But this accessibility is not a matter of open your doors and wait till children come in. Accessibility includes an out-reaching approach that is a proactive policy to reach out to particularly the most vulnerable and disadvantaged children, such as children in care or in detention, children with disabilities, children belonging to minority groups, refugee and migrant children. It also should include the right to have access to children in all forms of alternative care and in institutions, with full respect of their privacy and</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guaranteeing confidentiality.</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Secondly: the full implementation of article 12 CRC should permeate all the activities of the Commissioner.</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This means inter alia:</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the Children’s Rights Commissioner should play a key role in promoting respect for the views of children in all matters affecting them by the government and throughout society;</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the Commissioner should have direct contact with children and should ensure that children are appropriately involved and consulted.</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In this regard various measures can be taken. Let me give you some possibilities</w:t>
      </w:r>
    </w:p>
    <w:p>
      <w:pPr>
        <w:pStyle w:val="Normal"/>
        <w:spacing w:lineRule="auto" w:line="480"/>
        <w:rPr/>
      </w:pPr>
      <w:r>
        <w:rPr>
          <w:rFonts w:cs="Trebuchet MS;Arial" w:ascii="Trebuchet MS;Arial" w:hAnsi="Trebuchet MS;Arial"/>
          <w:b/>
          <w:lang w:val="en-GB"/>
        </w:rPr>
        <w:t>.</w:t>
      </w:r>
      <w:r>
        <w:rPr>
          <w:rFonts w:cs="Trebuchet MS;Arial" w:ascii="Trebuchet MS;Arial" w:hAnsi="Trebuchet MS;Arial"/>
          <w:lang w:val="en-GB"/>
        </w:rPr>
        <w:t xml:space="preserve">  the establishment of hotlines or children help lines which allow children to call in and share their ideas and concerns (examples can be found in many countries around the world, even in those without a commissioner or Children’s Ombudsperson).</w:t>
      </w:r>
    </w:p>
    <w:p>
      <w:pPr>
        <w:pStyle w:val="Normal"/>
        <w:spacing w:lineRule="auto" w:line="480"/>
        <w:rPr/>
      </w:pPr>
      <w:r>
        <w:rPr>
          <w:rFonts w:cs="Trebuchet MS;Arial" w:ascii="Trebuchet MS;Arial" w:hAnsi="Trebuchet MS;Arial"/>
          <w:b/>
          <w:lang w:val="en-GB"/>
        </w:rPr>
        <w:t>.</w:t>
      </w:r>
      <w:r>
        <w:rPr>
          <w:rFonts w:cs="Trebuchet MS;Arial" w:ascii="Trebuchet MS;Arial" w:hAnsi="Trebuchet MS;Arial"/>
          <w:lang w:val="en-GB"/>
        </w:rPr>
        <w:t xml:space="preserve"> the organization of meetings with children at the community/local level in order to elicit the views of children in general on issues of pressing concern to them, or the views of particular groups of children like refugee children or children with disabilities.</w:t>
      </w:r>
    </w:p>
    <w:p>
      <w:pPr>
        <w:pStyle w:val="Normal"/>
        <w:spacing w:lineRule="auto" w:line="480"/>
        <w:rPr/>
      </w:pPr>
      <w:r>
        <w:rPr>
          <w:rFonts w:cs="Trebuchet MS;Arial" w:ascii="Trebuchet MS;Arial" w:hAnsi="Trebuchet MS;Arial"/>
          <w:b/>
          <w:lang w:val="en-GB"/>
        </w:rPr>
        <w:t>.</w:t>
      </w:r>
      <w:r>
        <w:rPr>
          <w:rFonts w:cs="Trebuchet MS;Arial" w:ascii="Trebuchet MS;Arial" w:hAnsi="Trebuchet MS;Arial"/>
          <w:lang w:val="en-GB"/>
        </w:rPr>
        <w:t xml:space="preserve"> the organization of national for a for children to meet and discuss issues of national concern. Example: Northern Ireland Human Rights Commission set up a working group for children and young persons as part of a broader consultation on the Bill of Rights.</w:t>
      </w:r>
    </w:p>
    <w:p>
      <w:pPr>
        <w:pStyle w:val="Normal"/>
        <w:spacing w:lineRule="auto" w:line="480"/>
        <w:rPr/>
      </w:pPr>
      <w:r>
        <w:rPr>
          <w:rFonts w:cs="Trebuchet MS;Arial" w:ascii="Trebuchet MS;Arial" w:hAnsi="Trebuchet MS;Arial"/>
          <w:b/>
          <w:lang w:val="en-GB"/>
        </w:rPr>
        <w:t>.</w:t>
      </w:r>
      <w:r>
        <w:rPr>
          <w:rFonts w:cs="Trebuchet MS;Arial" w:ascii="Trebuchet MS;Arial" w:hAnsi="Trebuchet MS;Arial"/>
          <w:lang w:val="en-GB"/>
        </w:rPr>
        <w:t xml:space="preserve"> the establishment of websites enabling children e.g. to respond to questions posed by the Commissioner.</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In order to be a real Champion for Children’s Rights the Commissioner should be a person the children can associate themselves with, a person they trust and see as their advocate. The activities of the commissioner as a champion should be based on and reflect the views and concerns of children. Maximum accessibility, including  pre-active outreach and participatory culture and practice are key elements in this regard.</w:t>
      </w:r>
    </w:p>
    <w:p>
      <w:pPr>
        <w:pStyle w:val="Normal"/>
        <w:spacing w:lineRule="auto" w:line="480"/>
        <w:rPr/>
      </w:pPr>
      <w:r>
        <w:rPr>
          <w:rFonts w:eastAsia="Trebuchet MS;Arial" w:cs="Trebuchet MS;Arial" w:ascii="Trebuchet MS;Arial" w:hAnsi="Trebuchet MS;Arial"/>
          <w:lang w:val="en-GB"/>
        </w:rPr>
        <w:t xml:space="preserve"> </w:t>
      </w:r>
      <w:r>
        <w:rPr>
          <w:rFonts w:cs="Trebuchet MS;Arial" w:ascii="Trebuchet MS;Arial" w:hAnsi="Trebuchet MS;Arial"/>
          <w:lang w:val="en-GB"/>
        </w:rPr>
        <w:t xml:space="preserve">And let me add that all this presupposes that the Commissioner has a real knowledge of children and their development and the willingness and skills to listen to them. It also requires the willingness and the courage to act on behalf of children because the champion role sometime shall imply the necessity to act against and criticize the </w:t>
      </w:r>
      <w:r>
        <w:rPr>
          <w:rFonts w:cs="Trebuchet MS;Arial" w:ascii="Trebuchet MS;Arial" w:hAnsi="Trebuchet MS;Arial"/>
          <w:b/>
          <w:lang w:val="en-GB"/>
        </w:rPr>
        <w:t>existing</w:t>
      </w:r>
      <w:r>
        <w:rPr>
          <w:rFonts w:cs="Trebuchet MS;Arial" w:ascii="Trebuchet MS;Arial" w:hAnsi="Trebuchet MS;Arial"/>
          <w:lang w:val="en-GB"/>
        </w:rPr>
        <w:t xml:space="preserve"> power structures and priorities in the society.</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 xml:space="preserve">4.  </w:t>
      </w:r>
      <w:r>
        <w:rPr>
          <w:rFonts w:cs="Trebuchet MS;Arial" w:ascii="Trebuchet MS;Arial" w:hAnsi="Trebuchet MS;Arial"/>
          <w:u w:val="single"/>
          <w:lang w:val="en-GB"/>
        </w:rPr>
        <w:t>And the winner is ……?</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If the Commissioner becomes a real champion for the promotion and protection of children’s rights, the winner is of course and at the first place: the child/the children.</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But there are more winners. First: the parents, because the full implementation and the protection of the rights of their children is at the same time and important and crucial support for the performance of their parental responsibilities (see e.g. art.18 and 27 CRC). Second: the society as a whole, because it means that the commitments undertaken by the ratification of the CRC are met (or at least: better met) and that a significant part of their citizens can enjoy the rights they have under the CRC. It finally means that a culture of respect for human rights is created in the hearts and minds of children and young people, a result that will last for many years to come and will bear fruits to the benefit of that society.</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In short:  A Children’s Rights Commissioner who becomes a real Champion for the promotion and protection of the rights of the child will only produce winners.</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r>
    </w:p>
    <w:p>
      <w:pPr>
        <w:pStyle w:val="Normal"/>
        <w:spacing w:lineRule="auto" w:line="480"/>
        <w:rPr>
          <w:rFonts w:ascii="Trebuchet MS;Arial" w:hAnsi="Trebuchet MS;Arial" w:cs="Trebuchet MS;Arial"/>
          <w:lang w:val="en-GB"/>
        </w:rPr>
      </w:pPr>
      <w:r>
        <w:rPr>
          <w:rFonts w:cs="Trebuchet MS;Arial" w:ascii="Trebuchet MS;Arial" w:hAnsi="Trebuchet MS;Arial"/>
          <w:lang w:val="en-GB"/>
        </w:rPr>
      </w:r>
    </w:p>
    <w:p>
      <w:pPr>
        <w:pStyle w:val="Normal"/>
        <w:spacing w:lineRule="auto" w:line="480"/>
        <w:rPr>
          <w:rFonts w:ascii="Trebuchet MS;Arial" w:hAnsi="Trebuchet MS;Arial" w:cs="Trebuchet MS;Arial"/>
          <w:lang w:val="en-GB"/>
        </w:rPr>
      </w:pPr>
      <w:r>
        <w:rPr>
          <w:rFonts w:cs="Trebuchet MS;Arial" w:ascii="Trebuchet MS;Arial" w:hAnsi="Trebuchet MS;Arial"/>
          <w:lang w:val="en-GB"/>
        </w:rPr>
      </w:r>
    </w:p>
    <w:p>
      <w:pPr>
        <w:pStyle w:val="Normal"/>
        <w:spacing w:lineRule="auto" w:line="480"/>
        <w:rPr>
          <w:rFonts w:ascii="Trebuchet MS;Arial" w:hAnsi="Trebuchet MS;Arial" w:cs="Trebuchet MS;Arial"/>
          <w:lang w:val="en-GB"/>
        </w:rPr>
      </w:pPr>
      <w:r>
        <w:rPr>
          <w:rFonts w:cs="Trebuchet MS;Arial" w:ascii="Trebuchet MS;Arial" w:hAnsi="Trebuchet MS;Arial"/>
          <w:lang w:val="en-GB"/>
        </w:rPr>
      </w:r>
    </w:p>
    <w:p>
      <w:pPr>
        <w:pStyle w:val="Normal"/>
        <w:spacing w:lineRule="auto" w:line="480"/>
        <w:rPr>
          <w:rFonts w:ascii="Trebuchet MS;Arial" w:hAnsi="Trebuchet MS;Arial" w:cs="Trebuchet MS;Arial"/>
          <w:lang w:val="en-GB"/>
        </w:rPr>
      </w:pPr>
      <w:r>
        <w:rPr>
          <w:rFonts w:cs="Trebuchet MS;Arial" w:ascii="Trebuchet MS;Arial" w:hAnsi="Trebuchet MS;Arial"/>
          <w:lang w:val="en-GB"/>
        </w:rPr>
        <w:t>Notes:</w:t>
      </w:r>
    </w:p>
    <w:p>
      <w:pPr>
        <w:pStyle w:val="Normal"/>
        <w:rPr>
          <w:rFonts w:ascii="Trebuchet MS;Arial" w:hAnsi="Trebuchet MS;Arial" w:cs="Trebuchet MS;Arial"/>
          <w:lang w:val="en-GB"/>
        </w:rPr>
      </w:pPr>
      <w:r>
        <w:rPr>
          <w:rFonts w:cs="Trebuchet MS;Arial" w:ascii="Trebuchet MS;Arial" w:hAnsi="Trebuchet MS;Arial"/>
          <w:lang w:val="en-GB"/>
        </w:rPr>
        <w:t>1. See about this first ombudsman for children Malfrid Grude Flekkoy, A Voice for Children. Speaking out as their first Ombudsman (Jessica Kingsley Publishers, London 1991).</w:t>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rPr>
          <w:rFonts w:ascii="Trebuchet MS;Arial" w:hAnsi="Trebuchet MS;Arial" w:cs="Trebuchet MS;Arial"/>
          <w:lang w:val="en-GB"/>
        </w:rPr>
      </w:pPr>
      <w:r>
        <w:rPr>
          <w:rFonts w:cs="Trebuchet MS;Arial" w:ascii="Trebuchet MS;Arial" w:hAnsi="Trebuchet MS;Arial"/>
          <w:lang w:val="en-GB"/>
        </w:rPr>
        <w:t>2. It should be noted that already in the 70’s ombudsman systems or similar institutions – e.g. the independent Office for Children in Massachusetts – were established in various states of the USA as independent external mechanisms for the monitoring of the juvenile justice/child protection system; See: Establishing Ombudsman Programs for Children and Youth, Howard A. Davidson, Cynthia Price Cohen and Linda K. Girdner (eds) (ABA Center on Children and the  Law, Washington DC 1993).</w:t>
      </w:r>
    </w:p>
    <w:p>
      <w:pPr>
        <w:pStyle w:val="Normal"/>
        <w:rPr>
          <w:rFonts w:ascii="Trebuchet MS;Arial" w:hAnsi="Trebuchet MS;Arial" w:cs="Trebuchet MS;Arial"/>
          <w:lang w:val="en-GB"/>
        </w:rPr>
      </w:pPr>
      <w:r>
        <w:rPr>
          <w:rFonts w:cs="Trebuchet MS;Arial" w:ascii="Trebuchet MS;Arial" w:hAnsi="Trebuchet MS;Arial"/>
          <w:lang w:val="en-GB"/>
        </w:rPr>
      </w:r>
    </w:p>
    <w:p>
      <w:pPr>
        <w:pStyle w:val="Normal"/>
        <w:rPr>
          <w:rFonts w:ascii="Trebuchet MS;Arial" w:hAnsi="Trebuchet MS;Arial" w:cs="Trebuchet MS;Arial"/>
          <w:lang w:val="en-GB"/>
        </w:rPr>
      </w:pPr>
      <w:r>
        <w:rPr>
          <w:rFonts w:cs="Trebuchet MS;Arial" w:ascii="Trebuchet MS;Arial" w:hAnsi="Trebuchet MS;Arial"/>
          <w:lang w:val="en-GB"/>
        </w:rPr>
        <w:t>3. See General Guidelines for periodic Reporting, para 18 UN Document CRC/C/58, adopted on October 11, 1996.</w:t>
      </w:r>
    </w:p>
    <w:p>
      <w:pPr>
        <w:pStyle w:val="Normal"/>
        <w:spacing w:lineRule="auto" w:line="480"/>
        <w:rPr>
          <w:rFonts w:ascii="Trebuchet MS;Arial" w:hAnsi="Trebuchet MS;Arial" w:cs="Trebuchet MS;Arial"/>
          <w:lang w:val="en-GB"/>
        </w:rPr>
      </w:pPr>
      <w:r>
        <w:rPr>
          <w:rFonts w:cs="Trebuchet MS;Arial" w:ascii="Trebuchet MS;Arial" w:hAnsi="Trebuchet MS;Arial"/>
          <w:lang w:val="en-GB"/>
        </w:rPr>
      </w:r>
    </w:p>
    <w:p>
      <w:pPr>
        <w:pStyle w:val="Normal"/>
        <w:spacing w:lineRule="auto" w:line="480"/>
        <w:rPr>
          <w:rFonts w:ascii="Trebuchet MS;Arial" w:hAnsi="Trebuchet MS;Arial" w:cs="Trebuchet MS;Arial"/>
          <w:lang w:val="en-GB"/>
        </w:rPr>
      </w:pPr>
      <w:r>
        <w:rPr>
          <w:rFonts w:cs="Trebuchet MS;Arial" w:ascii="Trebuchet MS;Arial" w:hAnsi="Trebuchet MS;Arial"/>
          <w:lang w:val="en-GB"/>
        </w:rPr>
      </w:r>
    </w:p>
    <w:p>
      <w:pPr>
        <w:pStyle w:val="Normal"/>
        <w:spacing w:lineRule="auto" w:line="480"/>
        <w:rPr>
          <w:rFonts w:ascii="Trebuchet MS;Arial" w:hAnsi="Trebuchet MS;Arial" w:cs="Trebuchet MS;Arial"/>
          <w:lang w:val="en-GB"/>
        </w:rPr>
      </w:pPr>
      <w:r>
        <w:rPr>
          <w:rFonts w:cs="Trebuchet MS;Arial" w:ascii="Trebuchet MS;Arial" w:hAnsi="Trebuchet MS;Arial"/>
          <w:lang w:val="en-GB"/>
        </w:rPr>
      </w:r>
    </w:p>
    <w:p>
      <w:pPr>
        <w:pStyle w:val="Normal"/>
        <w:spacing w:lineRule="auto" w:line="480"/>
        <w:rPr>
          <w:rFonts w:ascii="Trebuchet MS;Arial" w:hAnsi="Trebuchet MS;Arial" w:cs="Trebuchet MS;Arial"/>
          <w:lang w:val="en-GB"/>
        </w:rPr>
      </w:pPr>
      <w:r>
        <w:rPr>
          <w:rFonts w:cs="Trebuchet MS;Arial" w:ascii="Trebuchet MS;Arial" w:hAnsi="Trebuchet MS;Arial"/>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20:23:00Z</dcterms:created>
  <dc:creator>mary boer</dc:creator>
  <dc:description/>
  <dc:language>en-US</dc:language>
  <cp:lastModifiedBy>J. Doek</cp:lastModifiedBy>
  <dcterms:modified xsi:type="dcterms:W3CDTF">2004-04-21T06:12:00Z</dcterms:modified>
  <cp:revision>3</cp:revision>
  <dc:subject/>
  <dc:title>The Child Commissioner:  the Champion and the Winner is …</dc:title>
</cp:coreProperties>
</file>