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480"/>
        <w:rPr>
          <w:rFonts w:ascii="Trebuchet MS;Arial" w:hAnsi="Trebuchet MS;Arial" w:cs="Trebuchet MS;Arial"/>
        </w:rPr>
      </w:pPr>
      <w:r>
        <w:rPr>
          <w:rFonts w:cs="Trebuchet MS;Arial" w:ascii="Trebuchet MS;Arial" w:hAnsi="Trebuchet MS;Arial"/>
        </w:rPr>
        <w:t>Afro-Arab Expert Consultation  Cairo, June 21 and 22  2003</w:t>
      </w:r>
    </w:p>
    <w:p>
      <w:pPr>
        <w:pStyle w:val="Normal"/>
        <w:rPr>
          <w:rFonts w:ascii="Trebuchet MS;Arial" w:hAnsi="Trebuchet MS;Arial" w:cs="Trebuchet MS;Arial"/>
        </w:rPr>
      </w:pPr>
      <w:r>
        <w:rPr>
          <w:rFonts w:cs="Trebuchet MS;Arial" w:ascii="Trebuchet MS;Arial" w:hAnsi="Trebuchet MS;Arial"/>
        </w:rPr>
      </w:r>
    </w:p>
    <w:p>
      <w:pPr>
        <w:pStyle w:val="Heading1"/>
        <w:rPr/>
      </w:pPr>
      <w:r>
        <w:rPr/>
        <w:t xml:space="preserve">HUMAN RIGHTS as LEGAL TOOLS for the PREVENTION of </w:t>
      </w:r>
    </w:p>
    <w:p>
      <w:pPr>
        <w:pStyle w:val="Normal"/>
        <w:ind w:left="708" w:hanging="0"/>
        <w:rPr>
          <w:rFonts w:ascii="Trebuchet MS;Arial" w:hAnsi="Trebuchet MS;Arial" w:cs="Trebuchet MS;Arial"/>
          <w:b/>
          <w:b/>
          <w:lang w:val="en-GB"/>
        </w:rPr>
      </w:pPr>
      <w:r>
        <w:rPr>
          <w:rFonts w:cs="Trebuchet MS;Arial" w:ascii="Trebuchet MS;Arial" w:hAnsi="Trebuchet MS;Arial"/>
          <w:b/>
          <w:lang w:val="en-GB"/>
        </w:rPr>
        <w:t>FEMALE GENITAL MUTILATION</w:t>
      </w:r>
    </w:p>
    <w:p>
      <w:pPr>
        <w:pStyle w:val="Normal"/>
        <w:ind w:left="708" w:hanging="0"/>
        <w:rPr>
          <w:rFonts w:ascii="Trebuchet MS;Arial" w:hAnsi="Trebuchet MS;Arial" w:cs="Trebuchet MS;Arial"/>
          <w:b/>
          <w:b/>
          <w:lang w:val="en-GB"/>
        </w:rPr>
      </w:pPr>
      <w:r>
        <w:rPr>
          <w:rFonts w:cs="Trebuchet MS;Arial" w:ascii="Trebuchet MS;Arial" w:hAnsi="Trebuchet MS;Arial"/>
          <w:b/>
          <w:lang w:val="en-GB"/>
        </w:rPr>
        <w:tab/>
        <w:tab/>
        <w:tab/>
        <w:tab/>
        <w:tab/>
        <w:tab/>
        <w:tab/>
        <w:tab/>
        <w:tab/>
        <w:tab/>
        <w:tab/>
      </w:r>
    </w:p>
    <w:p>
      <w:pPr>
        <w:pStyle w:val="Normal"/>
        <w:rPr>
          <w:rFonts w:ascii="Trebuchet MS;Arial" w:hAnsi="Trebuchet MS;Arial" w:cs="Trebuchet MS;Arial"/>
          <w:lang w:val="en-GB"/>
        </w:rPr>
      </w:pPr>
      <w:r>
        <w:rPr>
          <w:rFonts w:cs="Trebuchet MS;Arial" w:ascii="Trebuchet MS;Arial" w:hAnsi="Trebuchet MS;Arial"/>
          <w:lang w:val="en-GB"/>
        </w:rPr>
        <w:t>Jaap E. Doek</w:t>
      </w:r>
    </w:p>
    <w:p>
      <w:pPr>
        <w:pStyle w:val="Normal"/>
        <w:rPr>
          <w:rFonts w:ascii="Trebuchet MS;Arial" w:hAnsi="Trebuchet MS;Arial" w:cs="Trebuchet MS;Arial"/>
          <w:lang w:val="en-GB"/>
        </w:rPr>
      </w:pPr>
      <w:r>
        <w:rPr>
          <w:rFonts w:cs="Trebuchet MS;Arial" w:ascii="Trebuchet MS;Arial" w:hAnsi="Trebuchet MS;Arial"/>
          <w:lang w:val="en-GB"/>
        </w:rPr>
        <w:t xml:space="preserve">Chairman of the UN Committee </w:t>
      </w:r>
    </w:p>
    <w:p>
      <w:pPr>
        <w:pStyle w:val="Normal"/>
        <w:rPr>
          <w:rFonts w:ascii="Trebuchet MS;Arial" w:hAnsi="Trebuchet MS;Arial" w:cs="Trebuchet MS;Arial"/>
          <w:lang w:val="en-GB"/>
        </w:rPr>
      </w:pPr>
      <w:r>
        <w:rPr>
          <w:rFonts w:cs="Trebuchet MS;Arial" w:ascii="Trebuchet MS;Arial" w:hAnsi="Trebuchet MS;Arial"/>
          <w:lang w:val="en-GB"/>
        </w:rPr>
        <w:t>on the Rights of the Child</w:t>
      </w:r>
    </w:p>
    <w:p>
      <w:pPr>
        <w:pStyle w:val="Normal"/>
        <w:rPr>
          <w:rFonts w:ascii="Trebuchet MS;Arial" w:hAnsi="Trebuchet MS;Arial" w:cs="Trebuchet MS;Arial"/>
          <w:lang w:val="en-GB"/>
        </w:rPr>
      </w:pPr>
      <w:r>
        <w:rPr>
          <w:rFonts w:cs="Trebuchet MS;Arial" w:ascii="Trebuchet MS;Arial" w:hAnsi="Trebuchet MS;Arial"/>
          <w:lang w:val="en-GB"/>
        </w:rPr>
      </w:r>
    </w:p>
    <w:p>
      <w:pPr>
        <w:pStyle w:val="Heading2"/>
        <w:rPr/>
      </w:pPr>
      <w:r>
        <w:rPr/>
        <w:t>The International Standard</w:t>
      </w:r>
    </w:p>
    <w:p>
      <w:pPr>
        <w:pStyle w:val="Normal"/>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 xml:space="preserve">Article 24 para 3 CRC requires States Parties to take all effective and appropriate </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measures with a view to abolishing traditional practices prejudicial to the health</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 xml:space="preserve">of children.   It was for the first time that a major convention on human rights </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 xml:space="preserve">explicitly addressed traditional practices prejudicial to one’s health.  From the </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drafting history of the CRC it is clear that female genital mutilation is one of those</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 xml:space="preserve">traditional practices that States Parties should abolish. </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Although the UN Working Group on Traditional Practices Affecting the Health of Women and Children was already active in 1985 and 1986 (three sessions in Geneva producing a report UN Doc  D/CN.4/1986/42), it was particularly in the 90’s that a growing number of international human rights documents explicitly addressed female genital mutilation as a serious violation of human rights.</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The African charter on the Rights and Welfare of Children contains in article 21 provisions more elaborated – but in essence similar to article 24 (3) CRC – calling for the elimination of harmful practices, in particular those prejudicial to the health or life of the child.</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In 1993 a Declaration on the Elimination of Violence against Women was adopted by the UN General Assembly (Resolution 48/104 20 Dec. 1993) explicitly stating that violence against women encompasses female genital mutilation.</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A Plan of Action for the Elimination of Harmful Traditional Practices Affecting the Health of Women and Children was adopted by the Sub-commission on Prevention of Discrimination and Protection of Minorities in 1994 (Resolution 1994/30 of August 26,1994).</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Those and other documents clearly underscore the fact that female genital mutilation is not only detrimental to the health of women and children and thus a violation of the right to health and life, but that it is also a violation of the right to physical integrity and the right to be protected from cruel, inhuman and degrading treatment. Rights which can be found in all the major human rights conventions.</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In short: Female Genital Mutilation is unacceptable on legal grounds because it constitutes a violation of most of the fundamental universally accepted human rights. There is no longer any excuse for allowing the perpetuation of this custom, nor at the governmental nor at the professional level. By ratifying the Convention on the Rights of the Child 192 States Parties committed themselves to take all effective and appropriate measures to abolish FGM.</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 xml:space="preserve">2. </w:t>
      </w:r>
      <w:r>
        <w:rPr>
          <w:rFonts w:cs="Trebuchet MS;Arial" w:ascii="Trebuchet MS;Arial" w:hAnsi="Trebuchet MS;Arial"/>
          <w:u w:val="single"/>
          <w:lang w:val="en-GB"/>
        </w:rPr>
        <w:t>Effective and appropriate measures to abolish FGM</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Prohibition by law is a crucial element of the fight against the practice of FGM. This is not only in line with the international standard in this regard, but also provides a legal basis for the necessary measures in terms of awareness raising, education and prevention.</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Do I think that the legal prohibition will eliminate an often deeply-rooted custom? No, I don’t. I have been a juvenile court judge and I am still a justice in a court of appeal in my country. So I know that laws in itself don’t change the reality. And yes, I am aware of the fact that a prohibition clause in the law may result in illegal or underground activities that may increase health risks. But these and similar arguments can be and have been raised regarding inter alia drug trafficking, (child)-prostitution and pornography. But these arguments did not prevent many States around the world from introducing  strong prohibition clauses in the law with severe penalties. I know that almost every comparison walks with a limp as we say in my country. But the common point is: if a practice – how explainable it may be from an historical or traditional point of view – is a serious violation of fundamental human rights; a clear legal prohibition  - with sanctions that reflect the seriousness of this rule – is the basic necessity for further action.</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In short: legal prohibition is the first appropriate measure in our efforts to abolish FGM.</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 xml:space="preserve">But in order to make this prohibition effective, clear enforcement is necessary by </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well-trained law enforcement officers (police, prosecutors) and judges.</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 xml:space="preserve">But let’s not make the mistake of thinking that a policy of suppression based on </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 xml:space="preserve">penal law prohibition is enough. In a policy aiming at an effective and appropriate </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 xml:space="preserve">response to FGM, the criminal law is – despite its necessity as a standard setting </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instrument – a last resort.</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 xml:space="preserve">If we discuss the legal tools for the prevention of FGM, much more is needed than a </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 xml:space="preserve">prohibition by a criminal law provision. That is evident from the persistence of FGM </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 xml:space="preserve">in countries that do have such provision.  In other words: the elimination of FGM </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 xml:space="preserve">should not be undertaken in isolation but as part of a policy aiming at improvement </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of the status of girls and women in the society.</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This means inter alia:</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 legislative and other measures to improve the legal status of women and children,</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which include equal treatment of women and men and the creation, if  necessary, via affirmative action of accessible and affordable educational opportunities for girls and women;</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t>- legislative and other measures to provide those with an interest in the perpetuation of FGM, in particular midwives, with alternatives to compensate for loss of income and status which may be the result of the elimination of FGM.</w:t>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All these and other appropriate measures have to be supported by an ongoing</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Educational campaign well targeted that is addressing parents and children, health service personnel, women’s groups, teaching personnel, community and religious leaders, policy makers, the mass media and the public at large.</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 xml:space="preserve">3. </w:t>
      </w:r>
      <w:r>
        <w:rPr>
          <w:rFonts w:cs="Trebuchet MS;Arial" w:ascii="Trebuchet MS;Arial" w:hAnsi="Trebuchet MS;Arial"/>
          <w:u w:val="single"/>
          <w:lang w:val="en-GB"/>
        </w:rPr>
        <w:t>Implementation and the need for international cooperation</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What I have said so far is not meant to suggest that little has been done so far. On the contrary, because over the past two decades a lot has been done, both at the international and national level, not only by UN agencies like the WHO – speaking out in 1976 against all forms of female circumcision calling for governments to ensure total eradication of this custom – UNICEF and the Commission on Human Rights (Female circumcision first appeared on its agenda in 1952), but also by international and regional and national NGO’s like the Save the Children Alliance, Anti-Slavery International, the Minority Rights Group International, the NGO Working Group on Traditional Practices (with about 25 participating organizations), and for this region in particular the Inter-African Committee on Traditional Practices Affecting the Health of Women and Children (TAC) with its national committees in about 25 African countries.  It goes beyond the time given to me to even summarise all these activities.</w:t>
      </w:r>
    </w:p>
    <w:p>
      <w:pPr>
        <w:pStyle w:val="Header"/>
        <w:tabs>
          <w:tab w:val="clear" w:pos="4536"/>
          <w:tab w:val="clear" w:pos="9072"/>
        </w:tabs>
        <w:spacing w:lineRule="auto" w:line="480"/>
        <w:rPr>
          <w:rFonts w:ascii="Trebuchet MS;Arial" w:hAnsi="Trebuchet MS;Arial" w:cs="Trebuchet MS;Arial"/>
          <w:lang w:val="en-GB"/>
        </w:rPr>
      </w:pPr>
      <w:r>
        <w:rPr>
          <w:rFonts w:eastAsia="Trebuchet MS;Arial" w:cs="Trebuchet MS;Arial" w:ascii="Trebuchet MS;Arial" w:hAnsi="Trebuchet MS;Arial"/>
          <w:lang w:val="en-GB"/>
        </w:rPr>
        <w:t xml:space="preserve"> </w:t>
      </w:r>
      <w:r>
        <w:rPr>
          <w:rFonts w:cs="Trebuchet MS;Arial" w:ascii="Trebuchet MS;Arial" w:hAnsi="Trebuchet MS;Arial"/>
          <w:lang w:val="en-GB"/>
        </w:rPr>
        <w:t xml:space="preserve">Unfortunately and despite an increase of activities in the 90’s, it has to be said that FGM is still widely practiced in many African countries, and it still exists in some countries in the Arabian Peninsula and in other regions of the world; at the same time quite a number of European countries have to deal with the practice of FGM. </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t>The rather limited progress made so far may have many reasons, but it alos indicates as the Chairperson of the IAC, Mrs Berhane Ras-Work, said some time ago that the challenge is formidable. And: it requires tremendous courage and determination since we are faced with an age-old status quo. But the efforts for the elimination of FGM may also require a well-organized international action comparable e.g. to the international movement to combat commercial sexual exploitation or to eliminate the worst forms of child labour.  This expert consultation could lay the ground work for such an international action based on a comprehensive international plan of action adopted and supported by not only the governments of States in which FGM still takes place, but also so by as many as possible other governments as an expression of international solidarity. A formidable challenge requires formidable action of everybody.</w:t>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spacing w:lineRule="auto" w:line="480"/>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Header"/>
        <w:tabs>
          <w:tab w:val="clear" w:pos="4536"/>
          <w:tab w:val="clear" w:pos="9072"/>
        </w:tabs>
        <w:rPr>
          <w:rFonts w:ascii="Trebuchet MS;Arial" w:hAnsi="Trebuchet MS;Arial" w:cs="Trebuchet MS;Arial"/>
          <w:lang w:val="en-GB"/>
        </w:rPr>
      </w:pPr>
      <w:r>
        <w:rPr>
          <w:rFonts w:cs="Trebuchet MS;Arial" w:ascii="Trebuchet MS;Arial" w:hAnsi="Trebuchet MS;Arial"/>
          <w:lang w:val="en-GB"/>
        </w:rPr>
      </w:r>
    </w:p>
    <w:p>
      <w:pPr>
        <w:pStyle w:val="Normal"/>
        <w:rPr>
          <w:rFonts w:ascii="Trebuchet MS;Arial" w:hAnsi="Trebuchet MS;Arial" w:cs="Trebuchet MS;Arial"/>
          <w:lang w:val="en-GB"/>
        </w:rPr>
      </w:pPr>
      <w:r>
        <w:rPr>
          <w:rFonts w:cs="Trebuchet MS;Arial" w:ascii="Trebuchet MS;Arial" w:hAnsi="Trebuchet MS;Arial"/>
          <w:lang w:val="en-GB"/>
        </w:rPr>
      </w:r>
    </w:p>
    <w:p>
      <w:pPr>
        <w:pStyle w:val="Normal"/>
        <w:rPr>
          <w:rFonts w:ascii="Trebuchet MS;Arial" w:hAnsi="Trebuchet MS;Arial" w:cs="Trebuchet MS;Arial"/>
          <w:lang w:val="en-GB"/>
        </w:rPr>
      </w:pPr>
      <w:r>
        <w:rPr>
          <w:rFonts w:cs="Trebuchet MS;Arial" w:ascii="Trebuchet MS;Arial" w:hAnsi="Trebuchet MS;Arial"/>
          <w:lang w:val="en-GB"/>
        </w:rPr>
      </w:r>
    </w:p>
    <w:p>
      <w:pPr>
        <w:pStyle w:val="Normal"/>
        <w:ind w:left="708" w:hanging="0"/>
        <w:rPr>
          <w:rFonts w:ascii="Trebuchet MS;Arial" w:hAnsi="Trebuchet MS;Arial" w:cs="Trebuchet MS;Arial"/>
          <w:b/>
          <w:b/>
          <w:lang w:val="en-GB"/>
        </w:rPr>
      </w:pPr>
      <w:r>
        <w:rPr>
          <w:rFonts w:cs="Trebuchet MS;Arial" w:ascii="Trebuchet MS;Arial" w:hAnsi="Trebuchet MS;Arial"/>
          <w:b/>
          <w:lang w:val="en-GB"/>
        </w:rPr>
      </w:r>
    </w:p>
    <w:p>
      <w:pPr>
        <w:pStyle w:val="Normal"/>
        <w:rPr>
          <w:rFonts w:ascii="Trebuchet MS;Arial" w:hAnsi="Trebuchet MS;Arial" w:cs="Trebuchet MS;Arial"/>
          <w:b/>
          <w:b/>
          <w:lang w:val="en-GB"/>
        </w:rPr>
      </w:pPr>
      <w:r>
        <w:rPr>
          <w:rFonts w:cs="Trebuchet MS;Arial" w:ascii="Trebuchet MS;Arial" w:hAnsi="Trebuchet MS;Arial"/>
          <w:b/>
          <w:lang w:val="en-G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Arial" w:hAnsi="Trebuchet MS;Arial" w:cs="Trebuchet MS;Arial"/>
      <w:b/>
      <w:bCs/>
      <w:lang w:val="en-GB"/>
    </w:rPr>
  </w:style>
  <w:style w:type="paragraph" w:styleId="Heading2">
    <w:name w:val="Heading 2"/>
    <w:basedOn w:val="Normal"/>
    <w:next w:val="Normal"/>
    <w:qFormat/>
    <w:pPr>
      <w:keepNext w:val="true"/>
      <w:numPr>
        <w:ilvl w:val="1"/>
        <w:numId w:val="1"/>
      </w:numPr>
      <w:outlineLvl w:val="1"/>
    </w:pPr>
    <w:rPr>
      <w:rFonts w:ascii="Trebuchet MS;Arial" w:hAnsi="Trebuchet MS;Arial" w:cs="Trebuchet MS;Arial"/>
      <w:u w:val="single"/>
      <w:lang w:val="en-G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48:00Z</dcterms:created>
  <dc:creator>mary boer</dc:creator>
  <dc:description/>
  <dc:language>en-US</dc:language>
  <cp:lastModifiedBy>J. Doek</cp:lastModifiedBy>
  <dcterms:modified xsi:type="dcterms:W3CDTF">2003-06-19T05:59:00Z</dcterms:modified>
  <cp:revision>4</cp:revision>
  <dc:subject/>
  <dc:title>Afro-Arab Expert Consultation  Cairo, June 21 and 22  2003</dc:title>
</cp:coreProperties>
</file>