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rebuchet MS" w:hAnsi="Trebuchet MS" w:cs="Trebuchet MS"/>
          <w:lang w:val="en-GB"/>
        </w:rPr>
      </w:pPr>
      <w:r>
        <w:rPr>
          <w:rFonts w:cs="Trebuchet MS" w:ascii="Trebuchet MS" w:hAnsi="Trebuchet MS"/>
          <w:lang w:val="en-GB"/>
        </w:rPr>
        <w:t>Panel on Children with Disabilities</w:t>
      </w:r>
    </w:p>
    <w:p>
      <w:pPr>
        <w:pStyle w:val="Normal"/>
        <w:rPr>
          <w:rFonts w:ascii="Trebuchet MS" w:hAnsi="Trebuchet MS" w:cs="Trebuchet MS"/>
          <w:lang w:val="en-GB"/>
        </w:rPr>
      </w:pPr>
      <w:r>
        <w:rPr>
          <w:rFonts w:cs="Trebuchet MS" w:ascii="Trebuchet MS" w:hAnsi="Trebuchet MS"/>
          <w:lang w:val="en-GB"/>
        </w:rPr>
        <w:t>New York, August 3, 2005</w:t>
      </w:r>
    </w:p>
    <w:p>
      <w:pPr>
        <w:pStyle w:val="Normal"/>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The CRC and Children with Disabilities</w:t>
      </w:r>
    </w:p>
    <w:p>
      <w:pPr>
        <w:pStyle w:val="Normal"/>
        <w:rPr>
          <w:rFonts w:ascii="Trebuchet MS" w:hAnsi="Trebuchet MS" w:cs="Trebuchet MS"/>
          <w:lang w:val="en-GB"/>
        </w:rPr>
      </w:pPr>
      <w:r>
        <w:rPr>
          <w:rFonts w:cs="Trebuchet MS" w:ascii="Trebuchet MS" w:hAnsi="Trebuchet MS"/>
          <w:lang w:val="en-GB"/>
        </w:rPr>
        <w:t>Some recent and future developments</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fr-FR"/>
        </w:rPr>
      </w:pPr>
      <w:r>
        <w:rPr>
          <w:rFonts w:cs="Trebuchet MS" w:ascii="Trebuchet MS" w:hAnsi="Trebuchet MS"/>
          <w:lang w:val="fr-FR"/>
        </w:rPr>
        <w:t>Jaap E. Doek</w:t>
      </w:r>
    </w:p>
    <w:p>
      <w:pPr>
        <w:pStyle w:val="Normal"/>
        <w:rPr>
          <w:rFonts w:ascii="Trebuchet MS" w:hAnsi="Trebuchet MS" w:cs="Trebuchet MS"/>
          <w:lang w:val="en-GB"/>
        </w:rPr>
      </w:pPr>
      <w:r>
        <w:rPr>
          <w:rFonts w:cs="Trebuchet MS" w:ascii="Trebuchet MS" w:hAnsi="Trebuchet MS"/>
          <w:lang w:val="en-GB"/>
        </w:rPr>
        <w:t xml:space="preserve">Chairperson UN Committee </w:t>
      </w:r>
    </w:p>
    <w:p>
      <w:pPr>
        <w:pStyle w:val="Normal"/>
        <w:rPr>
          <w:rFonts w:ascii="Trebuchet MS" w:hAnsi="Trebuchet MS" w:cs="Trebuchet MS"/>
          <w:lang w:val="en-GB"/>
        </w:rPr>
      </w:pPr>
      <w:r>
        <w:rPr>
          <w:rFonts w:cs="Trebuchet MS" w:ascii="Trebuchet MS" w:hAnsi="Trebuchet MS"/>
          <w:lang w:val="en-GB"/>
        </w:rPr>
        <w:t>on the Rights of the Child</w:t>
      </w:r>
    </w:p>
    <w:p>
      <w:pPr>
        <w:pStyle w:val="Normal"/>
        <w:rPr>
          <w:rFonts w:ascii="Trebuchet MS" w:hAnsi="Trebuchet MS" w:cs="Trebuchet MS"/>
          <w:lang w:val="en-GB"/>
        </w:rPr>
      </w:pPr>
      <w:r>
        <w:rPr>
          <w:rFonts w:cs="Trebuchet MS" w:ascii="Trebuchet MS" w:hAnsi="Trebuchet MS"/>
          <w:lang w:val="en-GB"/>
        </w:rPr>
      </w:r>
    </w:p>
    <w:p>
      <w:pPr>
        <w:pStyle w:val="Heading1"/>
        <w:spacing w:lineRule="auto" w:line="480"/>
        <w:rPr>
          <w:rFonts w:ascii="Trebuchet MS" w:hAnsi="Trebuchet MS" w:cs="Trebuchet MS"/>
        </w:rPr>
      </w:pPr>
      <w:r>
        <w:rPr>
          <w:rFonts w:cs="Trebuchet MS" w:ascii="Trebuchet MS" w:hAnsi="Trebuchet MS"/>
        </w:rPr>
        <w:t>Introduction</w:t>
      </w:r>
    </w:p>
    <w:p>
      <w:pPr>
        <w:pStyle w:val="Header"/>
        <w:tabs>
          <w:tab w:val="clear" w:pos="4536"/>
          <w:tab w:val="clear" w:pos="9072"/>
        </w:tabs>
        <w:rPr/>
      </w:pPr>
      <w:r>
        <w:rPr>
          <w:lang w:val="en-GB"/>
        </w:rPr>
        <w:t xml:space="preserve">The CRC </w:t>
      </w:r>
      <w:r>
        <w:rPr>
          <w:rFonts w:cs="Trebuchet MS" w:ascii="Trebuchet MS" w:hAnsi="Trebuchet MS"/>
          <w:lang w:val="en-GB"/>
        </w:rPr>
        <w:t xml:space="preserve">is the only international human rights treaty that contains a special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provision on persons (in this case children or: persons below age 18 art. 1 CRC) with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pPr>
      <w:r>
        <w:rPr>
          <w:rFonts w:cs="Trebuchet MS" w:ascii="Trebuchet MS" w:hAnsi="Trebuchet MS"/>
          <w:lang w:val="en-GB"/>
        </w:rPr>
        <w:t>disabilities)</w:t>
      </w:r>
      <w:r>
        <w:rPr>
          <w:lang w:val="en-GB"/>
        </w:rPr>
        <w:t xml:space="preserve"> (1</w:t>
      </w:r>
      <w:r>
        <w:rPr>
          <w:rFonts w:cs="Trebuchet MS" w:ascii="Trebuchet MS" w:hAnsi="Trebuchet MS"/>
          <w:lang w:val="en-GB"/>
        </w:rPr>
        <w:t xml:space="preserve">).  Article 23 CRC explicitly recognizes the right of a disabled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mentally or physically) chil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 to enjoy a full and decent life which ensures dignity, promotes self-reliance an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facilitates the child’s active participation in the community (para.1);</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 to receive special care which should be extended to their parent(s) or other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responsible for their care, should be provided free of charge when possible an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should be designed to ensure effective access to education, training, health car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services, rehabilitation services and preparation for employment and recreatio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opportunities all with the goal to achieve the child’s  fullest possible integratio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nd individual development (para. 2 + 3)</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Para 4 calls for international cooperation between States Parties in order to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promote exchange of information in the field of prevention and treatment with th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aim of enabling States Parties to improve their capabilities and skills. Special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ccount should be taken in this regard of the needs of developing countri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is provision means that the rights of children with disabilities figure rather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prominently in the Committee’s monitoring activities. This is visible in th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oncluding Observations and Recommendations the Committee submits to a Stat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Party after it has reviewed its report on the implementation of the CRC. For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stance: in each of the sets of Concluding Observations issued after the most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recent session (38</w:t>
      </w:r>
      <w:r>
        <w:rPr>
          <w:rFonts w:cs="Trebuchet MS" w:ascii="Trebuchet MS" w:hAnsi="Trebuchet MS"/>
          <w:vertAlign w:val="superscript"/>
          <w:lang w:val="en-GB"/>
        </w:rPr>
        <w:t>th</w:t>
      </w:r>
      <w:r>
        <w:rPr>
          <w:rFonts w:cs="Trebuchet MS" w:ascii="Trebuchet MS" w:hAnsi="Trebuchet MS"/>
          <w:lang w:val="en-GB"/>
        </w:rPr>
        <w:t xml:space="preserve"> May (June 2005) one can find rather concrete/detail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recommendations for further strengthening the full implementation of the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rights of the disabled child (countries considered at the 38</w:t>
      </w:r>
      <w:r>
        <w:rPr>
          <w:rFonts w:cs="Trebuchet MS" w:ascii="Trebuchet MS" w:hAnsi="Trebuchet MS"/>
          <w:vertAlign w:val="superscript"/>
          <w:lang w:val="en-GB"/>
        </w:rPr>
        <w:t xml:space="preserve">th </w:t>
      </w:r>
      <w:r>
        <w:rPr>
          <w:rFonts w:cs="Trebuchet MS" w:ascii="Trebuchet MS" w:hAnsi="Trebuchet MS"/>
          <w:lang w:val="en-GB"/>
        </w:rPr>
        <w:t xml:space="preserve">session: Bosnia/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Herzegovina, Costa Rica, Ecuador, Mongolia, Nepal, Nicaragua, Norwa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Philippines, Saint Lucia and Yeme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 this short presentation I will briefly present some of the recent and futur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developments regarding the Committee’s monitoring of the implementation of th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rights of children with disabilities and the need for improving this monitoring.</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Before doing that one final general observation: the importance of the CRC for </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children with disabilities is </w:t>
      </w:r>
      <w:r>
        <w:rPr>
          <w:rFonts w:cs="Trebuchet MS" w:ascii="Trebuchet MS" w:hAnsi="Trebuchet MS"/>
          <w:u w:val="single"/>
          <w:lang w:val="en-GB"/>
        </w:rPr>
        <w:t>not</w:t>
      </w:r>
      <w:r>
        <w:rPr>
          <w:rFonts w:cs="Trebuchet MS" w:ascii="Trebuchet MS" w:hAnsi="Trebuchet MS"/>
          <w:lang w:val="en-GB"/>
        </w:rPr>
        <w:t xml:space="preserve"> limited to article 23. On the contrary: all articles of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CRC are equally important for disabled children because States Parties shall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respect and ensure, as article 2 CRC clearly states, the rights set forth in thi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onvention to each child within their jurisdiction without discrimination of an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kind, irrespective of the child’s (…………) disability. It should be noted that the CRC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s again unique because it is the only international HR treaty which in the n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discrimination article explicitly mentions “disability” as an  unacceptable groun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for discrimination (compare e.g. Art. 2 ICCPR and art. 2 ISESCR) (3) It means tha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Committee’s observations regarding the implementation of the rights of th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hildren with disabilities are not limited to article 23. One can find them i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relation to many other articles of the CRC in particular in relation to article 2 bu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also in relation to general measures of implementation (like: data collection, ne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for comprehensive policy, training of professionals), the right to education (ar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28), the right to health care (art. 24), the right to family life and alternative car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rt. 20) and protection against violence (art. 19) (2)</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 order to promote the implementation of the rights of children with disabilitie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CRC Committee has (in addition to its systematic attention given to this matter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 the Concluding Observations) undertaken the following actions (due to tim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constraints just a summar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 A Day of General Discussion in 1997 on the rights of the children with disabilitie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resulting in 14 recommendations for future action. These recommendations ha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been the guidance for the Committee’s work over the past year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 the establishment (as a follow-up to the 1997 Day of Discussion) of the NGO Right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for Disabled Children (RDC). Various (international) NGO’s for persons with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disabilities and the CRC Committee were involved when it was officially establish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 1999. This NGO had for about 4 years an important input in the monitoring work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of the Committee by providing country specific comments, questions an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recommendations regarding the rights of children with disabilities. </w:t>
      </w:r>
    </w:p>
    <w:p>
      <w:pPr>
        <w:pStyle w:val="Normal"/>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Unfortunately, this NGO ceased to exist due to lack of funding and it should be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noted that no other NGO active in the area of persons with disabilities has taken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over the role of DRC. This is regrettable and may indicate that more awareness is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needed concerning the importance of providing the Committee with specific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information on the implementation of the rights of disabled children, information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that is often lacking or (very) limited in the official  States Parties Reports;</w:t>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 a UN Study on Violence against Children, recommended by the CRC Committee, i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underway. Over the past several months regional consultations have been hel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llowing for input by governments, UN agencies, NGO’s and children and youth.</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 some of these consultations children with disabilities played a rather active rol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but not in all the recommendations that came out of these Consultations childre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with disabilities were given appropriate  (sufficient) attention. If one looks back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over the past 10 years it is fair to conclude that the CRC, the monitoring activity of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CRC Committee and the activities of the NGO’s have contributed to an increas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of awareness with respect to the rights of disabled children and to an improvemen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of the implementation of these right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But it can also be concluded that there are areas/aspects of the rights of disabl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hildren that  – despite the various positive developments – need more attentio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nter alia:</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u w:val="single"/>
          <w:lang w:val="en-GB"/>
        </w:rPr>
        <w:t>- birth registration</w:t>
      </w:r>
      <w:r>
        <w:rPr>
          <w:rFonts w:cs="Trebuchet MS" w:ascii="Trebuchet MS" w:hAnsi="Trebuchet MS"/>
          <w:lang w:val="en-GB"/>
        </w:rPr>
        <w:t xml:space="preserve">.  Given the low status of children with disabilities in man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ountries, they belong often to the group non-registered children. Meaning: the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officially do not exist and are therefore even more vulnerable to exploitatio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rafficking or even killings.</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pPr>
      <w:r>
        <w:rPr>
          <w:rFonts w:cs="Trebuchet MS" w:ascii="Trebuchet MS" w:hAnsi="Trebuchet MS"/>
          <w:u w:val="single"/>
          <w:lang w:val="en-GB"/>
        </w:rPr>
        <w:t>right to life/protection against violence</w:t>
      </w:r>
      <w:r>
        <w:rPr>
          <w:rFonts w:cs="Trebuchet MS" w:ascii="Trebuchet MS" w:hAnsi="Trebuchet MS"/>
          <w:lang w:val="en-GB"/>
        </w:rPr>
        <w:t xml:space="preserve">.  Children with disabilities run the risk of not being provide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with life saving treatment. Killing of children with disabilities by parents or other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aretakers is often met with very lenient (non-custodial) sentences if those case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are prosecuted at all. Children with disabilities are more likely to become victim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of violence (sexual/physical or other abuses) and not enough information i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available on effective prevention and intervention programmes (most likel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because these programmes are rare).</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u w:val="single"/>
          <w:lang w:val="en-GB"/>
        </w:rPr>
        <w:t>-the right to engage in play,</w:t>
      </w:r>
      <w:r>
        <w:rPr>
          <w:rFonts w:cs="Trebuchet MS" w:ascii="Trebuchet MS" w:hAnsi="Trebuchet MS"/>
          <w:lang w:val="en-GB"/>
        </w:rPr>
        <w:t xml:space="preserve"> recreational activities, cultural life and arts (art. 31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RC). Disabled children do need extra support (facilities/opportunities) to full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enjoy this right. More attention is needed in that regard.</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u w:val="single"/>
          <w:lang w:val="en-GB"/>
        </w:rPr>
        <w:t>- information and participation</w:t>
      </w:r>
      <w:r>
        <w:rPr>
          <w:rFonts w:cs="Trebuchet MS" w:ascii="Trebuchet MS" w:hAnsi="Trebuchet MS"/>
          <w:lang w:val="en-GB"/>
        </w:rPr>
        <w:t xml:space="preserve">.  Disabled children often don’t have access to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formation about their rights (as enshrined in the CRC) and don’t (partly as a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onsequence of this lack of information), participate or participate only very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limited (and not on an equal footing) in the  decisions that affect them.</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All this confirms the need – already expressed in the 1997 Recommendations – of a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General Comment in which the Committee can present a comprehensive picture of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e rights of children with disabilities.</w:t>
      </w:r>
    </w:p>
    <w:p>
      <w:pPr>
        <w:pStyle w:val="Normal"/>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3. </w:t>
      </w:r>
      <w:r>
        <w:rPr>
          <w:rFonts w:cs="Trebuchet MS" w:ascii="Trebuchet MS" w:hAnsi="Trebuchet MS"/>
          <w:u w:val="single"/>
          <w:lang w:val="en-GB"/>
        </w:rPr>
        <w:t>Future developments/CRC and the new Convention</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Currently and in line with the conclusions related to the recent developments,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the Committee is engaged in the drafting of a General Comment on the Rights of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Children with Disabilities.</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The purpose of this Comment is inter alia to provide the States Parties with a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comprehensive set of guidelines and recommendations of the implementation of</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the CRC (and not only art. 23) for children with disabilities. It means for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Instance that the General Comment will give attention to the need for an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Infrastructure in terms of e.g. legislation, coordination of services, budget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allocations, awareness and training for professionals which is supportive and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conducive  for the implementation of the rights of disabled children. It will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furthermore elaborate on basic principles and rights such as the best interests of</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the disabled child (art. 3), the right to non-discrimination, the right to life,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survival and development (art. 6), the right to express her/his views, to be heard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and have  her/his views taken into account (art. 12. Finally, the General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Comment will present more specific information and guidance on the meaning of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the other rights in the CRC for children with disabilities and how they should be </w:t>
      </w:r>
    </w:p>
    <w:p>
      <w:pPr>
        <w:pStyle w:val="Normal"/>
        <w:ind w:right="252" w:hanging="0"/>
        <w:rPr>
          <w:rFonts w:ascii="Trebuchet MS" w:hAnsi="Trebuchet MS" w:cs="Trebuchet MS"/>
          <w:lang w:val="en-GB"/>
        </w:rPr>
      </w:pPr>
      <w:r>
        <w:rPr>
          <w:rFonts w:cs="Trebuchet MS" w:ascii="Trebuchet MS" w:hAnsi="Trebuchet MS"/>
          <w:lang w:val="en-GB"/>
        </w:rPr>
      </w:r>
    </w:p>
    <w:p>
      <w:pPr>
        <w:pStyle w:val="Normal"/>
        <w:ind w:right="252" w:hanging="0"/>
        <w:rPr>
          <w:rFonts w:ascii="Trebuchet MS" w:hAnsi="Trebuchet MS" w:cs="Trebuchet MS"/>
          <w:lang w:val="en-GB"/>
        </w:rPr>
      </w:pPr>
      <w:r>
        <w:rPr>
          <w:rFonts w:cs="Trebuchet MS" w:ascii="Trebuchet MS" w:hAnsi="Trebuchet MS"/>
          <w:lang w:val="en-GB"/>
        </w:rPr>
        <w:t xml:space="preserve">implemented taking into account the special needs of these childre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Committee intends to discuss a first elaborated outline of this General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Comment at its next session in September 2005. Further development of thi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document will be based on input form all interested NGO’s, UN agencies an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ndividuals in an open consultative proces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When approved by the Committee (next year) the General Comment should be th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key tool for the promotion and implementation of the human rights of childre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with disabilities. But that tool needs to be used not only by the States Parties a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e Committee’s recommendation, but also by UN agencies and NGO’s. In tha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regard the Committee really considers it to be necessary that the input from NGO’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with country specific information into its pre-sessional working group meeting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will be resumed. That input, together with input from UN agencies is crucial to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create and maintain the necessary momentum for an effective follow-up to th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General Comme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n addition to these activities the Committee wants to underscore the need for full</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attention for children with disabilities in the report of the Study on Violenc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against children. Given their particular vulnerability and the high degree of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visibility of violence and abuse of disabled children the study should produc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recommendations for concrete and, where appropriate, time bound actions for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prevention and treatment of such violence and abus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With these and other possible actions – e.g. regional follow-up to the General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Comment and the recommendations from the Study on Violence the ques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rises what a thematic Convention on the Rights of Persons with disabilities coul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dd to this for disabled children. Not much I am afraid if the Convention do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not contain a provision which specifically deals with the special position an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vulnerabilities of children with disabilitie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n that regard the history of e.g. the ICCPR and the ICESCR has taught us that th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lack of  one or more specific provisions on children means very limited atten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for the implementation of the rights in those conventions for children despite th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eory that all those rights are also applicable to children because children ar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human beings with, in principal, the same human rights as any other human being.</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Illustrative in this regard is that the General Comment nr. 5 on Persons with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isabilities of the CESCR (1994, Docum.E/1995/22), undoubtedly a landmark</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ocument, does pay in fact no attention to the specific position and vulnerabiliti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of disabled childre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f the new thematic Convention wants to be a comprehensive one special atten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must be given to disabled children. Don’t assume that without such a provision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children will be  given the attention they deserve in the process of monitoring th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mplementation of that new Conven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But is that special attention necessary given the existence of the CRC and i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Particular art. 23 CRC?  It is, if we like to strengthen the observance an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mplementation of the rights of children with disabilitie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the special provision(s) could (partly) support the principles and fundamental</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rights of children (nothing wrong with that in a Convention on the Rights of</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Disabled Person) but should address some of the insufficiencies in art. 23 CRC</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By e.g. strengthening the obligations of States Parties to take measures specifically</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focussing on the implementation of the rights of disabled children. Keep in mind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that the General Comment despite its potential impact is not a legally binding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nstrume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 the monitoring activities of the CRC Committee and the Committee under th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new Convention could be, via good coordination, mutually supportive and result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most likely in a more frequent assessment of the progress made than currently is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possible under the 5 year reporting frequency of the CRC.</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n conclusion: the CRC Committee continues and strengthens its efforts to promote the full implementation of the CRC for all children with disabilities. It can only succeed if States Parties are willing to meet their obligations where appropriate with the support of UN agencies and NGO’s. The new Convention can be an important addition to the instruments for the promotion and effective implementation of the human rights of disabled persons and in particular for children with disabilities.</w:t>
      </w:r>
    </w:p>
    <w:p>
      <w:pPr>
        <w:pStyle w:val="Normal"/>
        <w:rPr>
          <w:rFonts w:ascii="Trebuchet MS" w:hAnsi="Trebuchet MS" w:cs="Trebuchet MS"/>
          <w:lang w:val="en-GB"/>
        </w:rPr>
      </w:pPr>
      <w:r>
        <w:rPr>
          <w:rFonts w:cs="Trebuchet MS" w:ascii="Trebuchet MS" w:hAnsi="Trebuchet MS"/>
          <w:lang w:val="en-GB"/>
        </w:rPr>
      </w:r>
    </w:p>
    <w:p>
      <w:pPr>
        <w:pStyle w:val="Heading1"/>
        <w:rPr>
          <w:rFonts w:ascii="Trebuchet MS" w:hAnsi="Trebuchet MS" w:cs="Trebuchet MS"/>
          <w:lang w:val="en-GB"/>
        </w:rPr>
      </w:pPr>
      <w:r>
        <w:rPr>
          <w:rFonts w:cs="Trebuchet MS" w:ascii="Trebuchet MS" w:hAnsi="Trebuchet MS"/>
          <w:lang w:val="en-GB"/>
        </w:rPr>
      </w:r>
    </w:p>
    <w:p>
      <w:pPr>
        <w:pStyle w:val="Heading1"/>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t>Notes</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lang w:val="en-GB"/>
        </w:rPr>
      </w:pPr>
      <w:r>
        <w:rPr>
          <w:rFonts w:cs="Trebuchet MS" w:ascii="Trebuchet MS" w:hAnsi="Trebuchet MS"/>
          <w:lang w:val="en-GB"/>
        </w:rPr>
        <w:t>1. There are regional Human Rights instruments that (also) contain special provision:</w:t>
      </w:r>
    </w:p>
    <w:p>
      <w:pPr>
        <w:pStyle w:val="Normal"/>
        <w:rPr>
          <w:rFonts w:ascii="Trebuchet MS" w:hAnsi="Trebuchet MS" w:cs="Trebuchet MS"/>
          <w:lang w:val="en-GB"/>
        </w:rPr>
      </w:pPr>
      <w:r>
        <w:rPr>
          <w:rFonts w:cs="Trebuchet MS" w:ascii="Trebuchet MS" w:hAnsi="Trebuchet MS"/>
          <w:lang w:val="en-GB"/>
        </w:rPr>
        <w:t>- Art. 18 of the Additional Protocol to the American Convention on Human Rights (Protocol of San Salvador 1988) on the Protection of Handicapped (nothing specific on children);</w:t>
      </w:r>
    </w:p>
    <w:p>
      <w:pPr>
        <w:pStyle w:val="Normal"/>
        <w:rPr>
          <w:rFonts w:ascii="Trebuchet MS" w:hAnsi="Trebuchet MS" w:cs="Trebuchet MS"/>
          <w:lang w:val="en-GB"/>
        </w:rPr>
      </w:pPr>
      <w:r>
        <w:rPr>
          <w:rFonts w:cs="Trebuchet MS" w:ascii="Trebuchet MS" w:hAnsi="Trebuchet MS"/>
          <w:lang w:val="en-GB"/>
        </w:rPr>
        <w:t>- Art. 18, para 4 of the African Charter on the Human and People’s Rights limited to:  aged and disabled have the right to protection;</w:t>
      </w:r>
    </w:p>
    <w:p>
      <w:pPr>
        <w:pStyle w:val="Normal"/>
        <w:rPr>
          <w:rFonts w:ascii="Trebuchet MS" w:hAnsi="Trebuchet MS" w:cs="Trebuchet MS"/>
          <w:lang w:val="en-GB"/>
        </w:rPr>
      </w:pPr>
      <w:r>
        <w:rPr>
          <w:rFonts w:cs="Trebuchet MS" w:ascii="Trebuchet MS" w:hAnsi="Trebuchet MS"/>
          <w:lang w:val="en-GB"/>
        </w:rPr>
        <w:t>- Art. 13 of the African Charter on the Rights and Welfare of Children with provisions more or less similar to art. 23 CRC.</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2. See for an overview of recommendations on various aspects (and not limited to art. 23 CRC) of the implementation of the rights of children with disabilities: Report of the NGO Rights for disabled Children: a Review of the Committee’s Recommendations in respect of disabled children in the period 2001-2003).</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3. Regional HR treaties also make no explicit reference to “disability” in the provision on non-discrimination not even in the African Charter on the Rights of Welfare of Children (see art. 3).</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5:00Z</dcterms:created>
  <dc:creator>mary boer</dc:creator>
  <dc:description/>
  <dc:language>en-US</dc:language>
  <cp:lastModifiedBy>J. Doek</cp:lastModifiedBy>
  <dcterms:modified xsi:type="dcterms:W3CDTF">2005-08-18T16:54:00Z</dcterms:modified>
  <cp:revision>4</cp:revision>
  <dc:subject/>
  <dc:title>Panel on Children with Disabilities</dc:title>
</cp:coreProperties>
</file>